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A   SEMESTRE   OTOÑO 202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Nombre de la actividad curricular: </w:t>
            </w:r>
          </w:p>
          <w:p>
            <w:pPr>
              <w:pStyle w:val="Default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b/>
                <w:lang w:eastAsia="es-CL"/>
              </w:rPr>
              <w:t xml:space="preserve">                                                            </w:t>
            </w:r>
          </w:p>
          <w:tbl>
            <w:tblPr>
              <w:tblW w:w="7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7"/>
            </w:tblGrid>
            <w:tr>
              <w:trPr>
                <w:trHeight w:val="621" w:hRule="atLeast"/>
              </w:trPr>
              <w:tc>
                <w:tcPr>
                  <w:tcW w:w="7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lang w:eastAsia="es-CL"/>
                    </w:rPr>
                    <w:t xml:space="preserve">METODOLOGÍA DE LA INVESTIGACIÓN  CUANTITATIVA (AUG – 30001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lang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Profesor de la Asignatura              Dr. Jorge Ort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Dr. Fernando Pino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Dr. Pablo Sarricolea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Ayudante                                        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b/>
                <w:lang w:eastAsia="es-CL"/>
              </w:rPr>
              <w:t xml:space="preserve">2. Nombre de la actividad curricular en inglés:  </w:t>
            </w:r>
          </w:p>
          <w:tbl>
            <w:tblPr>
              <w:tblW w:w="4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</w:tblGrid>
            <w:tr>
              <w:trPr>
                <w:trHeight w:val="103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METHODOLOGY OF QUANTITATIVE RESEAR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</w:t>
            </w:r>
            <w:r>
              <w:rPr>
                <w:rFonts w:cs="Calibri"/>
                <w:b/>
                <w:sz w:val="24"/>
                <w:szCs w:val="24"/>
              </w:rPr>
              <w:t xml:space="preserve">Unidad Académica / organismo de la unidad académica que lo desarroll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CUELA DE PREGRADO CARRERA DE GEOGRAFÍA</w:t>
            </w:r>
          </w:p>
        </w:tc>
      </w:tr>
      <w:tr>
        <w:trPr>
          <w:trHeight w:val="1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4. Horas de trabajo:  4,5 horas/sem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horas presenciales (1,5 cátedra – 1,5 laborato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 horas indirec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Tipo de crédi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S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>
                <w:trHeight w:val="112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Créditos: 3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 Número de créditos SCT – Chile</w:t>
            </w:r>
            <w:r>
              <w:rPr>
                <w:rFonts w:cs="Calibri"/>
                <w:b/>
                <w:color w:val="000000"/>
                <w:sz w:val="24"/>
                <w:szCs w:val="24"/>
                <w:lang w:val="es-ES"/>
              </w:rPr>
              <w:t>:                                                        3 (4,5 semanale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7. Requisit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ÍA ESTADÍSTICA</w:t>
            </w:r>
          </w:p>
        </w:tc>
      </w:tr>
      <w:tr>
        <w:trPr>
          <w:trHeight w:val="1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8</w:t>
            </w:r>
            <w:r>
              <w:rPr/>
              <w:t>. Propósito general d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1853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La asignatura de Metodología de Investigación Cuantitativa aportará a la formación de los estudiantes en el fortalecimiento de la capacidad de problematización e investigación en Geografía, así como también en la vinculación y explotación de herramientas cuantitativas (estadística inferencial, técnicas de análisis multivariado) para la generación, el procesamiento, el análisis y la explicación de datos derivados de ámbitos de interés y de desempeño de la Geografía. De esta forma, el estudiante dispondrá de herramientas de análisis de información que apoye a los ámbitos de investigación de la disciplina, así como también facilite la comunicación de resultados en sistemas de información relacionados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9. Competencias genéricas transversales a las que contribuye 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trabajarán todas las competencias genéricas sello de la Universidad de Chile, pero con énfasis en las siguientes competencias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apacidad de Comunicación oral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apacidad de comunicación escrit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apacidad de investigación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apacidad de trabajo en equipo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0. Subcompetenci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CL"/>
              </w:rPr>
            </w:pPr>
            <w:r>
              <w:rPr>
                <w:rFonts w:cs="Calibri"/>
                <w:b/>
                <w:color w:val="000000"/>
                <w:lang w:eastAsia="es-CL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688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lang w:eastAsia="es-CL"/>
                    </w:rPr>
                    <w:t xml:space="preserve">I.1.2. 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 xml:space="preserve">Identificando y recopilando información empírica y teórica pertinente derivada de fuentes múltiples, que aborde la temática especifica identificad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lang w:eastAsia="es-CL"/>
                    </w:rPr>
                    <w:t xml:space="preserve">I.1.3. 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 xml:space="preserve">Identificando la problemática de investigación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I.3.1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plicando los procedimientos metodológicos cualitativos, cuantitativos o mixtos, para generar información de acuerdo con los objetivos planteados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I.3.2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ealizando análisis que permitan dar respuesta al problema de investigación plantead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C.1.2. </w:t>
                  </w:r>
                  <w:r>
                    <w:rPr>
                      <w:rFonts w:cs="Calibri"/>
                    </w:rPr>
                    <w:t xml:space="preserve">Diseñando y aplicando distintas herramientas que permitan una comunicación efectiva de acuerdo a los diferentes objetivos y audiencias involucrada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ind w:left="85" w:right="85" w:hanging="360"/>
              <w:contextualSpacing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Resultados de Aprendizaje:   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ormula un problema de investigación en Geografía utilizando técnicas cuantitativas de investigación, de manera de contribuir al conocimiento sistemático del territorio con respecto a las escalas de tiempo y espaci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plica técnicas de inferencia estadística adecuadas a los objetivos de investigaciones disciplinares en geografía para dar respuesta al problema de investigación plantead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ind w:left="85" w:right="85" w:hanging="36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iseña productos que sinteticen la expresión espacial de los resultados obtenidos de los procesos de investigación para difundir a diversas audiencias los aprendizajes derivados de los fenómenos geográficos en estudio.                                                         los territorios 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áreas de estudio</w:t>
            </w:r>
          </w:p>
          <w:p>
            <w:pPr>
              <w:pStyle w:val="Prrafodelista"/>
              <w:spacing w:before="120" w:after="120"/>
              <w:ind w:left="-275" w:right="85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 Saberes / contenido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El diseño de investigación cuantitativa en Geografía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eño de investigación en Geografía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eño cuantitativo y de enfoque mixto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acterización y descripción geográfica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dimiento normalizado para el estudio de contrastes y similaridades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ción de incógnitas de investigación e hipótesis de trabajo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oques paramétrico y no paramétrico 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generación y procesamiento de información espacial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álisis inferencial y modelos de regresión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todos de análisis y explicación para geografía </w:t>
            </w:r>
          </w:p>
          <w:p>
            <w:pPr>
              <w:pStyle w:val="Default"/>
              <w:ind w:left="45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  Análisis espacial multivariado, factorial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    Acercamiento a la diferenciación areal interna del espacio social intraurban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  Reducción de variables, determinación e interpretación de dimensione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Latent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.    Análisis de agrupamientos: clasificación de unidades espacial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  Análisis  de patrones espaciales mediante estadígrafos descriptivos d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centralidad y dispersió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6.    Patrones espacial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    Análisis de red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s para el análisis multivariado y de regresión en geografía físic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   Métodos aplicados a eventos climáticos extremos de precipitació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   Métodos para el análisis de distribución de espec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    Métodos para el análisis de la amenaza de incendio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    Contraste de hipótesis en estudio de series climática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CLASE A CLASE: 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3748"/>
            </w:tblGrid>
            <w:tr>
              <w:trPr>
                <w:tblHeader w:val="true"/>
                <w:trHeight w:val="30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FECHA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CONTENI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1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resentación progr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2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3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4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5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6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7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8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9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0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1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2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3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4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5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6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7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Cierre asignatu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8</w:t>
                  </w:r>
                </w:p>
              </w:tc>
              <w:tc>
                <w:tcPr>
                  <w:tcW w:w="3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xamen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. Metodología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curso se plantea como un espacio de formación teórico-práctica asociadas a la entendimiento, comprensión y aplicación de las herramientas y técnicas estadísticas a problemas de distinta naturaleza, especial las de carácter geográfico. La secuencia de trabajo de la asignatura considera la formulación de problemas geográficos y su abordaje metodológico aplicando técnicas de estadística inferencial –univariada y multivariad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nte el desarrollo de la cátedra se expondrán los fundamentos teóricos y conceptuales de las herramientas, mientras que en la sección de laboratorio y ayudantía los alumnos desarrollarán sus habilidades intuitivas y aplicadas de las herramientas desarrolladas en el curso. De este modo, los alumnos son responsables de llegar preparados a clase con las lecturas y guías de laboratorio y prácticas asignadas a cada clas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tema central en el desarrollo de la asignatura será entender cómo se interpretan los resultados de la estimación de un modelo y qué se puede (y no puede) decir sobre efectos causales entre variables de naturaleza cuantitativa y cualitativa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ncialmente el curso se apoyará con metodologías de Aprendizaje Basado en Equipos y Aprendizaje Basado en Problemas (ABP), también serán importantes las  sesiones expositivas del profesor y Ayudante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llevarán a cabo talleres de trabajo activo (Ayudantía)  de los alumnos en temas relacionados con el diseño, elaboración, interpretación, manejo y análisis de datos espaciales.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 método ABP permitirá que los estudiantes desarrollen sus capacidades para el análisis, y procesamiento de datos estadísticos Esto se complementará mediante el complemento con lecturas ad – hoc  que refuercen el conocimiento  disciplinar y teórico así como sus  capacidades para la manipulación y uso de software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Evalu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 contemplan los siguientes  mecanismos de evaluación :</w:t>
            </w:r>
          </w:p>
          <w:p>
            <w:pPr>
              <w:pStyle w:val="Default"/>
              <w:spacing w:before="40" w:after="4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átedra se contempla tres (3) pruebas escritas  que buscan evaluar la  capacidad de reflexión y de análisis de los estudiantes y que muestre dominio del  manejo y procesamiento de datos geográficos. </w:t>
            </w:r>
          </w:p>
          <w:p>
            <w:pPr>
              <w:pStyle w:val="Default"/>
              <w:spacing w:before="40" w:after="4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realizará un trabajo de investigación que deberá concluir como un informe y deberá ser presentado en forma oral. (20%)</w:t>
            </w:r>
          </w:p>
          <w:p>
            <w:pPr>
              <w:pStyle w:val="Sinespaciad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Calibri"/>
                <w:color w:val="000000"/>
              </w:rPr>
              <w:t>La nota final de Cátedra tendrá una ponderación de 80%</w:t>
            </w:r>
          </w:p>
          <w:p>
            <w:pPr>
              <w:pStyle w:val="Normal"/>
              <w:ind w:right="10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ayudantía tiene una ponderación en la nota final de 20%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Calibri"/>
                <w:color w:val="000000"/>
              </w:rPr>
              <w:t>La evaluación final de la ayudantía será el promedio de las actividades calificadas,  cuyas ponderaciones son determinadas por el ayudante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Calibri"/>
                <w:color w:val="000000"/>
              </w:rPr>
              <w:t>La asistencia a la cátedra es obligatoria, debiendo ser igual o superior  al  75%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Calibri"/>
                <w:color w:val="000000"/>
              </w:rPr>
              <w:t>La asistencia a la ayudantía  es obligatoria, debiendo ser igual o superior al 80%.</w:t>
            </w:r>
          </w:p>
          <w:p>
            <w:pPr>
              <w:pStyle w:val="Normal"/>
              <w:ind w:right="10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 asistencia a Pruebas o controles en cátedra talleres en cátedra y ayudantía es obligatoria. </w:t>
            </w:r>
          </w:p>
          <w:p>
            <w:pPr>
              <w:pStyle w:val="Normal"/>
              <w:ind w:right="10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ausencia a alguna de estas evaluaciones debe ser debidamente justificada con   los  documentos o certificado de salud (plazo justificación, 7 días hábiles).</w:t>
            </w:r>
          </w:p>
          <w:p>
            <w:pPr>
              <w:pStyle w:val="Normal"/>
              <w:ind w:right="109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 el caso de las pruebas de cátedra la documentación debe ser presentada  directamente  al profesor en el período de 7 días hábiles después de la fecha de   evaluación, independientemente de los plazos y fechas de entrega en Secretaría  cómo lo estipula el reglamento. La aceptación de certificados médicos (los cuales deben estar visados por el SEMDA) es discrecional del profesor.</w:t>
            </w:r>
          </w:p>
          <w:p>
            <w:pPr>
              <w:pStyle w:val="Sinespaciad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Requisitos de aprobación: Nota Final 4,0 (cuatro, cero) 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entenderá por aprobada una asignatura cuyo promedio ponderado final sea igual o superior a 4,0 y qué además, tenga una calificación igual o superior a 4,0 en las componentes teórica (cátedra) y práctica (ayudantía, laboratorio y/o terreno, según corresponda).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drán derecho a rendir examen los estudiantes que al cierre del semestre correspondiente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yan obtenido un promedio ponderado final igual o superior a 3,0 e igual o inferior a 3,9. Los estudiantes cuya calificación final sea igual o inferior a 2,9 habrán reprobado la asignatura automáticamente y no tienen derecho a examen.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mismo el estudiante que haya obtenido una calificación inferior a 4,0 en la componente teórica o práctica (Ayudantía), deberá rendir examen para aprobar la asignatura, independientemente de si el promedio final es igual o superior a 4,0. El examen será aprobatorio o reprobatorio, si se aprueba la nota final será de un 4,0 (cuatro, cero), (Art. 17 Reg. Carrera) Mínimo de Asistencia 75% (Art. 21 Reg. Gral. Estudios FAU).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. Palabras Clave: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étodos cuantitativos en Geografía; Inferencia estadística en Geografía; Análisis multivariado en Geografía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. Bibliografía Obligatoria (no más de 5 textos)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Acevedo, M. (2013) Data Analysis and Statistics for Geography, Environmental  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cience, and Engineering. CRC Press: Boca Raton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Agresti, A. and Finlay, B. (2009) Statistical methods for the Social Sciences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son International Edition: London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Everitt, B. and Hothorn, T. (2011) An Introduction to Applied Multivariate Analysis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ith R. Springer. New York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Isard, W.; Azis, I.; Drennan, M.; Miller, R.; Saltzman, S. and Thorbecke, E. (1998)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ethods of interregional and regional analysis. Ashgate: Aldershot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Rogerson, P. (2001) Statistical Methods for Geography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GE Publications: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London.</w:t>
            </w:r>
          </w:p>
          <w:p>
            <w:pPr>
              <w:pStyle w:val="Default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eler, D.; Shaw, G. and Barr, S. (2010) Statistical Techniques in Geographical Analysis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utledge: New York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bliografía Complementaria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arrera, C, et. al. (1993) “Trabajos prácticos de Geografía Humana”.Ed. Síntesis Madrid.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Gregory, S. (1978) Statistical Methods and the geographer. Longman Scientific &amp; Technical: New York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Johnston, R.J. (1972) Multivariate Statistical Analysis in Geography: a primer on General Linear Model. Longman: London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Norcliffe, G.B. (1977) Iinferential Statistics for Geographers: an introduction. Hutchinson: London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O’Brien, L. (1992) Introducing Quantitative Geography: measurement, methods and generalized linear models. Routledge: London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Thomas, R.W. and Huggett, R.J. (1980) Modeling in Geography: a mathematical approach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rper and Row Publishers: London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PORTANT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bre la asistencia a clases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asistencia mínima a las actividades curriculares queda definida en el Reglamento General de los Estudios de Pregrado de la Facultad de Arquitectura y Urbanismo (Decreto Exento N°004041 del 21 de Enero de 2016), Artículo 21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os requisitos de asistencia a las actividades curriculares serán establecidos por cada profesor, incluidos en el programa del curso e informados a los estudiantes al inicio de cada curso, pero no podrá ser menor al 75% (…) El no cumplimiento de la asistencia mínima en los términos señalados en este artículo constituirá una causal de reprobación de la asignatur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i el estudiante presenta inasistencias reiteradas, deberá justificarlas con el/la Jefe/a de Carrera respectivo, quien decidirá en función de los antecedentes presentados, si corresponde acogerlas”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re evaluaciones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ículo N° 17 del Reglamento del Plan de Estudios de la Carrera de Geografía (Decreto Exento N° 004043 del 21 de enero de 2016), se establece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e entenderá por aprobada una asignatura cuyo promedio ponderado final sea igual o superior a 4,0 y que, además, tenga una calificación igual o superior a 4,0 en las componentes teórica (cátedra) y práctica (ayudantía, laboratorio y/o terreno, según corresponda)”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re inasistencia a evaluaciones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ículo N° 23 del Reglamento General de los Estudios de Pregrado de la Facultad de Arquitectura y Urbanismo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l estudiante que falte sin la debida justificación a cualquier actividad evaluada, será calificado automáticamente con nota 1,0. Si tiene justificación para su inasistencia, deberá presentar los antecedentes ante el/la Jefe/a de Carrera para ser evaluados. Si resuelve que la justificación es suficiente, el estudiante tendrá derecho a una evaluación recuperativa cuya fecha determinará el/la Profesor/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xistirá un plazo de hasta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3 días hábile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de la evaluación para presentar su justificación, la que podrá ser presentada por otra persona distinta al estudiante y en su nombre, si es que éste no está en condiciones de hacerlo”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re situaciones de plagio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ículo N° 18 del Reglamento del Plan de Estudios de la Carrera de Geografía: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l/la Profesor/a que se informe de hechos que puedan ser constitutivos de plagio, deberá comunicar esa situación a la autoridad correspondiente para que éste ordene el inicio de una investigación sumaria, según lo dispuesto en el Reglamento de Jurisdicción Disciplinaria de los Estudiantes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9:00Z</dcterms:created>
  <dc:creator>Ana Moraga</dc:creator>
  <dc:description/>
  <cp:keywords/>
  <dc:language>en-US</dc:language>
  <cp:lastModifiedBy>Jorge Ronald Ortiz Veliz (jortiz)</cp:lastModifiedBy>
  <cp:lastPrinted>2019-06-27T14:15:00Z</cp:lastPrinted>
  <dcterms:modified xsi:type="dcterms:W3CDTF">2020-01-15T14:29:00Z</dcterms:modified>
  <cp:revision>2</cp:revision>
  <dc:subject/>
  <dc:title/>
</cp:coreProperties>
</file>