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color w:val="595959"/>
          <w:sz w:val="28"/>
          <w:szCs w:val="40"/>
          <w:lang w:val="es-CL"/>
        </w:rPr>
        <w:t>Programa Curso</w:t>
      </w:r>
    </w:p>
    <w:p>
      <w:pPr>
        <w:pStyle w:val="Normal"/>
        <w:jc w:val="right"/>
        <w:rPr>
          <w:rFonts w:cs="Arial"/>
          <w:bCs/>
          <w:color w:val="595959"/>
          <w:szCs w:val="40"/>
          <w:lang w:val="es-CL"/>
        </w:rPr>
      </w:pPr>
      <w:r>
        <w:rPr>
          <w:rFonts w:cs="Arial"/>
          <w:bCs/>
          <w:color w:val="595959"/>
          <w:szCs w:val="40"/>
          <w:lang w:val="es-CL"/>
        </w:rPr>
        <w:t>Primavera 2019</w:t>
      </w:r>
    </w:p>
    <w:p>
      <w:pPr>
        <w:pStyle w:val="Normal"/>
        <w:jc w:val="right"/>
        <w:rPr>
          <w:rFonts w:cs="Arial"/>
          <w:b/>
          <w:b/>
          <w:bCs/>
          <w:color w:val="595959"/>
          <w:sz w:val="10"/>
          <w:szCs w:val="40"/>
          <w:lang w:val="es-CL"/>
        </w:rPr>
      </w:pPr>
      <w:r>
        <w:rPr>
          <w:rFonts w:cs="Arial"/>
          <w:b/>
          <w:bCs/>
          <w:color w:val="595959"/>
          <w:sz w:val="10"/>
          <w:szCs w:val="40"/>
          <w:lang w:val="es-CL"/>
        </w:rPr>
      </w:r>
    </w:p>
    <w:p>
      <w:pPr>
        <w:pStyle w:val="Normal"/>
        <w:jc w:val="right"/>
        <w:rPr>
          <w:rFonts w:cs="Arial"/>
          <w:b/>
          <w:b/>
          <w:bCs/>
          <w:color w:val="595959"/>
          <w:sz w:val="28"/>
          <w:szCs w:val="40"/>
          <w:lang w:val="es-CL"/>
        </w:rPr>
      </w:pPr>
      <w:r>
        <w:rPr>
          <w:rFonts w:cs="Arial"/>
          <w:b/>
          <w:bCs/>
          <w:color w:val="595959"/>
          <w:sz w:val="28"/>
          <w:szCs w:val="40"/>
          <w:lang w:val="es-CL"/>
        </w:rPr>
        <w:t>Carrera Geografía</w:t>
      </w:r>
    </w:p>
    <w:p>
      <w:pPr>
        <w:pStyle w:val="Normal"/>
        <w:rPr>
          <w:rFonts w:cs="Arial"/>
          <w:b/>
          <w:b/>
          <w:bCs/>
          <w:color w:val="595959"/>
          <w:sz w:val="28"/>
          <w:szCs w:val="40"/>
          <w:lang w:val="es-CL"/>
        </w:rPr>
      </w:pPr>
      <w:r>
        <w:rPr>
          <w:rFonts w:cs="Arial"/>
          <w:b/>
          <w:bCs/>
          <w:color w:val="595959"/>
          <w:sz w:val="28"/>
          <w:szCs w:val="40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2121"/>
      </w:tblGrid>
      <w:tr>
        <w:trPr>
          <w:trHeight w:val="397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  <w:b/>
                <w:lang w:val="es-CL"/>
              </w:rPr>
              <w:t>Nombre del Curs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Código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spectos socioambientales de la gestión de agua en Chile y el mundo; un mirada crític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85" w:hanging="0"/>
              <w:rPr>
                <w:rFonts w:cs="Arial"/>
                <w:color w:val="FF0000"/>
                <w:lang w:val="es-CL"/>
              </w:rPr>
            </w:pPr>
            <w:r>
              <w:rPr>
                <w:rFonts w:cs="Arial"/>
                <w:color w:val="FF0000"/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040"/>
        <w:gridCol w:w="1254"/>
        <w:gridCol w:w="2117"/>
      </w:tblGrid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Profeso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sz w:val="24"/>
                <w:lang w:val="es-CL"/>
              </w:rPr>
            </w:pPr>
            <w:r>
              <w:rPr>
                <w:rFonts w:cs="Arial"/>
                <w:sz w:val="24"/>
                <w:lang w:val="es-CL"/>
              </w:rPr>
              <w:t>Maria Christina Fragkou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arácter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ectivo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yudante(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Maximiliano Bolado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égime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Semestral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Monitor(e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Isaura Becker</w:t>
            </w:r>
          </w:p>
          <w:p>
            <w:pPr>
              <w:pStyle w:val="Normal"/>
              <w:spacing w:before="2" w:after="2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Magdalena Morgan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rédit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quisito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iv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Seleccione nive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  <w:t>* Completar el formato en tamaño de fuente 12 ptos., tipografía arial</w:t>
      </w:r>
    </w:p>
    <w:p>
      <w:pPr>
        <w:pStyle w:val="Normal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 xml:space="preserve">Descripción general y enfoque </w:t>
            </w:r>
            <w:r>
              <w:rPr>
                <w:rFonts w:cs="Arial"/>
                <w:sz w:val="18"/>
                <w:szCs w:val="20"/>
              </w:rPr>
              <w:t>(se sugiere un máximo de 22 líneas)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La anunciada crisis hídrica global se expone muy frecuentemente como un problema poblacional o bien de cambio climático, “naturalizando” así sus causas. En este curso se pretende indagar en los aspectos sociales, institucionales y políticos que contribuyen a la disponibilidad diferenciada del agua entre distintos grupos sociales, tanto en Chile, como a nivel global. Mediante el análisis de conceptos y herramientas claves para el estudio de la disponibilidad y gestión hídrica, en el curso se presentarán y analizarán los principales debates acerca de la gestión de agua, principalmente a nivel urbano. De manera adicional se estudiarán conflictos acerca del control y acceso al recurso.</w:t>
            </w:r>
          </w:p>
          <w:p>
            <w:pPr>
              <w:pStyle w:val="Normal"/>
              <w:spacing w:before="120" w:after="120"/>
              <w:ind w:right="85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397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Requisitos del estudiante</w:t>
            </w:r>
          </w:p>
        </w:tc>
      </w:tr>
      <w:tr>
        <w:trPr>
          <w:trHeight w:val="1701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5" w:righ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80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Objetivos de la asignatura (general y específicos)</w:t>
            </w:r>
          </w:p>
        </w:tc>
      </w:tr>
      <w:tr>
        <w:trPr>
          <w:trHeight w:val="1701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l seminario pretende introducir al alumno en las discusiones clave sobre el agua, indagando en sus dimensiones biofísica y social con la incorporación de la perspectiva territorial, y con especial énfasis en la gestión de agua en Chile, y sus impactos sociales.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n específico se busca que los estudiantes logren: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ntender las distintas dimensiones de la crisis hídrica global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ocer la institucionalidad chilena acerca de la gestión de agua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dagar en los principales conceptos acerca del estudio del ciclo hidrológico socio-natural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Entender acercamientos teóricos acerca de la disponibilidad y gestión sustentable del agua </w:t>
            </w:r>
          </w:p>
          <w:p>
            <w:pPr>
              <w:pStyle w:val="Prrafodelista"/>
              <w:spacing w:before="120" w:after="120"/>
              <w:ind w:left="855" w:right="85" w:hanging="0"/>
              <w:contextualSpacing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Contenido y fechas</w:t>
            </w:r>
          </w:p>
        </w:tc>
      </w:tr>
      <w:tr>
        <w:trPr>
          <w:trHeight w:val="354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ES_tradnl"/>
              </w:rPr>
              <w:t>El curso se estructura en 3 Módulos. El primero busca presentar aspectos clave acerca de los problemas hídricos globales, y los modelos de gestión. En el segundo Módulo se analizarán distintas aproximaciones a los estudios de agua, relevantes para los estudios críticos que tratan la relación entre sociedad y agua. En la última unidad se analizará la institucionalidad chilena acerca del agua y los temas predominantes acerca de su implementación e impactos sociales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tbl>
            <w:tblPr>
              <w:tblW w:w="753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29"/>
              <w:gridCol w:w="5645"/>
            </w:tblGrid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1 - Crisis hídrica global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- Presentación del curso / proyección documen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Crisis hídrica global – componentes, problemáticas, y alternativa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8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Modelos de gestión, y gobernanza hídr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Lo hidrosocial como prisma de análisi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5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2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AYUDANTÍA</w:t>
                  </w:r>
                </w:p>
              </w:tc>
            </w:tr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2 – Temas contemporáneos en estudios hídrico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9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AYUDANTÍ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5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Escasez de agua; más allá de las sequía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2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Justicia hídric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9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6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Agua y género (a cargo de: grupo agua y género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3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Cambio climático y fuentes Alternativas de agua</w:t>
                  </w:r>
                </w:p>
              </w:tc>
            </w:tr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3 – La gestión de Agua en Chile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0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El Código de agua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7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Gestión de agua urbana (Prof. Carolina Rojas, UC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4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TERRENO (fecha por confirmar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31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7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Agua potable rural y organizaciones de usuarios de agua (Gustavo Abrigo, DGA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4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 xml:space="preserve">Conflictos hídricos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1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Presentacione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8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EXAMEN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Estrategias de enseñanza-aprendizaje (metodología)</w:t>
            </w:r>
          </w:p>
        </w:tc>
      </w:tr>
      <w:tr>
        <w:trPr>
          <w:trHeight w:val="2835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l inicio de cada sesión la docente realizará una presentación de la problemática a tratar. Posteriormente se realizará una discusión y reflexión basada en las lecturas correspondientes. En cada clase se requiere la activa participación e intervención de los estudiantes, quienes deberán previamente estudiar las lecturas obligatorias, las que pueden complementar a través de la investigación e iniciativa propia. La discusión se organizará alrededor de las preguntas de los alumnos sobre las lecturas obligato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Sistema de evaluación</w:t>
            </w:r>
          </w:p>
        </w:tc>
      </w:tr>
      <w:tr>
        <w:trPr>
          <w:trHeight w:val="3464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Cátedra: 6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Ayudantía: 40%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 Cátedr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Prueba: 4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MX"/>
              </w:rPr>
              <w:t>Presentación de una de entradas de blog trabajadas en ayudantía (20%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Evaluación Ayudantí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rticipación en talleres (20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 entregas de entradas de blog (20%)</w:t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86"/>
        <w:gridCol w:w="2613"/>
        <w:gridCol w:w="2842"/>
      </w:tblGrid>
      <w:tr>
        <w:trPr>
          <w:trHeight w:val="340" w:hRule="atLeast"/>
        </w:trPr>
        <w:tc>
          <w:tcPr>
            <w:tcW w:w="9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" w:after="3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idas a terrenos  (si corresponde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  <w:lang w:val="es-CL"/>
              </w:rPr>
              <w:t>Fecha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Docentes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Destino y lugar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Área de estudio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 de octubre (por confirmar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MC Fragkou</w:t>
            </w:r>
          </w:p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</w:rPr>
              <w:t>M. Bolados</w:t>
            </w:r>
          </w:p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I. Becker</w:t>
            </w:r>
          </w:p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 xml:space="preserve">M. Morgan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 xml:space="preserve">Oficinas y museo de SMAPA, Municipalidad de Maipú 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Se realizará una visita al museo e instalaciones de la empresa sanitaria SMAPA, la única de carácter municipal en el país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Región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Km. a recorrer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Hora salida y llegada</w:t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" w:after="3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Metropolitana de Santiago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50 km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</w:rPr>
            </w:pPr>
            <w:r>
              <w:rPr>
                <w:rFonts w:cs="Arial"/>
              </w:rPr>
              <w:t>9:00 – 16:00 (por confirmar)</w:t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" w:after="3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Ayudantía (si corresponde)</w:t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 xml:space="preserve">Descripción general y método de trabajo de la ayudantía </w:t>
            </w:r>
            <w:r>
              <w:rPr>
                <w:rFonts w:cs="Arial"/>
                <w:sz w:val="18"/>
                <w:szCs w:val="20"/>
              </w:rPr>
              <w:t>(se sugiere un máximo de 22 líneas)</w:t>
            </w:r>
          </w:p>
        </w:tc>
      </w:tr>
      <w:tr>
        <w:trPr>
          <w:trHeight w:val="209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El agua siempre es un tema contingente en la agenda política nacional e internacional. En Chile, la desigual distribución de la propiedad de los derechos de aguas, las crisis de escasez y la sobreexplotación del agua, entre otros, son temas polémicos que despiertan el interés nacional.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En un escenario de preocupación internacional por el cambio climático, Chile será sede de la COP25, que reunirá a líderes políticos con el fin de llegar a acuerdos en la materia. En este contexto, se espera que el Estado de Chile promueva discursivamente proyectos de sustentabilidad y los temas ambientales dominen la agenda durante el segundo semestre de 2019.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En este contexto, y considerando las herramientas teóricas de las que dispondrán en la cátedra, la ayudantía tendrá por objetivo el fomento de la capacidad crítica de las y los estudiantes mediante la redacción de textos argumentativos y de opinión en materias hídricas que serán difundidos a la opinión pública, considerando también la relevancia del aporte crítico que puede realizar un/a estudiante de geografía al respecto.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Para lograr esto, se propone la creación de una página web tipo blog o el envío de textos a medios de comunicación digital de alcance nacional, con textos que aborden problemáticas hidrosociales contemporáneas.</w:t>
            </w:r>
          </w:p>
        </w:tc>
      </w:tr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n de trabajo semanal ayudantía (contenido y fechas)</w:t>
            </w:r>
          </w:p>
        </w:tc>
      </w:tr>
      <w:tr>
        <w:trPr>
          <w:trHeight w:val="491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53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329"/>
              <w:gridCol w:w="5645"/>
            </w:tblGrid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1 - Crisis hídrica global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Sin ayudantí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8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Sin ayudantí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5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2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- Presentación del programa de ayudantí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Propuesta y reflexión de temas a desarroll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Construcción de nuestra línea editorial Parte 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Taller crisis hídr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2 – Temas contemporáneos en estudios hídrico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9 de agosto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AYUDANTÍA: -Consolidación línea editori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 Discusión avances entrega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AYUDANTÍA: - Entrega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eastAsia="Arial" w:cs="Arial"/>
                      <w:sz w:val="22"/>
                      <w:lang w:val="es-ES_tradnl"/>
                    </w:rPr>
                    <w:t xml:space="preserve"> </w:t>
                  </w:r>
                  <w:r>
                    <w:rPr>
                      <w:rFonts w:cs="Arial"/>
                      <w:sz w:val="22"/>
                      <w:lang w:val="es-ES_tradnl"/>
                    </w:rPr>
                    <w:t>- Propuestas de temas para entrega 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gestión-gobernan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-Taller hidrosocial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5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escasez de agu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2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justicia hídric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9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26 de sept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 xml:space="preserve">Taller Agua y género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3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Cambio climático y fuentes Alternativas de agua</w:t>
                  </w:r>
                </w:p>
              </w:tc>
            </w:tr>
            <w:tr>
              <w:trPr/>
              <w:tc>
                <w:tcPr>
                  <w:tcW w:w="7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Módulo 3 – La gestión de Agua en Chile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0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derechos de agua I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7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derechos de agua II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4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TERRENO (fecha por confirmar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31 de octu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FERIAD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7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>Taller organizaciones de usuarios de agua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sz w:val="22"/>
                      <w:lang w:val="es-ES_tradnl"/>
                    </w:rPr>
                  </w:pPr>
                  <w:r>
                    <w:rPr>
                      <w:rFonts w:cs="Arial"/>
                      <w:sz w:val="22"/>
                      <w:lang w:val="es-ES_tradnl"/>
                    </w:rPr>
                    <w:t>14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/>
                  </w:pPr>
                  <w:r>
                    <w:rPr>
                      <w:rFonts w:cs="Arial"/>
                      <w:sz w:val="22"/>
                      <w:lang w:val="es-ES_tradnl"/>
                    </w:rPr>
                    <w:t xml:space="preserve">Taller Conflictos hídricos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1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Presentacione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28 de noviembre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" w:leader="none"/>
                    </w:tabs>
                    <w:rPr>
                      <w:rFonts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lang w:val="es-ES_tradnl"/>
                    </w:rPr>
                    <w:t>EXAMEN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Sistema de evaluación ayudantía</w:t>
            </w:r>
          </w:p>
        </w:tc>
      </w:tr>
      <w:tr>
        <w:trPr>
          <w:trHeight w:val="432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rticipación en talle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 entregas de entradas de blog</w:t>
            </w:r>
          </w:p>
          <w:p>
            <w:pPr>
              <w:pStyle w:val="Normal"/>
              <w:ind w:left="145" w:right="109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5"/>
      </w:tblGrid>
      <w:tr>
        <w:trPr>
          <w:trHeight w:val="340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3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 xml:space="preserve">Documentación Bibliográfica </w:t>
            </w:r>
          </w:p>
        </w:tc>
      </w:tr>
      <w:tr>
        <w:trPr>
          <w:trHeight w:val="283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ásica de la especialidad</w:t>
            </w:r>
          </w:p>
        </w:tc>
      </w:tr>
      <w:tr>
        <w:trPr>
          <w:trHeight w:val="4235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lers, R. and Zwarteveen, M. (2009) The water question in feminism: water control and gender inequities in a neo-liberal era. Gender, Place &amp; Culture, 16 (4): 409-426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Budds, J. (2013) Water, power, and the production of neoliberalism in Chile, 1973–2005. Environment and Planning D: Society and Space 2013, volume 31, pages 301 – 318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oley et al (2014) Global Water Governance in the Twenty-First Century. En: Gleick, P. (Ed.) The World's Water Volume 8; the biennial report on freshwater resources. The Pacific Institute. Island Press, pp. 1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 Loë, R.C. &amp; Patterson, J.J. (2017): Rethinking water governance: moving beyond water-centric perspectives in a connected and changing world. </w:t>
            </w:r>
            <w:r>
              <w:rPr>
                <w:lang w:val="en-GB"/>
              </w:rPr>
              <w:t>In: Natural Resources Journal 57(1): 75-99.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Fragkou, M.C. y McEvoy, J. (2016) Trust matters: Why augmenting water supplies via desalination may not overcome perceptual water scarcity. Desalination, 397: 1-8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Gleick, P. (2009) A Look at Twenty-first Century Water Resources Development. Water International, 25(1): 127-138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 xml:space="preserve">Isch López, E. (2012) Justicia Hídrica: una sistematización conceptual introductoria. En Isch López, E., Boelens, R. and Peña, F. (eds.) Agua, Injusticia y conflictos. </w:t>
            </w:r>
            <w:r>
              <w:rPr>
                <w:lang w:val="en-GB"/>
              </w:rPr>
              <w:t>Lima: IEP; Fondo Editorial PUCP, Justicia Hídrica, pp. 21-43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Linton, J. (2014) Modern water and its discontents: a history of hydrosocial renewal. WIREs Water, 1: 111–12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ton, J. and Budds, J. (2014) The hydrosocial cycle: Defining and mobilizing a relational-dialectical approach to water. Geoforum, 57: 170–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hta, L. (2001) The manufacture of popular perceptions of scarcity: dams and water-related narratives in Gujarat, India. World Development, 29(12): 2025-2041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rieto, M. (2014) La ecología (a)política del modelo de aguas chileno. En Ecología política en Chile; naturaleza, propiedad, conocimiento y poder. pp143-164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ygaard, M., Binning, P.J. y Albrechtsen, H. (2011) Increasing urban water self-sufficiency: New era, new challenges.  Journal of Environmental Management, 92 (1): 185–194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wyngedouw, E. (2009) The Political Economy and Political Ecology of the Hydro-Social Cycle. </w:t>
            </w:r>
            <w:r>
              <w:rPr>
                <w:lang w:val="en-GB"/>
              </w:rPr>
              <w:t>Journal of Contemporary Water Research &amp; Education, 142: 56-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love, Y. (2011) (Re-)Conceptualizing water inequality in Delhi, India through a feminist political ecology framework. Geoforum 42: 143–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örösmarty, C.J., Pahl-Wostl, C., Bunn, S.E. and Lawford, S. (2013) Global water, the anthropocene and the transformation of a science. Current opinion in Environmental Sustainability, 5: 539-55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fe, S. and Brookes, D.B. (2003) Water scarcity: an alternative view and its implications for policy and capacity building. Natural Resources Forum, 27: 99-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house, P. &amp; Muller, M. (2017): Water Governance-An Historical Perspective on Current Debates. In: World Development 92: 225-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warteveenab &amp;  Boelens, 2014. Defining, researching and struggling for water justice: some conceptual building blocks for research and action, Water International, 39:2, 143-158, DOI: 10.1080/02508060.2014.891168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mentaria</w:t>
            </w:r>
          </w:p>
        </w:tc>
      </w:tr>
      <w:tr>
        <w:trPr>
          <w:trHeight w:val="567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251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TE1FB9F90t00">
    <w:charset w:val="00"/>
    <w:family w:val="auto"/>
    <w:pitch w:val="default"/>
  </w:font>
  <w:font w:name="ISOCPE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67660" cy="78549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spacing w:val="-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520"/>
      <w:jc w:val="right"/>
      <w:outlineLvl w:val="1"/>
    </w:pPr>
    <w:rPr>
      <w:rFonts w:ascii="Arial Unicode MS" w:hAnsi="Arial Unicode MS" w:eastAsia="Arial Unicode MS" w:cs="Arial Unicode MS"/>
      <w:b/>
      <w:spacing w:val="-22"/>
      <w:sz w:val="48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Grande;Times New Roman" w:hAnsi="Lucida Grande;Times New Roman" w:cs="Symbol"/>
      <w:color w:val="000000"/>
      <w:position w:val="0"/>
      <w:sz w:val="22"/>
      <w:sz w:val="22"/>
      <w:vertAlign w:val="baseline"/>
      <w:lang w:val="es-ES_tradn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FB9F90t00" w:hAnsi="TTE1FB9F90t00" w:eastAsia="Calibri" w:cs="TTE1FB9F90t00"/>
      <w:sz w:val="2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TE1FB9F90t00" w:hAnsi="TTE1FB9F90t00" w:eastAsia="Calibri" w:cs="TTE1FB9F90t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ヒラギノ角ゴ Pro W3;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pacing w:val="-4"/>
      <w:sz w:val="24"/>
      <w:szCs w:val="24"/>
    </w:rPr>
  </w:style>
  <w:style w:type="character" w:styleId="Ttulo2Car">
    <w:name w:val="Título 2 Car"/>
    <w:qFormat/>
    <w:rPr>
      <w:rFonts w:ascii="Arial Unicode MS" w:hAnsi="Arial Unicode MS" w:eastAsia="Arial Unicode MS" w:cs="Times New Roman"/>
      <w:b/>
      <w:spacing w:val="-22"/>
      <w:sz w:val="48"/>
      <w:szCs w:val="20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ISOCPEUR;Arial" w:hAnsi="ISOCPEUR;Arial" w:eastAsia="Times New Roman" w:cs="Times New Roman"/>
      <w:spacing w:val="-4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Articletitle">
    <w:name w:val="article-titl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cs="ISOCPEUR;Arial"/>
      <w:spacing w:val="-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47:00Z</dcterms:created>
  <dc:creator>estructuras</dc:creator>
  <dc:description/>
  <cp:keywords/>
  <dc:language>en-US</dc:language>
  <cp:lastModifiedBy>Joselyn Andrea Arriagada González (joarriag)</cp:lastModifiedBy>
  <cp:lastPrinted>2014-06-03T02:14:00Z</cp:lastPrinted>
  <dcterms:modified xsi:type="dcterms:W3CDTF">2019-07-19T20:45:00Z</dcterms:modified>
  <cp:revision>66</cp:revision>
  <dc:subject/>
  <dc:title/>
</cp:coreProperties>
</file>