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2410"/>
      </w:tblGrid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A   SEMESTRE   PRIMAVERA   2019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Nombre de la actividad curricular: </w:t>
            </w:r>
          </w:p>
          <w:p>
            <w:pPr>
              <w:pStyle w:val="Default"/>
              <w:rPr>
                <w:lang w:eastAsia="es-CL"/>
              </w:rPr>
            </w:pPr>
            <w:r>
              <w:rPr>
                <w:rFonts w:eastAsia="Arial Narrow" w:cs="Arial Narrow" w:ascii="Arial Narrow" w:hAnsi="Arial Narrow"/>
                <w:b/>
                <w:lang w:eastAsia="es-CL"/>
              </w:rPr>
              <w:t xml:space="preserve">                                                            </w:t>
            </w:r>
          </w:p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21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  <w:t xml:space="preserve">METODOLOGÍA DE LA INVESTIGACIÓN  CUANTITATIVA (AUG – 30001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Profesor de la Asignatura              : Dra. Cristina Fragko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 Dr. Jorge Orti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Dr. Pablo Sarricol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:Dr. Fernando Pino Silva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Ayudante                                        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eastAsia="es-CL"/>
              </w:rPr>
            </w:pPr>
            <w:r>
              <w:rPr>
                <w:rFonts w:cs="Times New Roman" w:ascii="Times New Roman" w:hAnsi="Times New Roman"/>
                <w:b/>
                <w:lang w:eastAsia="es-CL"/>
              </w:rPr>
              <w:t xml:space="preserve">2. Nombre de la actividad curricular en inglés:  </w:t>
            </w:r>
          </w:p>
          <w:tbl>
            <w:tblPr>
              <w:tblW w:w="4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6"/>
            </w:tblGrid>
            <w:tr>
              <w:trPr>
                <w:trHeight w:val="103" w:hRule="atLeast"/>
              </w:trPr>
              <w:tc>
                <w:tcPr>
                  <w:tcW w:w="47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 xml:space="preserve">METHODOLOGY OF QUANTITATIVE RESEARCH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Unidad Académica / organismo de la unidad académica que lo desarrolla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CUELA DE PREGRADO CARRERA DE GEOGRAFÍ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4. Horas de trabajo:  4,5 horas/sema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horas presenciales (1,5 cátedra – 1,5 laboratorio)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,5 horas indirect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5. Tipo de crédito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  <w:t>S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4"/>
            </w:tblGrid>
            <w:tr>
              <w:trPr>
                <w:trHeight w:val="11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sz w:val="24"/>
                      <w:szCs w:val="24"/>
                    </w:rPr>
                    <w:t xml:space="preserve">Créditos: 3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3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6. Número de créditos SCT – Chile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es-ES"/>
              </w:rPr>
              <w:t>:                                                        3 (4,5 semanale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7. Requisito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EOGRAFÍA ESTADÍSTIC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8</w:t>
            </w:r>
            <w:r>
              <w:rPr/>
              <w:t>. Propósito general d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1853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es-CL"/>
                    </w:rPr>
                  </w:pP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eastAsia="es-CL"/>
                    </w:rPr>
                    <w:t xml:space="preserve">La asignatura de Metodología de Investigación Cuantitativa aportará a la formación de los estudiantes en el fortalecimiento de la capacidad de problematización e investigación en Geografía, así como también en la vinculación y explotación de herramientas cuantitativas (estadística inferencial, técnicas de análisis multivariado) para la generación, el procesamiento, el análisis y la explicación de datos derivados de ámbitos de interés y de desempeño de la Geografía. De esta forma, el estudiante dispondrá de herramientas de análisis de información que apoye a los ámbitos de investigación de la disciplina, así como también facilite la comunicación de resultados en sistemas de información relacionados.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Arial Narrow" w:hAnsi="Arial Narrow" w:eastAsia="Cambria" w:cs="Arial Narrow"/>
                <w:sz w:val="24"/>
                <w:szCs w:val="24"/>
              </w:rPr>
            </w:pPr>
            <w:r>
              <w:rPr>
                <w:rFonts w:eastAsia="Cambria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9. Competencias genéricas transversales a las que contribuye el curso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e trabajarán todas las competencias genéricas sello de la Universidad de Chile, pero con énfasis en las siguientes competencias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apacidad de Comunicación oral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apacidad de comunicación escrita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apacidad de investigación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Capacidad de trabajo en equipo.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10. Subcompetencias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s-CL"/>
              </w:rPr>
            </w:r>
          </w:p>
          <w:tbl>
            <w:tblPr>
              <w:tblW w:w="4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3"/>
            </w:tblGrid>
            <w:tr>
              <w:trPr>
                <w:trHeight w:val="688" w:hRule="atLeast"/>
              </w:trPr>
              <w:tc>
                <w:tcPr>
                  <w:tcW w:w="460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  <w:lang w:eastAsia="es-C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  <w:t xml:space="preserve">I.1.2.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eastAsia="es-CL"/>
                    </w:rPr>
                    <w:t xml:space="preserve">Identificando y recopilando información empírica y teórica pertinente derivada de fuentes múltiples, que aborde la temática especifica identificada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es-CL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  <w:lang w:eastAsia="es-CL"/>
                    </w:rPr>
                    <w:t xml:space="preserve">I.1.3. </w:t>
                  </w:r>
                  <w:r>
                    <w:rPr>
                      <w:rFonts w:cs="Arial" w:ascii="Arial" w:hAnsi="Arial"/>
                      <w:color w:val="000000"/>
                      <w:sz w:val="23"/>
                      <w:szCs w:val="23"/>
                      <w:lang w:eastAsia="es-CL"/>
                    </w:rPr>
                    <w:t xml:space="preserve">Identificando la problemática de investigación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I.3.1 </w:t>
                  </w:r>
                  <w:r>
                    <w:rPr>
                      <w:sz w:val="23"/>
                      <w:szCs w:val="23"/>
                    </w:rPr>
                    <w:t xml:space="preserve">Aplicando los procedimientos metodológicos cualitativos, cuantitativos o mixtos, para generar información de acuerdo con los objetivos planteados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I.3.2 </w:t>
                  </w:r>
                  <w:r>
                    <w:rPr>
                      <w:sz w:val="23"/>
                      <w:szCs w:val="23"/>
                    </w:rPr>
                    <w:t xml:space="preserve">Realizando análisis que permitan dar respuesta al problema de investigación plantead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es-CL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C.1.2. </w:t>
                  </w:r>
                  <w:r>
                    <w:rPr>
                      <w:sz w:val="23"/>
                      <w:szCs w:val="23"/>
                    </w:rPr>
                    <w:t xml:space="preserve">Diseñando y aplicando distintas herramientas que permitan una comunicación efectiva de acuerdo a los diferentes objetivos y audiencias involucrada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Cambria" w:cs="Arial"/>
                <w:sz w:val="24"/>
                <w:szCs w:val="24"/>
              </w:rPr>
            </w:pPr>
            <w:r>
              <w:rPr>
                <w:rFonts w:eastAsia="Cambria"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85" w:right="85" w:hanging="360"/>
              <w:contextualSpacing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11. Resultados de Aprendizaje:    </w:t>
            </w:r>
          </w:p>
          <w:p>
            <w:pPr>
              <w:pStyle w:val="Default"/>
              <w:jc w:val="both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Formula un problema de investigación en Geografía utilizando técnicas cuantitativas de investigación, de manera de contribuir al conocimiento sistemático del territorio con respecto a las escalas de tiempo y espaci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Aplica técnicas de inferencia estadística adecuadas a los objetivos de investigaciones disciplinares en geografía para dar respuesta al problema de investigación planteado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ind w:left="85" w:right="85" w:hanging="360"/>
              <w:contextualSpacing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sz w:val="23"/>
                <w:szCs w:val="23"/>
              </w:rPr>
              <w:t xml:space="preserve">- Diseña productos que sinteticen la expresión espacial de los resultados obtenidos de los procesos de investigación para difundir a diversas audiencias los aprendizajes derivados de los fenómenos geográficos en estudio. </w:t>
            </w:r>
            <w:r>
              <w:rPr>
                <w:rFonts w:cs="Arial" w:ascii="Arial Narrow" w:hAnsi="Arial Narrow"/>
              </w:rPr>
              <w:t xml:space="preserve">                                                        los territorios o </w:t>
            </w:r>
            <w:r>
              <w:rPr>
                <w:rFonts w:cs="Arial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</w:rPr>
              <w:t>áreas de estudio</w:t>
            </w:r>
          </w:p>
          <w:p>
            <w:pPr>
              <w:pStyle w:val="Prrafodelista"/>
              <w:spacing w:before="120" w:after="120"/>
              <w:ind w:left="-275" w:right="85" w:hanging="0"/>
              <w:contextualSpacing w:val="false"/>
              <w:jc w:val="both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2. Saberes / contenidos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El diseño de investigación cuantitativa en Geografí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3"/>
                <w:szCs w:val="23"/>
              </w:rPr>
              <w:t>Diseño de investigación en Geografía (MCF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seño cuantitativo y de enfoque mixto (FP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acterización y descripción geográfica (FP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cedimiento normalizado para el estudio de contrastes y similaridades (FP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finición de incógnitas de investigación e hipótesis de trabajo (FP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foques paramétrico y no paramétrico  (FP)</w:t>
            </w:r>
          </w:p>
          <w:p>
            <w:pPr>
              <w:pStyle w:val="Default"/>
              <w:numPr>
                <w:ilvl w:val="1"/>
                <w:numId w:val="2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 generación y procesamiento de información espacial (FP)</w:t>
            </w:r>
          </w:p>
          <w:p>
            <w:pPr>
              <w:pStyle w:val="Default"/>
              <w:numPr>
                <w:ilvl w:val="1"/>
                <w:numId w:val="2"/>
              </w:numPr>
              <w:rPr/>
            </w:pPr>
            <w:r>
              <w:rPr>
                <w:sz w:val="23"/>
                <w:szCs w:val="23"/>
              </w:rPr>
              <w:t xml:space="preserve">Análisis inferencial y modelos de regresión  (FP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Métodos de análisis y explicación para geografía </w:t>
            </w:r>
          </w:p>
          <w:p>
            <w:pPr>
              <w:pStyle w:val="Default"/>
              <w:ind w:left="45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   Análisis espacial multivariado, factorial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2.    Acercamiento a la diferenciación areal interna del espacio social intraurbano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3.    Reducción de variables, determinación e interpretación de dimensiones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Latente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4.    Análisis de agrupamientos: clasificación de unidades espaciale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.5.    Análisis  de patrones espaciales mediante estadígrafos descriptivos de </w:t>
            </w:r>
          </w:p>
          <w:p>
            <w:pPr>
              <w:pStyle w:val="Default"/>
              <w:rPr/>
            </w:pPr>
            <w:r>
              <w:rPr>
                <w:rFonts w:eastAsia="Arial"/>
                <w:sz w:val="23"/>
                <w:szCs w:val="23"/>
              </w:rPr>
              <w:t xml:space="preserve">          </w:t>
            </w:r>
            <w:r>
              <w:rPr>
                <w:sz w:val="23"/>
                <w:szCs w:val="23"/>
              </w:rPr>
              <w:t>centralidad y dispersión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6.    Patrones espaciales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7.    Análisis de redes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8    Modelos de regresión múltiple espacial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9    Modelos de regresión logística espacial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/>
              <w:t xml:space="preserve">CLASE A CLASE: </w:t>
            </w:r>
          </w:p>
          <w:tbl>
            <w:tblPr>
              <w:tblW w:w="83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0"/>
              <w:gridCol w:w="4741"/>
              <w:gridCol w:w="2409"/>
            </w:tblGrid>
            <w:tr>
              <w:trPr>
                <w:tblHeader w:val="true"/>
                <w:trHeight w:val="300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FECHA</w:t>
                  </w:r>
                </w:p>
              </w:tc>
              <w:tc>
                <w:tcPr>
                  <w:tcW w:w="47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Contenid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ofesor(a) a car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El diseño de investigación cuantitativa en Geografí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9-07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resentación del curso &amp; equipo docente / Definición de problemas de investigación geográfica, y tipo de</w:t>
                  </w:r>
                  <w:r>
                    <w:rPr>
                      <w:lang w:val="es-ES"/>
                    </w:rPr>
                    <w:t xml:space="preserve"> investigación geográfic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ria Fragk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5-08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/>
                    <w:t>Pregunta, objetivos e hipótesis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ria Fragk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2-08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La importancia del diseño de la investigación; viabilidad, ética, y selección de métodos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aria Fragk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9-08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Diseño cuantitativo y de enfoque mixto / Caracterización y descripción geográfic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Fernando P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6-08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Procedimiento normalizado para el estudio de contrastes y similaridades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Fernando P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2-09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Definición de incógnitas de investigación e hipótesis de trabajo / Enfoques paramétrico y no paramétrico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Fernando P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9-09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 xml:space="preserve">La generación y procesamiento de información espacial / Análisis inferencial y modelos de regresión 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Fernando P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16-09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FERIADO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Semana Fiestas Patri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23-09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lang w:eastAsia="es-CL"/>
                    </w:rPr>
                    <w:t xml:space="preserve"> </w:t>
                  </w: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Prueba 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Métodos de análisis y explicación para geografí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30-09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Análisis multivariado en Geografí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Jorge Orti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7-10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/>
                    <w:t>Acercamientos a la diferenciación areal interna del espacio social intraurbano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Jorge Orti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4-10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/>
                    <w:t>Análisis de patrones espaciales mediante estadígrafos descriptivos de centralidad y dispersió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Jorge Orti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1-10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/>
                    <w:t>Análisis de redes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Jorge Ortiz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28-10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odelos de regresión en geografí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blo Sarricol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04-11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 xml:space="preserve">Modelo de regresión múltiple 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blo Sarricol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1-11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Modelo de regresión logística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blo Sarricol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18-11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Estudio de casos de modelos de regresión</w:t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es-CL"/>
                    </w:rPr>
                    <w:t>Pablo Sarricol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25-11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Prueba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02-12-2019</w:t>
                  </w:r>
                </w:p>
              </w:tc>
              <w:tc>
                <w:tcPr>
                  <w:tcW w:w="4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es-CL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 </w:t>
                  </w:r>
                  <w:r>
                    <w:rPr>
                      <w:rFonts w:eastAsia="Times New Roman" w:cs="Calibri"/>
                      <w:b/>
                      <w:color w:val="000000"/>
                      <w:lang w:eastAsia="es-CL"/>
                    </w:rPr>
                    <w:t>Examen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3. Metodología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l curso se plantea como un espacio de formación teórico-práctica asociadas a la entendimiento, comprensión y aplicación de las herramientas y técnicas estadísticas a problemas de distinta naturaleza, especial las de carácter geográfico. La secuencia de trabajo de la asignatura considera la formulación de problemas geográficos y su abordaje metodológico aplicando técnicas de estadística inferencial –univariada y multivariad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urante el desarrollo de la cátedra se expondrán los fundamentos teóricos y conceptuales de las herramientas, mientras que en la sección de laboratorio y ayudantía los alumnos desarrollarán sus habilidades intuitivas y aplicadas de las herramientas desarrolladas en el curso. De este modo, los alumnos son responsables de llegar preparados a clase con las lecturas y guías de laboratorio y prácticas asignadas a cada clase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n tema central en el desarrollo de la asignatura será entender cómo se interpretan los resultados de la estimación de un modelo y qué se puede (y no puede) decir sobre efectos causales entre variables de naturaleza cuantitativa y cualitativa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</w:rPr>
              <w:t xml:space="preserve">Esencialmente el curso se apoyará con metodologías de Aprendizaje Basado en Equipos y Aprendizaje Basado en Problemas (ABP), también serán importantes las sesiones expositivas del profesor y Ayudante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llevarán a cabo talleres de trabajo activo (Ayudantía) de los alumnos en temas relacionados con el diseño, elaboración, interpretación, manejo y análisis de datos espaciales.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l método ABP permitirá que los estudiantes desarrollen sus capacidades para el análisis, y procesamiento de datos estadísticos Esto se complementará mediante el complemento con lecturas ad – hoc  que refuercen el conocimiento  disciplinar y teórico así como sus  capacidades para la manipulación y uso de software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. Evaluación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contemplan los siguientes mecanismos de evaluación:</w:t>
            </w:r>
          </w:p>
          <w:p>
            <w:pPr>
              <w:pStyle w:val="Default"/>
              <w:spacing w:before="40" w:after="40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 Cátedra se contempla dos pruebas escritas (40% c/u) – que buscan evaluar la capacidad de reflexión y de análisis de los estudiantes y que muestre dominio del manejo y procesamiento de datos geográficos. </w:t>
            </w:r>
          </w:p>
          <w:p>
            <w:pPr>
              <w:pStyle w:val="Default"/>
              <w:spacing w:before="40" w:after="40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 realizará un trabajo de investigación que deberá concluir como un informe y deberá ser presentado en forma oral. (20%)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nota final de Cátedra tendrá una ponderación de 80%</w:t>
            </w:r>
          </w:p>
          <w:p>
            <w:pPr>
              <w:pStyle w:val="Normal"/>
              <w:ind w:right="10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ayudantía tiene una ponderación en la nota final de 20%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evaluación final de la ayudantía será el promedio de las actividades calificadas, cuyas ponderaciones son determinadas por el ayudante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asistencia a la cátedra es obligatoria, debiendo ser igual o superior al 75%.</w:t>
            </w:r>
          </w:p>
          <w:p>
            <w:pPr>
              <w:pStyle w:val="Normal"/>
              <w:ind w:right="109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asistencia a la ayudantía es obligatoria, debiendo ser igual o superior al 80%.</w:t>
            </w:r>
          </w:p>
          <w:p>
            <w:pPr>
              <w:pStyle w:val="Normal"/>
              <w:ind w:right="10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a asistencia a Pruebas o controles en cátedra talleres en cátedra y ayudantía es obligatoria. </w:t>
            </w:r>
          </w:p>
          <w:p>
            <w:pPr>
              <w:pStyle w:val="Normal"/>
              <w:ind w:right="109" w:hanging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La ausencia a alguna de estas evaluaciones debe ser debidamente justificada con   los documentos o certificado de salud (plazo justificación, 7 días hábiles).</w:t>
            </w:r>
          </w:p>
          <w:p>
            <w:pPr>
              <w:pStyle w:val="Normal"/>
              <w:ind w:right="109" w:hanging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En el caso de las pruebas de cátedra la documentación debe ser presentada directamente al profesor en el período de 7 días hábiles después de la fecha de   evaluación, independientemente de los plazos y fechas de entrega en Secretaría cómo lo estipula el reglamento. La aceptación de certificados médicos (los cuales deben estar visados por el SEMDA) es discrecional del profesor.</w:t>
            </w:r>
          </w:p>
          <w:p>
            <w:pPr>
              <w:pStyle w:val="Sinespaciado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</w:rPr>
              <w:t xml:space="preserve">15. Requisitos de aprobación: Nota Final 4,0 (cuatro, cero) 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</w:rPr>
              <w:t>Se entenderá por aprobada una asignatura cuyo promedio ponderado final sea igual o superior a 4,0 y qué, además, tenga una calificación igual o superior a 4,0 en las componentes teórica (cátedra) y práctica (ayudantía, laboratorio y/o terreno, según corresponda).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ndrán derecho a rendir examen los estudiantes que al cierre del semestre correspondiente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ayan obtenido un promedio ponderado final igual o superior a 3,0 e igual o inferior a 3,9. Los estudiantes cuya calificación final sea igual o inferior a 2,9 habrán reprobado la asignatura automáticamente y no tienen derecho a examen.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simismo el estudiante que haya obtenido una calificación inferior a 4,0 en la componente teórica o práctica (Ayudantía), deberá rendir examen para aprobar la asignatura, independientemente de si el promedio final es igual o superior a 4,0. El examen será aprobatorio o reprobatorio, si se aprueba la nota final será de un 4,0 (cuatro, cero), (Art. 17 Reg. Carrera) Mínimo de Asistencia 75% (Art. 21 Reg. Gral. Estudios FAU).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6. Palabras Clave: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étodos cuantitativos en Geografía; Inferencia estadística en Geografía; Análisis multivariado en Geografía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17. Bibliografía Obligatoria (no más de 5 textos) </w:t>
            </w:r>
          </w:p>
          <w:p>
            <w:pPr>
              <w:pStyle w:val="Default"/>
              <w:spacing w:before="40" w:after="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Acevedo, M. (2013) Data Analysis and Statistics for Geography, Environmental  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 xml:space="preserve">Science, and Engineering. CRC Press: Boca Raton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Agresti, A. and Finlay, B. (2009) Statistical methods for the Social Sciences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 xml:space="preserve">Person International Edition: London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Everitt, B. and Hothorn, T. (2011) An Introduction to Applied Multivariate Analysis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  <w:lang w:val="en-US"/>
              </w:rPr>
              <w:t xml:space="preserve">with R. Springer. New York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- Isard, W.; Azis, I.; Drennan, M.; Miller, R.; Saltzman, S. and Thorbecke, E. (1998)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  <w:lang w:val="en-US"/>
              </w:rPr>
            </w:pPr>
            <w:r>
              <w:rPr>
                <w:rFonts w:eastAsia="Arial"/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 xml:space="preserve">Methods of interregional and regional analysis. Ashgate: Aldershot.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3"/>
                <w:szCs w:val="23"/>
                <w:lang w:val="en-US"/>
              </w:rPr>
              <w:t xml:space="preserve">- Rogerson, P. (2001) Statistical Methods for Geography. </w:t>
            </w:r>
            <w:r>
              <w:rPr>
                <w:sz w:val="23"/>
                <w:szCs w:val="23"/>
              </w:rPr>
              <w:t xml:space="preserve">SAGE Publications: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Arial"/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London.</w:t>
            </w:r>
          </w:p>
          <w:p>
            <w:pPr>
              <w:pStyle w:val="Default"/>
              <w:numPr>
                <w:ilvl w:val="0"/>
                <w:numId w:val="3"/>
              </w:numPr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 xml:space="preserve">Wheeler, D.; Shaw, G. and Barr, S. (2010) Statistical Techniques in Geographical Analysis. </w:t>
            </w:r>
            <w:r>
              <w:rPr>
                <w:sz w:val="23"/>
                <w:szCs w:val="23"/>
              </w:rPr>
              <w:t xml:space="preserve">Routledge: New York 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ibliografía Complementaria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rera, C, et. al. (1993) “Trabajos prácticos de Geografía Humana”. Ed. Síntesis Madrid.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uadrat-Prats, J. M. C., Vicente-Serrano, S. M., &amp; Sánchez, M. A. S. (2005). Los efectos de la urbanización en el clima de Zaragoza (España): La isla de calor y sus factores condicionantes. BAGE, (40).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-del Hoyo, L. V., del Pilar Martín, M., &amp; Vega, J. M. (2008). Empleo de técnicas de regresión logística para la obtención de modelos de riesgo humano de incendio forestal a escala regional. Boletín de la Asociación de Geógrafos Españoles, (47), 5-29.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atrell, C. and Flowerdew, R. (2005) Choosing a topic. In Flowerdew, R. and Martin, D. (Eds.) Methods in human geography. A guide for students doing a research project. Essex: Pearson Education, pp: 38-47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Gregory, S. (1978) Statistical Methods and the geographer. Longman Scientific &amp; Technical: New York 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Herod, A. and Parker, K.C. (2010) Operational decisions. In Gomez, B. and Jones III, J.P. (Eds.) Research methods in Geography. Oxford: Wiley-Blackwell. pp: 60 – 76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Johnston, R.J. (1972) Multivariate Statistical Analysis in Geography: a primer on General Linear Model. Longman: London 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orcliffe, G.B. (1977) Iinferential Statistics for Geographers: an introduction. Hutchinson: London. </w:t>
            </w:r>
          </w:p>
          <w:p>
            <w:pPr>
              <w:pStyle w:val="Default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’Brien, L. (1992) Introducing Quantitative Geography: measurement, methods and generalized linear models. Routledge: London 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 xml:space="preserve">- Thomas, R.W. and Huggett, R.J. (1980) Modeling in Geography: a mathematical approach. Harper and Row Publishers: London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pacing w:before="40" w:after="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IMPORTANTE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obre la asistencia a clases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a asistencia mínima a las actividades curriculares queda definida en el Reglamento General de los Estudios de Pregrado de la Facultad de Arquitectura y Urbanismo (Decreto Exento N°004041 del 21 de Enero de 2016), Artículo 21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Los requisitos de asistencia a las actividades curriculares serán establecidos por cada profesor, incluidos en el programa del curso e informados a los estudiantes al inicio de cada curso, pero no podrá ser menor al 75% (…) El no cumplimiento de la asistencia mínima en los términos señalados en este artículo constituirá una causal de reprobación de la asignatur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Si el estudiante presenta inasistencias reiteradas, deberá justificarlas con el/la Jefe/a de Carrera respectivo, quien decidirá en función de los antecedentes presentados, si corresponde acogerlas”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obre evaluaciones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rtículo N° 17 del Reglamento del Plan de Estudios de la Carrera de Geografía (Decreto Exento N° 004043 del 21 de enero de 2016), se establece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Se entenderá por aprobada una asignatura cuyo promedio ponderado final sea igual o superior a 4,0 y que, además, tenga una calificación igual o superior a 4,0 en las componentes teórica (cátedra) y práctica (ayudantía, laboratorio y/o terreno, según corresponda)”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obre inasistencia a evaluaciones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tículo N° 23 del Reglamento General de los Estudios de Pregrado de la Facultad de Arquitectura y Urbanismo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El estudiante que falte sin la debida justificación a cualquier actividad evaluada, será calificado automáticamente con nota 1,0. Si tiene justificación para su inasistencia, deberá presentar los antecedentes ante el/la Jefe/a de Carrera para ser evaluados. Si resuelve que la justificación es suficiente, el estudiante tendrá derecho a una evaluación recuperativa cuya fecha determinará el/la Profesor/a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Existirá un plazo de hasta 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3 días hábiles </w:t>
            </w:r>
            <w:r>
              <w:rPr>
                <w:i/>
                <w:iCs/>
                <w:sz w:val="23"/>
                <w:szCs w:val="23"/>
              </w:rPr>
              <w:t xml:space="preserve">desde la evaluación para presentar su justificación, la que podrá ser presentada por otra persona distinta al estudiante y en su nombre, si es que éste no está en condiciones de hacerlo”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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Sobre situaciones de plagio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Artículo N° 18 del Reglamento del Plan de Estudios de la Carrera de Geografía: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“</w:t>
            </w:r>
            <w:r>
              <w:rPr>
                <w:i/>
                <w:iCs/>
                <w:sz w:val="23"/>
                <w:szCs w:val="23"/>
              </w:rPr>
              <w:t xml:space="preserve">El/la Profesor/a que se informe de hechos que puedan ser constitutivos de plagio, deberá comunicar esa situación a la autoridad correspondiente para que éste ordene el inicio de una investigación sumaria, según lo dispuesto en el Reglamento de Jurisdicción Disciplinaria de los Estudiantes. </w:t>
            </w:r>
          </w:p>
          <w:p>
            <w:pPr>
              <w:pStyle w:val="Default"/>
              <w:spacing w:before="40" w:after="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rFonts w:ascii="Cambria" w:hAnsi="Cambria" w:eastAsia="MS Mincho;ＭＳ 明朝" w:cs="Cambria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03:00Z</dcterms:created>
  <dc:creator>Ana Moraga</dc:creator>
  <dc:description/>
  <cp:keywords/>
  <dc:language>en-US</dc:language>
  <cp:lastModifiedBy>Maria Christina Fragkou . (mariac.fragkou)</cp:lastModifiedBy>
  <cp:lastPrinted>2019-06-27T14:15:00Z</cp:lastPrinted>
  <dcterms:modified xsi:type="dcterms:W3CDTF">2019-06-28T20:03:00Z</dcterms:modified>
  <cp:revision>2</cp:revision>
  <dc:subject/>
  <dc:title/>
</cp:coreProperties>
</file>