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34"/>
      </w:tblGrid>
      <w:tr>
        <w:trPr>
          <w:trHeight w:val="74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CURSO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820"/>
              <w:gridCol w:w="1134"/>
              <w:gridCol w:w="1858"/>
            </w:tblGrid>
            <w:tr>
              <w:trPr/>
              <w:tc>
                <w:tcPr>
                  <w:tcW w:w="9088" w:type="dxa"/>
                  <w:gridSpan w:val="4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88" w:type="dxa"/>
                  <w:gridSpan w:val="4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6CARRERA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quitecturaCODIG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mbre de la actividad curricular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LER 6: INTEGRACION TECNOLOGICA</w:t>
            </w:r>
          </w:p>
        </w:tc>
      </w:tr>
      <w:tr>
        <w:trPr>
          <w:trHeight w:val="71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mbre de la actividad curricular en inglés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ORKSHOP 6 : TECHNOLOGICAL INTEGRATION</w:t>
            </w:r>
          </w:p>
        </w:tc>
      </w:tr>
      <w:tr>
        <w:trPr>
          <w:trHeight w:val="81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 / organismo de la unidad académica que lo desarrol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Arquitectura</w:t>
            </w:r>
          </w:p>
        </w:tc>
      </w:tr>
      <w:tr>
        <w:trPr>
          <w:trHeight w:val="51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Ámbito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5. Número de créditos SCT – Chile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(18 horas/sema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s presenciales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no presenciales</w:t>
            </w:r>
          </w:p>
        </w:tc>
      </w:tr>
      <w:tr>
        <w:trPr>
          <w:trHeight w:val="6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 4 + Taller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formativ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competencias necesarias para que el estudiante pueda INTEGRAR en el proyecto tanto  criterios como elementos tecnológicos, adecuados a un determinado contexto y programa, en un proceso continuo donde estos elementos informan de manera significativa el desarrollo de la propuesta arquitectónic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3 Diseñar autónomamente una propuesta arquitectónica y/o urbana desde la mirada sustentable, integrando relaciones espaciales, programáticas, de contexto, tecnológicas y estéticas de manera innovadora, para satisfacer la idea, considerando al hombre como protagonis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4 Proyectar constructivamente la propuesta de diseño arquitectónico y/o urbano buscando facilitar y dar eficiencia en la concreción del objeto producto del proceso de diseño, vinculado a los requerimientos del proyec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5 Reevaluar y ajustar la propuesta arquitectónica y/o urbana según la síntesis interpretativa del diagnóstico y la incorporación de las variables de modelado, anticipando la conciliación de especialidades para hacer coherente el proyecto en el proceso asegurando su factibil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 Documentar el proyecto ideado, a través de la producción material que detalla instrucciones de construcción o ejecución del proyecto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2 Planificar intervenciones y/o acciones en los espacios y sistemas existentes para optimizar el cumplimiento de su objetiv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YE un programa de actividades y usos del espacio modelando y esquematizando su organización  para dar respuesta a las demandas y las necesidades del usuario y su context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EÑA los aspectos físicos y materiales de su propuesta arquitectónica para otorgarle Constructividad. 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EVALÚA la propuesta arquitectónica y/o urbana en función de las  variables de acondicionamiento físico, ambiental y constructivo para sustentarla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>ELABORA la documentación técnica del proyecto mediante diversos medios de presentación para factibilizar su materialización.</w:t>
            </w:r>
          </w:p>
        </w:tc>
      </w:tr>
      <w:tr>
        <w:trPr>
          <w:trHeight w:val="156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aciones y dimensiones programátic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stemas y componentes material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Proceso Proyectua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Integración Tecnológica</w:t>
            </w:r>
          </w:p>
          <w:p>
            <w:pPr>
              <w:pStyle w:val="Normal"/>
              <w:spacing w:before="0" w:after="120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Convenciones de presentación arquitectónica.</w:t>
            </w:r>
          </w:p>
        </w:tc>
      </w:tr>
      <w:tr>
        <w:trPr>
          <w:trHeight w:val="859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2. Metodología 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7. Bibliografía Complementaria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8. Recursos web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18"/>
      <w:szCs w:val="18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0:00Z</dcterms:created>
  <dc:creator>Ana Moraga</dc:creator>
  <dc:description/>
  <cp:keywords/>
  <dc:language>en-US</dc:language>
  <cp:lastModifiedBy>Laboratorio B14</cp:lastModifiedBy>
  <dcterms:modified xsi:type="dcterms:W3CDTF">2015-12-02T16:37:00Z</dcterms:modified>
  <cp:revision>7</cp:revision>
  <dc:subject/>
  <dc:title/>
</cp:coreProperties>
</file>