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A30005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INCIPIOS DE HABITABILIDAD Y SOSTENIBILIDAD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INCIPLES OF LIVABILITY (OCCUPANCY) AND SUSTAINABILITY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rFonts w:cs="Arial"/>
                <w:lang w:val="es-ES"/>
              </w:rPr>
              <w:t>Sostenibilidad, impacto ambiental, gestión de recursos, habitabilidad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. Planificar el medio y diseñar el espacio habitable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IV. Coordinar la operación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4,5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,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Taller 1 + Física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 xml:space="preserve">Habilitar al estudiante para identificar y analizar las variables socioculturales, económicas y medioambientales para proponer estrategias de diseño sostenible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I.5 Reevaluar y ajustar la propuesta arquitectónica y/o urbana según la síntesis interpretativa del diagnóstico y la incorporación de las variables del modelado, anticipando la conciliación de especialidades para hacer coherente el proyecto en el proceso asegurando su factibilidad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>II.5.b Conciliando de manera sustentable los aspectos programáticos, de uso, estético perceptuales, técnicos, económicos, culturales u otras pertinentes a la propuesta arquitectónic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I.5.c Evaluando y proponiendo modos de operación del proyecto desde el punto de vista energético, para definir el impacto económico y medioambiental que éste tendrá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V.1 Evaluar el desempeño de los sistemas en uso considerando su relación con los usuarios y verificando su eficaci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1.a Definiendo indicadores objetivos que permitan la medición y comparación en la evaluación del desempeñ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1.b Registrando la operación del sistema con diversos instrumentos para generar datos fiables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1.c Analizando datos para sistematizarlos transformándolos en información que permita emitir juicios sobre ellos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1.d Concluyendo sobre el estado de la operación del sistema dando pie a la toma de decisiones para su eventual modificación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7" w:hanging="0"/>
              <w:jc w:val="both"/>
              <w:rPr/>
            </w:pPr>
            <w:r>
              <w:rPr/>
              <w:t xml:space="preserve">IV.2 Planificar intervenciones y/o acciones en los espacios y sistemas existentes para optimizar el cumplimiento de su objetiv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2.a Reorganizando y acondicionando el espacio en función del comportamiento de los usuarios en la infraestructura y los objetivos que ésta busca en determinado moment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/>
            </w:pPr>
            <w:r>
              <w:rPr/>
              <w:t xml:space="preserve">IV.2.b Optimizando el valor productivo de los espacios evaluando las oportunidades de uso más convenientes de manera sostenibl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>
                <w:sz w:val="24"/>
                <w:szCs w:val="24"/>
              </w:rPr>
            </w:pPr>
            <w:r>
              <w:rPr/>
              <w:t>IV.2.e Gestionando los recursos energéticos del medio natural y los generados por el propio sistema, para ser aprovechados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ind w:left="709" w:hanging="0"/>
              <w:rPr/>
            </w:pPr>
            <w:r>
              <w:rPr/>
              <w:t>1. Identifica conceptos de sostenibilidad para lograr habitabilidad en una visión sistémica del proyecto y su contexto.</w:t>
            </w:r>
          </w:p>
          <w:p>
            <w:pPr>
              <w:pStyle w:val="Normal"/>
              <w:ind w:left="709" w:hanging="0"/>
              <w:rPr/>
            </w:pPr>
            <w:r>
              <w:rPr/>
              <w:t>2. Integra variables de habitabilidad para definir estrategias de diseño sostenible.</w:t>
            </w:r>
          </w:p>
          <w:p>
            <w:pPr>
              <w:pStyle w:val="Normal"/>
              <w:ind w:left="709" w:hanging="0"/>
              <w:rPr/>
            </w:pPr>
            <w:r>
              <w:rPr/>
              <w:t>3. Evalúa estrategias de diseño sostenible para gestionar los recursos disponibles.</w:t>
            </w:r>
          </w:p>
          <w:p>
            <w:pPr>
              <w:pStyle w:val="Normal"/>
              <w:spacing w:before="0" w:after="200"/>
              <w:ind w:left="709" w:hanging="0"/>
              <w:rPr>
                <w:sz w:val="24"/>
                <w:szCs w:val="24"/>
              </w:rPr>
            </w:pPr>
            <w:r>
              <w:rPr/>
              <w:t xml:space="preserve">4. Incorpora estrategias sostenibles para fundamentar la propuesta de diseño arquitectónico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276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. Problemas de impacto ambiental del medio construido a nivel global y local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1  Cambio climático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2 Isla urbana de calor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 xml:space="preserve">I.3 Niveles de contaminación.  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4 Demanda energética.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/>
              <w:t>I.5 Crisis hídrica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I.</w:t>
            </w:r>
            <w:r>
              <w:rPr>
                <w:b/>
              </w:rPr>
              <w:t xml:space="preserve"> </w:t>
            </w:r>
            <w:r>
              <w:rPr/>
              <w:t>Gestión de Recursos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1 Energía (luz y calor)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2 Aire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3 Agua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4 Residuos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5 Suelo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.6 Materiales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II. Variables y estrategias de habitabilidad sostenible (con eficiencia, sistemas pasivos y activos)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1 Reglamentación térmica y confort higrotérmico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2 Confort lumínico.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II.3 Confort acústico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IV. Evaluación de estrategias</w:t>
            </w:r>
          </w:p>
          <w:p>
            <w:pPr>
              <w:pStyle w:val="Normal"/>
              <w:spacing w:lineRule="auto" w:line="240" w:before="0" w:after="0"/>
              <w:ind w:left="709" w:firstLine="709"/>
              <w:rPr/>
            </w:pPr>
            <w:r>
              <w:rPr/>
              <w:t>IV.1 Métodos análogos.</w:t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sz w:val="24"/>
                <w:szCs w:val="24"/>
              </w:rPr>
            </w:pPr>
            <w:r>
              <w:rPr/>
              <w:t>IV.2 Modelación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spacing w:before="0" w:after="200"/>
              <w:ind w:left="709" w:right="594" w:hanging="0"/>
              <w:jc w:val="both"/>
              <w:rPr/>
            </w:pPr>
            <w:r>
              <w:rPr/>
              <w:t>La metodología a utilizar será en una primera etapa, clases expositivas para introducir a los estudiantes a los conceptos más generales sobre sostenibilidad en la arquitectura. Luego, a partir de referentes nacionales e internacionales, se trabajará identificando las variables de sostenibilidad, así como indicadores y estándares que permiten evaluar y medir dichas variables. Posteriormente, en talleres grupales, se realizaran ejercicios para desarrollar un aprendizaje basado en problemas, a partir de la evaluación de casos. En este último ejercicio se espera que el estudiante tenga la capacidad de evaluar el problema y proponer estrategias de diseño sostenibl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/>
              <w:ind w:left="709" w:right="594" w:hanging="0"/>
              <w:jc w:val="both"/>
              <w:rPr/>
            </w:pPr>
            <w:r>
              <w:rPr/>
              <w:t>Formativa en tanto permite identificar oportunidades y avances en los estudiantes a fin de proporcionarles retroalimentación en la búsqueda de aprendizajes adicionales.</w:t>
            </w:r>
          </w:p>
          <w:p>
            <w:pPr>
              <w:pStyle w:val="Normal"/>
              <w:spacing w:lineRule="auto" w:line="240"/>
              <w:ind w:left="709" w:right="594" w:hanging="0"/>
              <w:jc w:val="both"/>
              <w:rPr/>
            </w:pPr>
            <w:r>
              <w:rPr/>
              <w:t>Certificadora, ya que el estudiante va construyendo las bases hacia el próximo indicador de logro.</w:t>
            </w:r>
          </w:p>
          <w:p>
            <w:pPr>
              <w:pStyle w:val="Normal"/>
              <w:spacing w:lineRule="auto" w:line="240"/>
              <w:ind w:left="709" w:right="594" w:hanging="0"/>
              <w:jc w:val="both"/>
              <w:rPr/>
            </w:pPr>
            <w:r>
              <w:rPr/>
              <w:t xml:space="preserve">Sumativa por cuanto el alumno integrará el recorrido del curso en una propuesta arquitectónica que dé cuenta de los  logros esperados.                 </w:t>
            </w:r>
          </w:p>
          <w:p>
            <w:pPr>
              <w:pStyle w:val="Normal"/>
              <w:spacing w:lineRule="auto" w:line="240"/>
              <w:ind w:left="709" w:right="594" w:hanging="0"/>
              <w:rPr/>
            </w:pPr>
            <w:r>
              <w:rPr/>
              <w:t xml:space="preserve">TIPO </w:t>
            </w:r>
          </w:p>
          <w:p>
            <w:pPr>
              <w:pStyle w:val="Normal"/>
              <w:spacing w:lineRule="auto" w:line="240"/>
              <w:ind w:left="709" w:right="594" w:hanging="0"/>
              <w:rPr/>
            </w:pPr>
            <w:r>
              <w:rPr/>
              <w:t>Solo el docente, junto a una co-evaluación de los estudiantes a sus compañeros en la presentación final al curso</w:t>
            </w:r>
          </w:p>
          <w:p>
            <w:pPr>
              <w:pStyle w:val="Normal"/>
              <w:spacing w:lineRule="auto" w:line="240"/>
              <w:ind w:left="709" w:right="594" w:hanging="0"/>
              <w:rPr/>
            </w:pPr>
            <w:r>
              <w:rPr/>
              <w:t>EXPRESA EL MÉTODO DE PROCEDIMIENTO</w:t>
            </w:r>
          </w:p>
          <w:p>
            <w:pPr>
              <w:pStyle w:val="Normal"/>
              <w:spacing w:lineRule="auto" w:line="240" w:before="0" w:after="200"/>
              <w:ind w:left="709" w:right="594" w:hanging="0"/>
              <w:rPr>
                <w:sz w:val="24"/>
                <w:szCs w:val="24"/>
              </w:rPr>
            </w:pPr>
            <w:r>
              <w:rPr/>
              <w:t xml:space="preserve">Informes gráficos, poster y escritos. Siempre se entregara una rúbrica al inicio de la actividad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200"/>
              <w:ind w:left="709" w:right="594" w:hanging="0"/>
              <w:rPr/>
            </w:pPr>
            <w:r>
              <w:rPr/>
              <w:t>Calificación mínima de 4.0 en el promedio final de curso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autoSpaceDE w:val="false"/>
              <w:spacing w:before="60" w:after="0"/>
              <w:ind w:left="709" w:right="113" w:hanging="1"/>
              <w:jc w:val="both"/>
              <w:rPr/>
            </w:pPr>
            <w:r>
              <w:rPr>
                <w:rFonts w:cs="Tahoma"/>
              </w:rPr>
              <w:t xml:space="preserve">BUSTAMANTE, WALDO et al. Guía de Diseño para la Eficiencia Energética en la Vivienda Social. </w:t>
            </w:r>
            <w:r>
              <w:rPr>
                <w:rFonts w:cs="Tahoma"/>
                <w:lang w:val="en-GB"/>
              </w:rPr>
              <w:t xml:space="preserve">Ed. PUC, 2009. Online: &lt; </w:t>
            </w:r>
            <w:hyperlink r:id="rId2">
              <w:r>
                <w:rPr>
                  <w:rStyle w:val="InternetLink"/>
                  <w:rFonts w:cs="Tahoma"/>
                  <w:color w:val="000000"/>
                  <w:lang w:val="en-GB"/>
                </w:rPr>
                <w:t>http://www.acee.cl/576/articles-61341_doc_pdf.pdf</w:t>
              </w:r>
            </w:hyperlink>
            <w:r>
              <w:rPr>
                <w:rFonts w:cs="Tahoma"/>
                <w:lang w:val="en-GB"/>
              </w:rPr>
              <w:t>&gt;</w:t>
            </w:r>
          </w:p>
          <w:p>
            <w:pPr>
              <w:pStyle w:val="Normal"/>
              <w:spacing w:before="0" w:after="0"/>
              <w:ind w:left="709" w:hanging="1"/>
              <w:rPr/>
            </w:pPr>
            <w:r>
              <w:rPr>
                <w:rFonts w:cs="Arial"/>
              </w:rPr>
              <w:t xml:space="preserve">EDWARDS, BRIAN. Guía Básica de la Sostenibilidad. </w:t>
            </w:r>
            <w:r>
              <w:rPr>
                <w:rFonts w:cs="Arial"/>
                <w:lang w:val="en-US"/>
              </w:rPr>
              <w:t xml:space="preserve">Ed. GG. 2004. </w:t>
            </w:r>
          </w:p>
          <w:p>
            <w:pPr>
              <w:pStyle w:val="Normal"/>
              <w:autoSpaceDE w:val="false"/>
              <w:spacing w:before="60" w:after="0"/>
              <w:ind w:left="709" w:right="113" w:hanging="1"/>
              <w:jc w:val="both"/>
              <w:rPr/>
            </w:pPr>
            <w:r>
              <w:rPr>
                <w:rFonts w:cs="Tahoma"/>
                <w:lang w:val="en-GB"/>
              </w:rPr>
              <w:t xml:space="preserve">THOMAS, RANDAL. Environmental Design, an introduction to architects and engineers. </w:t>
            </w:r>
            <w:r>
              <w:rPr>
                <w:rFonts w:cs="Tahoma"/>
              </w:rPr>
              <w:t xml:space="preserve">Ed. Tailor &amp; Francis, </w:t>
            </w:r>
          </w:p>
          <w:p>
            <w:pPr>
              <w:pStyle w:val="Normal"/>
              <w:autoSpaceDE w:val="false"/>
              <w:spacing w:before="60" w:after="0"/>
              <w:ind w:left="1417" w:right="113" w:hanging="709"/>
              <w:jc w:val="both"/>
              <w:rPr>
                <w:rFonts w:cs="Tahoma"/>
              </w:rPr>
            </w:pPr>
            <w:r>
              <w:rPr>
                <w:rFonts w:cs="Tahoma"/>
              </w:rPr>
              <w:t>SERRA, RAFAEL.  Arquitectura y Climas. Ed. GG.1999. BCUSM.</w:t>
            </w:r>
          </w:p>
          <w:p>
            <w:pPr>
              <w:pStyle w:val="Normal"/>
              <w:autoSpaceDE w:val="false"/>
              <w:spacing w:before="60" w:after="0"/>
              <w:ind w:left="1417" w:right="113" w:hanging="709"/>
              <w:jc w:val="both"/>
              <w:rPr>
                <w:rFonts w:cs="Tahoma"/>
              </w:rPr>
            </w:pPr>
            <w:r>
              <w:rPr>
                <w:rFonts w:cs="Tahoma"/>
              </w:rPr>
              <w:t>MINVU, 2006. Manual de Aplicación de Reglamentación Térmica (MART). Artículo 4.1.10 de la Ordenanza General de Urbanismo y Construcción. Santiago: IC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Guía de diseño y eficiencia energética en vivienda social. Waldo Bustamante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Reglamentación térmica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Informe del Medio Ambiente. 2011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Plan nacional de adaptación al cambio climático. 2014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Acondicionamientos? PUC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Infiltraciones. Bío Bío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Agenda energética. 2014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autoSpaceDE w:val="false"/>
              <w:spacing w:before="60" w:after="0"/>
              <w:ind w:left="1418" w:right="113" w:hanging="709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One Planet Communities: </w:t>
            </w:r>
            <w:hyperlink r:id="rId3">
              <w:r>
                <w:rPr>
                  <w:rStyle w:val="InternetLink"/>
                  <w:rFonts w:cs="Tahoma"/>
                  <w:lang w:val="en-GB"/>
                </w:rPr>
                <w:t>http://www.oneplanetcommunities.org</w:t>
              </w:r>
            </w:hyperlink>
          </w:p>
          <w:p>
            <w:pPr>
              <w:pStyle w:val="Normal"/>
              <w:autoSpaceDE w:val="false"/>
              <w:spacing w:before="60" w:after="0"/>
              <w:ind w:left="709" w:right="113" w:hanging="0"/>
              <w:jc w:val="both"/>
              <w:rPr>
                <w:rFonts w:cs="Tahoma"/>
                <w:sz w:val="18"/>
                <w:szCs w:val="18"/>
                <w:lang w:val="en-GB"/>
              </w:rPr>
            </w:pPr>
            <w:r>
              <w:rPr>
                <w:rFonts w:cs="Tahoma"/>
                <w:lang w:val="en-GB"/>
              </w:rPr>
              <w:t>Environmental Design in University Curricula and Architecture Training in Europe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ahoma"/>
                  <w:lang w:val="en-GB"/>
                </w:rPr>
                <w:t>http://www.educate-sustainability.eu/abou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e.cl/576/articles-61341_doc_pdf.pdf" TargetMode="External"/><Relationship Id="rId3" Type="http://schemas.openxmlformats.org/officeDocument/2006/relationships/hyperlink" Target="http://www.oneplanetcommunities.org/" TargetMode="External"/><Relationship Id="rId4" Type="http://schemas.openxmlformats.org/officeDocument/2006/relationships/hyperlink" Target="http://www.educate-sustainability.eu/ab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0:00Z</dcterms:created>
  <dc:creator>Ana Moraga</dc:creator>
  <dc:description/>
  <cp:keywords/>
  <dc:language>en-US</dc:language>
  <cp:lastModifiedBy>Modernizacion Curricular</cp:lastModifiedBy>
  <cp:lastPrinted>2015-05-13T17:50:00Z</cp:lastPrinted>
  <dcterms:modified xsi:type="dcterms:W3CDTF">2016-12-13T14:52:00Z</dcterms:modified>
  <cp:revision>11</cp:revision>
  <dc:subject/>
  <dc:title/>
</cp:coreProperties>
</file>