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134"/>
      </w:tblGrid>
      <w:tr>
        <w:trPr>
          <w:trHeight w:val="744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A DE CURSO</w:t>
            </w:r>
          </w:p>
          <w:tbl>
            <w:tblPr>
              <w:tblW w:w="9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4820"/>
              <w:gridCol w:w="1134"/>
              <w:gridCol w:w="1858"/>
            </w:tblGrid>
            <w:tr>
              <w:trPr/>
              <w:tc>
                <w:tcPr>
                  <w:tcW w:w="9088" w:type="dxa"/>
                  <w:gridSpan w:val="4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88" w:type="dxa"/>
                  <w:gridSpan w:val="4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AUA30001CARRERA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quitecturaCODIGO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ind w:left="-142" w:firstLine="14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Nombre de la actividad curricular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-142" w:firstLine="85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LLER 3: MODELACION DEL ESPACIO HABITABLE</w:t>
            </w:r>
          </w:p>
        </w:tc>
      </w:tr>
      <w:tr>
        <w:trPr>
          <w:trHeight w:val="710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42" w:firstLine="14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Nombre de la actividad curricular en inglés 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-142" w:firstLine="851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WORKSHOP 3 : MODELING OF LIVING SPACE</w:t>
            </w:r>
          </w:p>
        </w:tc>
      </w:tr>
      <w:tr>
        <w:trPr>
          <w:trHeight w:val="817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42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Académica / organismo de la unidad académica que lo desarrol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-142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Arquitectura</w:t>
            </w:r>
          </w:p>
        </w:tc>
      </w:tr>
      <w:tr>
        <w:trPr>
          <w:trHeight w:val="514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Ámbito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5. Número de créditos SCT – Chile                      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 (13,5 horas/seman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as presenciales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s no presenciales</w:t>
            </w:r>
          </w:p>
        </w:tc>
      </w:tr>
      <w:tr>
        <w:trPr>
          <w:trHeight w:val="6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. Requisitos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e 1 + Taller 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. Propósito formativo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litar al estudiante para RELACIONAR Y ARTICULAR jerárquicamente las componentes y variables de las problemáticas del proyecto relacionadas con la habitabilidad, realizando una modelación que conduzca a la propuesta arquitectónic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. Competencias a las que contribuye el curso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1 Detectar o levantar un problema relacionado con el espacio habitable, para generar un nicho de acció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4 Formular una síntesis interpretativa de manera autónoma que genere criterios de acción para propuesta, a través de la selección critica de variables relevantes y el aporte del caudal y creatividad propias, que recoja la problematización realizada, expresada a través de los medios arquitectónicos pertinentes y comprensibl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.2 Evaluar y seleccionar dentro de las propuestas de configuraciones, aquella más pertinente, de manera crítica incorporando progresiva y recursivamente los criterios, desde lo conceptual a lo concret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.3 Diseñar autónomamente una propuesta arquitectónica y/o urbana desde la mirada sustentable, integrando relaciones espaciales, programáticas, de contexto, tecnológicas y estéticas de manera innovadora, para satisfacer la idea, considerando al hombre como protagonist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.1 Gestionar el proyecto elaborado, coordinando, evaluando y comunicándolo eficazmente a terceros para factibilidad su ejecución.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2 Documentar el proyecto ideado, a través de la producción material que detalla instrucciones de construcción o ejecución del proyect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. Subcompetencias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.1.c Generando escenarios de manera crítica cuestionando su pertinenc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4.d Seleccionando y haciendo explícitas las principales variables en una lectura diagnóstica interpretativa innovadora, personal o grupal, que considere los aspectos anteriores y la relación entre lo local y lo glob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2.a Jerarquizando los criterios utilizados para la realización de las propuestas, en sintonía con lo diagnostica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2.b Depurando los aspectos más significativos de las propuestas en un proceso que permita seleccionar aquella más consistente y con mayor potenci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2.c Transformando la propuesta desde lo conceptual a lo concreto haciendo énfasis tanto en los criterios disciplinares como en los que nacen de la demanda o tem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2.d Seleccionando una propuesta de configuración coherente con el análisis precede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3.b Proponiendo relaciones programáticas e intencionando usos en función del individuo y colectiv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3.c Dando forma concreta a la espacialidad del proyecto desarrollando sus aspectos materiales teniendo en cuenta la calidad espacial y su relación con quien lo habita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10. Resultados de Aprendizaj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1.  Reconocer ESTRATEGIAS PROYECTUALES y/o METODOLOGICAS eligiendo medios para formular una hipótesis o Idea de proyecto arquitectónico, urbano y/o territorial. </w:t>
            </w:r>
          </w:p>
          <w:p>
            <w:pPr>
              <w:pStyle w:val="Normal"/>
              <w:ind w:left="284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  <w:tab/>
              <w:t>FORMULAR un PROGRAMA arquitectónico para diseñar una propuesta coherente de habitabilidad.</w:t>
            </w:r>
          </w:p>
          <w:p>
            <w:pPr>
              <w:pStyle w:val="Normal"/>
              <w:ind w:left="284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  <w:tab/>
              <w:t xml:space="preserve">PROYECTAR articulando la materia (vacío/lleno) con variables espaciales, estructurales y tecnológicas de manera innovadora para un contexto determinado. </w:t>
            </w:r>
          </w:p>
          <w:p>
            <w:pPr>
              <w:pStyle w:val="Normal"/>
              <w:spacing w:before="0" w:after="120"/>
              <w:ind w:left="357" w:hanging="357"/>
              <w:rPr>
                <w:rFonts w:cs="Arial"/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4. ELABORAR PLANOS TECNICOS en escalas y medios que sean pertinentes para comunicar efectivamente el proyecto a terceros.</w:t>
            </w:r>
          </w:p>
        </w:tc>
      </w:tr>
      <w:tr>
        <w:trPr>
          <w:trHeight w:val="2409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Saberes / contenidos</w:t>
            </w:r>
          </w:p>
          <w:p>
            <w:pPr>
              <w:pStyle w:val="Normal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stenibilidad y Habitabilidad: Arquitectura, Urbanismo y Territorio</w:t>
            </w:r>
          </w:p>
          <w:p>
            <w:pPr>
              <w:pStyle w:val="Normal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Crítica y el Diagnostico en contextos históricos y culturales.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/>
                <w:sz w:val="22"/>
                <w:szCs w:val="22"/>
              </w:rPr>
              <w:t>Habitabilidad considerando lo interdisciplinar. Modelos estructurales y Sistemas materiales.</w:t>
            </w:r>
          </w:p>
          <w:p>
            <w:pPr>
              <w:pStyle w:val="Normal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rfologías, Lógicas constructivas y sistemas estructurales.</w:t>
            </w:r>
          </w:p>
          <w:p>
            <w:pPr>
              <w:pStyle w:val="Normal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 personal y lo colectivo, Cultura y modos de habitar.</w:t>
            </w:r>
          </w:p>
          <w:p>
            <w:pPr>
              <w:pStyle w:val="Normal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lima y Geografía como variables del proyecto.  </w:t>
            </w:r>
          </w:p>
          <w:p>
            <w:pPr>
              <w:pStyle w:val="Normal"/>
              <w:spacing w:before="0" w:after="120"/>
              <w:ind w:left="284" w:hanging="0"/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BIM - Simulación y Modelación con herramientas graficas digitales.</w:t>
            </w:r>
          </w:p>
        </w:tc>
      </w:tr>
      <w:tr>
        <w:trPr>
          <w:trHeight w:val="859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12. Metodología  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. Evaluación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. Requisitos de aprobación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4"/>
                <w:szCs w:val="24"/>
              </w:rPr>
              <w:t>15. Palabras Clav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16. Bibliografía Obligatoria (no más de 5 textos) 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. Bibliografía Complementaria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. Recursos web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18"/>
      <w:szCs w:val="18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47:00Z</dcterms:created>
  <dc:creator>Ana Moraga</dc:creator>
  <dc:description/>
  <cp:keywords/>
  <dc:language>en-US</dc:language>
  <cp:lastModifiedBy>Modernizacion Curricular</cp:lastModifiedBy>
  <cp:lastPrinted>2016-12-13T11:53:00Z</cp:lastPrinted>
  <dcterms:modified xsi:type="dcterms:W3CDTF">2017-01-04T18:20:00Z</dcterms:modified>
  <cp:revision>14</cp:revision>
  <dc:subject/>
  <dc:title/>
</cp:coreProperties>
</file>