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126"/>
        <w:gridCol w:w="425"/>
        <w:gridCol w:w="709"/>
        <w:gridCol w:w="1858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 DE CUR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RER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quitec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DIGO</w:t>
            </w:r>
          </w:p>
        </w:tc>
        <w:tc>
          <w:tcPr>
            <w:tcW w:w="1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UA60008-1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9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esafíos para Enfrentar la Pobreza Energética en Vivienda</w:t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9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Challenges to Face Housing Energy Poverty 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labras Clave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Pobreza energética, suministro energético, calidad de la vivienda, contaminación atmosférica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dad Académica </w:t>
            </w:r>
          </w:p>
          <w:p>
            <w:pPr>
              <w:pStyle w:val="Normal"/>
              <w:spacing w:before="0" w:after="200"/>
              <w:ind w:left="709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epartamento de Arquitectura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Ámbito </w:t>
            </w:r>
          </w:p>
          <w:p>
            <w:pPr>
              <w:pStyle w:val="Normal"/>
              <w:ind w:left="709" w:hanging="0"/>
              <w:rPr/>
            </w:pPr>
            <w:r>
              <w:rPr/>
              <w:t>V. Investigar</w:t>
            </w:r>
          </w:p>
          <w:p>
            <w:pPr>
              <w:pStyle w:val="Normal"/>
              <w:spacing w:before="0" w:after="200"/>
              <w:ind w:left="709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úmero de Créditos SCT - Chile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Cs/>
                <w:lang w:val="es-ES"/>
              </w:rPr>
              <w:t>3 (3 horas/semana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as directas (presencial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as indirectas</w:t>
            </w:r>
          </w:p>
          <w:p>
            <w:pPr>
              <w:pStyle w:val="Normal"/>
              <w:spacing w:before="0" w:after="0"/>
              <w:rPr/>
            </w:pPr>
            <w:r>
              <w:rPr/>
              <w:t>(no presencial)</w:t>
            </w:r>
          </w:p>
        </w:tc>
      </w:tr>
      <w:tr>
        <w:trPr>
          <w:trHeight w:val="569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rFonts w:cs="Arial"/>
                <w:lang w:val="es-ES"/>
              </w:rPr>
              <w:t>3</w:t>
            </w:r>
          </w:p>
        </w:tc>
        <w:tc>
          <w:tcPr>
            <w:tcW w:w="2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rFonts w:cs="Arial"/>
                <w:lang w:val="es-ES"/>
              </w:rPr>
              <w:t>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isitos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clo 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aller 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pósito formativo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Cambria" w:cs="Calibri"/>
              </w:rPr>
            </w:pPr>
            <w:r>
              <w:rPr>
                <w:rFonts w:eastAsia="Cambria"/>
              </w:rPr>
              <w:t xml:space="preserve">Habilitar al estudiante para relacionar y manejar </w:t>
            </w:r>
            <w:r>
              <w:rPr>
                <w:rFonts w:eastAsia="Cambria" w:cs="Calibri"/>
              </w:rPr>
              <w:t>temas disciplinares con mayor profundidad. El objetivo del curso es identificar los factores que definen la pobreza energética en la vivienda en Chile, las políticas públicas relacionadas y las barreras que existen para superar las problemáticas de pobreza energética a nivel nacional. Se buscará que los alumnos tengan un pensamiento crítico y analítico de la complejidad del concepto, así como una propuesta para mejorar condiciones de pobreza energética en distintos contextos territoriales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etencias y subcompetencias a las que contribuye el curso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Cambria" w:cs="Calibri"/>
                <w:bCs/>
              </w:rPr>
              <w:t>V.1 Observar y pensar de manera crítica la realidad en función del planteamiento de un                                          problema.</w:t>
            </w:r>
          </w:p>
          <w:p>
            <w:pPr>
              <w:pStyle w:val="Normal"/>
              <w:spacing w:before="120" w:after="120"/>
              <w:rPr>
                <w:rFonts w:eastAsia="Cambria" w:cs="Calibri"/>
                <w:bCs/>
              </w:rPr>
            </w:pPr>
            <w:r>
              <w:rPr>
                <w:rFonts w:eastAsia="Cambria" w:cs="Calibri"/>
                <w:bCs/>
              </w:rPr>
              <w:t>V.2 Desarrollar proyectos de investigación innovadores, de manera ordenada y con rigurosidad metodológica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1.a Desarrollando pensamiento crítico actualizado y contextualizado, movilizando recursos transversales que sean pertinentes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1.b Identificando necesidades de profundización en temas disciplinares y en su relación con otras, de orden metodológico y formación personal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1.c Conociendo el estado del arte del área de estudio para definir el escenario desde el que se actuará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2.a Conociendo y aplicando modelos de investigación, de acuerdo a lo que el problema requiera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2.b Diseñando un proyecto de investigación de manera autónoma y colectiva estableciendo los objetivos y las estrategias de recolección, análisis y planificación de las acciones a realizar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2.c Aplicando los procedimientos seleccionados en función del objetivo planteado con trabajo individual y en equipo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mbria" w:cs="Calibri"/>
              </w:rPr>
              <w:t>V.2.d Comunicando la información resultante a pares y terceros de manera efectiva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ultados de Aprendizaje</w:t>
            </w:r>
          </w:p>
          <w:p>
            <w:pPr>
              <w:pStyle w:val="Normal"/>
              <w:rPr/>
            </w:pPr>
            <w:r>
              <w:rPr/>
              <w:t>Conocer y entender el marco teórico que define el concepto de pobreza energética y los indicadores para medirla</w:t>
            </w:r>
          </w:p>
          <w:p>
            <w:pPr>
              <w:pStyle w:val="Normal"/>
              <w:rPr/>
            </w:pPr>
            <w:r>
              <w:rPr/>
              <w:t>Identificar y analizar los factores que inciden en la pobreza energética a escala residencial</w:t>
            </w:r>
          </w:p>
          <w:p>
            <w:pPr>
              <w:pStyle w:val="Normal"/>
              <w:rPr/>
            </w:pPr>
            <w:r>
              <w:rPr/>
              <w:t>Evaluar las políticas públicas que están vinculadas a la pobreza energética, sus efectos e impacto</w:t>
            </w:r>
          </w:p>
          <w:p>
            <w:pPr>
              <w:pStyle w:val="Normal"/>
              <w:rPr/>
            </w:pPr>
            <w:r>
              <w:rPr/>
              <w:t xml:space="preserve">Analizar a partir de casos nacionales en territorios distintos, los factores que inciden en la pobreza energética en Chile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 pensar proyectos habitacionales a partir estrategias de reducción de la pobreza energética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aberes fundamentales / Conteni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dad 1: Base Teórica de Pobreza Energé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udios e investigaciones nacionales e internacionales respecto al concepto y sus indicado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íticas públicas y defini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dad 2: Análisis y Evaluación de la Pobreza Energética a Escala Residen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udio de casos nacionales, en contextos territoriales diferentes, donde la pobreza energética se agudiza y afecta la salud y calidad de vida de los habita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todologí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Clases lectivas y charlas de Expert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Workshop de Discusió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Estudio de Casos Naciona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Análisis de instrumento disponibles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valuació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ETAPA 1: Grupal 70%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Discusión grupal, trabajo en clases y exposición de alumnos en temas abordados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ETAPA 2: Grupal 30%</w:t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Análisis de la pobreza energética en contextos territoriales diferentes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isitos de aprobación</w:t>
            </w:r>
          </w:p>
          <w:p>
            <w:pPr>
              <w:pStyle w:val="Normal"/>
              <w:rPr/>
            </w:pPr>
            <w:r>
              <w:rPr/>
              <w:t>75% Asistencia mínim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a final 4.0 o superior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ía obligatoria</w:t>
            </w:r>
          </w:p>
          <w:p>
            <w:pPr>
              <w:pStyle w:val="Normal"/>
              <w:rPr/>
            </w:pPr>
            <w:r>
              <w:rPr/>
              <w:t xml:space="preserve">Ochoa, Rigoberto.2014. Pobreza energética en América Latina. Comisión Económica para América Latina y el Caribe (CEPAL). Online: </w:t>
            </w:r>
            <w:hyperlink r:id="rId2">
              <w:r>
                <w:rPr>
                  <w:rStyle w:val="InternetLink"/>
                </w:rPr>
                <w:t>https://repositorio.cepal.org/bitstream/handle/11362/36661/1/S2014039_es.pdf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U. 2014. Selecting Indicators to Measure Energy Poverty. European Commission, DG Energy ENER/B3/2015-507. Online: 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ec.europa.eu/energy/sites/ener/files/documents/Selecting%20Indicators%20to%20Measure%20Energy%20Poverty.pdf</w:t>
              </w:r>
            </w:hyperlink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9" w:hanging="0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Bibliografía complementar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/>
              </w:rPr>
              <w:t xml:space="preserve">Schueftan, A., Sommerhoff, J. Gonzalez, A. 2016. Firewood demand and energy policy in south-central Chile. Energy for Sustainable Development. </w:t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Sovacool, B. 2012. The political economy of energy poverty: A review of key challenges. Energy for Sustainable Development.</w:t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9" w:hanging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Recursos web </w:t>
            </w:r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energypoverty.e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redesvid.uchile.cl/pobreza-energetica/centro-de-documentacion/</w:t>
              </w:r>
            </w:hyperlink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Calibri" w:hAnsi="Calibri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sitorio.cepal.org/bitstream/handle/11362/36661/1/S2014039_es.pdf" TargetMode="External"/><Relationship Id="rId3" Type="http://schemas.openxmlformats.org/officeDocument/2006/relationships/hyperlink" Target="https://ec.europa.eu/energy/sites/ener/files/documents/Selecting Indicators to Measure Energy Poverty.pdf" TargetMode="External"/><Relationship Id="rId4" Type="http://schemas.openxmlformats.org/officeDocument/2006/relationships/hyperlink" Target="https://www.energypoverty.eu/" TargetMode="External"/><Relationship Id="rId5" Type="http://schemas.openxmlformats.org/officeDocument/2006/relationships/hyperlink" Target="http://redesvid.uchile.cl/pobreza-energetica/centro-de-documentacio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21:00Z</dcterms:created>
  <dc:creator>Ana Moraga</dc:creator>
  <dc:description/>
  <cp:keywords/>
  <dc:language>en-US</dc:language>
  <cp:lastModifiedBy>Alejandra Pilar Cortes Fuentes (acortesfuentes)</cp:lastModifiedBy>
  <cp:lastPrinted>2015-05-13T17:50:00Z</cp:lastPrinted>
  <dcterms:modified xsi:type="dcterms:W3CDTF">2018-09-12T14:09:00Z</dcterms:modified>
  <cp:revision>4</cp:revision>
  <dc:subject/>
  <dc:title/>
</cp:coreProperties>
</file>