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tética de la Representación Arquitectónica mediante Técnicas Gráficas Tradicionales  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Calibri" w:cs="Calibri"/>
                <w:lang w:val="en"/>
              </w:rPr>
              <w:t xml:space="preserve">               </w:t>
            </w:r>
            <w:r>
              <w:rPr>
                <w:rFonts w:eastAsia="Times New Roman" w:cs="Calibri"/>
                <w:lang w:val="en"/>
              </w:rPr>
              <w:t>Aesthetics of Architectural Representation through Traditional Graphic Technique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écnicas gráficas / Representación tradicional / Arquitectura /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>
                <w:rFonts w:cs="Arial"/>
                <w:lang w:val="es-ES"/>
              </w:rPr>
              <w:t>Instituto de Historia y Patrimonio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La familiaridad del estudiante con la expresión gráfica obedece a la necesidad de contar con herramientas de comunicación entre la concepción del diseño y la recepcón del mismo por parte de quien la demanda. Igualmentes se estima que el adecaudo manejo de la expresión gráfica permite, eventualmente, el desarrollo de experimentos y exploraciones visuales que tengan su contraparte en el desarrollo proyectual individu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Adicionalmente, es fundamental familiarizar al estudiante con convenciones básicas y un léxico mínimo de comunicación visual en un lenguaje específico como es el dibujo aplicado a la arquitectura, particularmente en su expresión más tradicion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Visto lo anterior, el presente programa de técnicas gráficas busca satisfacer las necesidades planteadas y proveer medios para la exposición de las ideas, la imaginación y la especulación proyectu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Calibri"/>
                <w:bCs/>
                <w:lang w:val="it-IT"/>
              </w:rPr>
              <w:t>El propósito formativo del curso consiste en proporcionar a los alumnos herramientas básicas de representación gráfica, administrando conceptos de composición visual, aplicados a la representación bidimensional en beneficio de los proyects de arquitectura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  <w:t>Algunos objetivos específic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eastAsia="Times New Roman" w:cs="Calibri"/>
                <w:bCs/>
                <w:lang w:eastAsia="es-ES"/>
              </w:rPr>
              <w:t>D</w:t>
            </w:r>
            <w:r>
              <w:rPr>
                <w:rFonts w:eastAsia="Times New Roman" w:cs="Calibri"/>
                <w:bCs/>
                <w:lang w:val="it-IT" w:eastAsia="es-ES"/>
              </w:rPr>
              <w:t>ominar el dibujo a mano alzada en sus diversas manifestaciones con un nivel avanzado de comprensión de la realidad, manejando rudimentos de fotografía y fotomontaj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rFonts w:eastAsia="Times New Roman" w:cs="Calibri"/>
                <w:bCs/>
                <w:lang w:val="it-IT" w:eastAsia="es-ES"/>
              </w:rPr>
            </w:pPr>
            <w:r>
              <w:rPr>
                <w:rFonts w:eastAsia="Times New Roman" w:cs="Calibri"/>
                <w:bCs/>
                <w:lang w:val="it-IT" w:eastAsia="es-ES"/>
              </w:rPr>
              <w:t>Conocer aspectos de perspectiva y figura humana, indispensables para expresar la escala de la arquitectura y su entorn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rFonts w:eastAsia="Times New Roman" w:cs="Calibri"/>
                <w:bCs/>
                <w:lang w:val="it-IT" w:eastAsia="es-ES"/>
              </w:rPr>
            </w:pPr>
            <w:r>
              <w:rPr>
                <w:rFonts w:eastAsia="Times New Roman" w:cs="Calibri"/>
                <w:bCs/>
                <w:lang w:val="it-IT" w:eastAsia="es-ES"/>
              </w:rPr>
              <w:t>Dominar, a nivel básico, los distintos medios de expresión gráfica: lápiz grafito negro y de color, acuarela, témpera, collage, agua-tinta, pastel, cera, entre otr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hanging="360"/>
              <w:jc w:val="both"/>
              <w:rPr>
                <w:rFonts w:eastAsia="Times New Roman" w:cs="Calibri"/>
                <w:bCs/>
                <w:lang w:val="it-IT" w:eastAsia="es-ES"/>
              </w:rPr>
            </w:pPr>
            <w:r>
              <w:rPr>
                <w:rFonts w:eastAsia="Times New Roman" w:cs="Calibri"/>
                <w:bCs/>
                <w:lang w:val="it-IT" w:eastAsia="es-ES"/>
              </w:rPr>
              <w:t>Conocer y aplicar técnicas de representación plana: dibujo a mano alzada, croquis, perspectiva, dibujo técnico (plantas, elevaciones, cortes, isométricas, axonométrica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lang w:val="it-IT" w:eastAsia="es-ES"/>
              </w:rPr>
              <w:t>Familiarizarse con las convenciones de la representación arquitectónic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lineRule="auto" w:line="240" w:before="120" w:after="200"/>
              <w:ind w:right="113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l finalizar esta asignatura, cada alumno habrá adquirido las siguientes competencias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 xml:space="preserve">Genéricas: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1. Capacidad de abstracción, análisis y síntesis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2. Capacidad de aplicar los conocimientos en la práctica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3. Capacidad para organizar y planificar el tiempo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4. Conocimientos sobre el área de estudio y la profesión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6. Capacidad de comunicación oral y escrita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8. Habilidades en el uso de las tecnologías de la información y de la comunicación</w:t>
            </w:r>
            <w:r>
              <w:rPr>
                <w:rFonts w:cs="Calibri"/>
                <w:b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9. Capacidad de investigación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10. Capacidad de aprender y actualizarse permanentemente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11. Habilidades para buscar, procesar y analizar información procedente de fuentes diversas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12. Capacidad crítica y autocrítica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13. Capacidad para actuar en nuevas situaciones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14. Capacidad creativa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15. Capacidad para identificar, plantear y resolver problemas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16. Capacidad para tomar decisiones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lang w:val="es-MX"/>
              </w:rPr>
              <w:t xml:space="preserve">17. Capacidad de trabajo en equipo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8. Habilidades interpersonales</w:t>
            </w:r>
            <w:r>
              <w:rPr>
                <w:rFonts w:cs="Calibri"/>
                <w:b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21. Compromiso con su medio socio-cultural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22. Valoración y respeto por la diversidad y multiculturalidad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3. Habilidad para trabajar en contextos internacionales</w:t>
            </w:r>
            <w:r>
              <w:rPr>
                <w:rFonts w:cs="Calibri"/>
                <w:b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lang w:val="es-MX"/>
              </w:rPr>
              <w:t xml:space="preserve">24. Habilidad para trabajar en forma autónoma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25. Capacidad para formular y gestionar proyectos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27. Compromiso con la calidad </w:t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 xml:space="preserve">Capacidades Específic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lang w:val="es-MX"/>
              </w:rPr>
              <w:t>Capacidad para observar la realidad desde la percepción visual, teniendo en cuenta que la arquitectura y el hombre son los protagonist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lang w:val="es-MX"/>
              </w:rPr>
              <w:t>Capacidad de analizar la realidad mediante el empleo de recursos gráficos suficientes y adecuados a cada circunsta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lang w:val="es-MX"/>
              </w:rPr>
              <w:t>Capacidad de sintetizar la realidad, prescindiendo de todo aquello que sea accesorio o secundario al momento de la represent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Capacidad de adquirir destrezas hasta ahora no exploradas por el estudiante, en beneficio de transmitir gráficamente sus propias ideas y proyec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s-MX"/>
              </w:rPr>
              <w:t>Capacidad de traducir en imágenes las convicciones discursivas de cada estudiante, en espacial cuando se trate de comunicar los proyectos arquitectónic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</w:rPr>
              <w:t xml:space="preserve">             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Saberes fundamentales / Conteni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Los principales temas a ejercitar serán los siguient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iagramación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La grilla ordenadora, disposición de elementos gráficos en la lámina. EL valor de las convenciones como lenguaje de comunicación entre arquitectos y usuari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l dibujo de la figura humana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La figura humana en movimiento, partes de la figura humana, distancia y definiciones al momento de dibujar, dibujo de grup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>La Perspectiva</w:t>
            </w:r>
            <w:r>
              <w:rPr>
                <w:rFonts w:eastAsia="Times New Roman" w:cs="Calibri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la geometría del dibujo técnico a la soltura de la mano alzada, observando la real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Dibujo de espacios arquitectónicos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La comprensión de los volúmenes edificados, proporciones, vanos, ornamentos, configuración de espac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ibujo en la naturaleza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presentación de espacialidad dada por elementos veget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ibujo de Objetos - Texturas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Representación detallada y compleja de elementos de mobiliario o arquitectura, o elementos ornamentales de la arquitectu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>La planimetría como elemento de comunicación</w:t>
            </w:r>
            <w:r>
              <w:rPr>
                <w:rFonts w:eastAsia="Times New Roman" w:cs="Calibri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iferenciación entre planos de proyecto, planos de estructuras, planos de arquitectura para concurso, planos de instal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La Planta y el mobiliario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lementos asociados, sombra, vege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levaciones y cort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Sobre la base de planos de proyecto predeterminado, construcción de cortes y elevaciones con sombra, texturas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Aplicación de técnicas graficas diversas: grafito, pastel, tinta, acuarela, otros. 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s clases se impartirán fundamentalmente en el aula. No obstante, algunas sesiones destinadas a la observación y percepción de la realidad precisan del escenario exterio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n conformidad con la secuencia de actividades presentadas en el programa de Contenidos, los estudiantes se enfrentarán a complejidades crecientes, al tenor de la experimentación de nuevas técnicas gráficas y ante la necesidad de incorporar otras dimensiones de la multifacética realida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Cada ejercicio será desarrollado, generalmente, en una sesión, lo que facilita y estimula la relación profesor-estudiante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lang w:val="es-MX"/>
              </w:rPr>
              <w:t>Las instancias de evaluación se darán de forma permanente, en particular al término de cada ejercici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es-MX"/>
              </w:rPr>
            </w:pPr>
            <w:r>
              <w:rPr>
                <w:rFonts w:eastAsia="Times New Roman" w:cs="Calibri"/>
                <w:lang w:val="es-MX"/>
              </w:rPr>
              <w:t>Se medirá, en cada oportunidad, la calidad del trabajo ejecutado, pero no se obviará el progreso individual y el desarrollo persona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lang w:val="es-MX"/>
              </w:rPr>
            </w:pPr>
            <w:r>
              <w:rPr>
                <w:rFonts w:eastAsia="Times New Roman" w:cs="Calibri"/>
                <w:lang w:val="es-MX"/>
              </w:rPr>
              <w:t xml:space="preserve">La calificación final será el producto de las evaluaciones parciales de cada uno de los ejercicios desarrollados en el curso del semestr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hanging="5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ind w:hanging="5"/>
              <w:contextualSpacing/>
              <w:jc w:val="both"/>
              <w:rPr/>
            </w:pPr>
            <w:r>
              <w:rPr/>
              <w:t xml:space="preserve">Será fundamental la asistencia a clases, toda vez que cada ejercicio involucra una experimentación nueva. </w:t>
            </w:r>
          </w:p>
          <w:p>
            <w:pPr>
              <w:pStyle w:val="Normal"/>
              <w:spacing w:lineRule="auto" w:line="240" w:before="0" w:after="0"/>
              <w:ind w:hanging="5"/>
              <w:contextualSpacing/>
              <w:jc w:val="both"/>
              <w:rPr/>
            </w:pPr>
            <w:r>
              <w:rPr/>
              <w:t>Se considerará, asimismo, la evolución personal de cada estudiante, en el entendido que la meta final es superar progresivamente la propia marca anterior.</w:t>
            </w:r>
          </w:p>
          <w:p>
            <w:pPr>
              <w:pStyle w:val="Normal"/>
              <w:spacing w:lineRule="auto" w:line="240" w:before="0" w:after="0"/>
              <w:ind w:hanging="5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rFonts w:cs="Calibri"/>
                <w:b/>
              </w:rPr>
              <w:t xml:space="preserve">Bibliografía obligatoria (no más de 5 textos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pacing w:val="-4"/>
              </w:rPr>
              <w:t xml:space="preserve">ACITORES, A.; CASTAÑO, P., Dibujo de arquitectura como lenguaje del arquitecto. </w:t>
            </w:r>
            <w:r>
              <w:rPr>
                <w:rFonts w:cs="Calibri"/>
                <w:spacing w:val="-4"/>
                <w:lang w:val="en-US"/>
              </w:rPr>
              <w:t>200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pacing w:val="-4"/>
                <w:lang w:val="en-US"/>
              </w:rPr>
            </w:pPr>
            <w:r>
              <w:rPr>
                <w:rFonts w:cs="Calibri"/>
                <w:spacing w:val="-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colorsecondary"/>
                <w:rFonts w:cs="Calibri"/>
                <w:shd w:fill="FFFFFF" w:val="clear"/>
                <w:lang w:val="en-US"/>
              </w:rPr>
              <w:t>ARCHITECTURAL GRAPHI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i/>
                <w:shd w:fill="FFFFFF" w:val="clear"/>
                <w:lang w:val="en-US"/>
              </w:rPr>
              <w:t>Ching, Francis D.F.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 xml:space="preserve"> </w:t>
            </w:r>
            <w:r>
              <w:rPr>
                <w:rStyle w:val="Acolorsecondary"/>
                <w:rFonts w:cs="Calibri"/>
                <w:shd w:fill="FFFFFF" w:val="clear"/>
                <w:lang w:val="en-US"/>
              </w:rPr>
              <w:t>ISBN-13: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</w:t>
            </w:r>
            <w:r>
              <w:rPr>
                <w:rFonts w:cs="Calibri"/>
                <w:shd w:fill="FFFFFF" w:val="clear"/>
                <w:lang w:val="en-US"/>
              </w:rPr>
              <w:t>978-0470399118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 </w:t>
            </w:r>
            <w:r>
              <w:rPr>
                <w:rStyle w:val="Acolorsecondary"/>
                <w:rFonts w:cs="Calibri"/>
                <w:shd w:fill="FFFFFF" w:val="clear"/>
                <w:lang w:val="en-US"/>
              </w:rPr>
              <w:t>ISBN-10: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</w:t>
            </w:r>
            <w:r>
              <w:rPr>
                <w:rFonts w:cs="Calibri"/>
                <w:shd w:fill="FFFFFF" w:val="clear"/>
                <w:lang w:val="en-US"/>
              </w:rPr>
              <w:t>0470399112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 </w:t>
            </w:r>
            <w:r>
              <w:rPr>
                <w:rStyle w:val="Acolorsecondary"/>
                <w:rFonts w:cs="Calibri"/>
                <w:shd w:fill="FFFFFF" w:val="clear"/>
                <w:lang w:val="en-US"/>
              </w:rPr>
              <w:t>Edition: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</w:t>
            </w:r>
            <w:r>
              <w:rPr>
                <w:rFonts w:cs="Calibri"/>
                <w:shd w:fill="FFFFFF" w:val="clear"/>
                <w:lang w:val="en-US"/>
              </w:rPr>
              <w:t>5</w:t>
            </w:r>
            <w:r>
              <w:rPr>
                <w:rFonts w:cs="Calibri"/>
                <w:shd w:fill="FFFFFF" w:val="clear"/>
                <w:vertAlign w:val="superscript"/>
                <w:lang w:val="en-US"/>
              </w:rPr>
              <w:t>t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hd w:fill="FFFFFF" w:val="clear"/>
                <w:vertAlign w:val="superscript"/>
                <w:lang w:val="en-US"/>
              </w:rPr>
            </w:pPr>
            <w:r>
              <w:rPr>
                <w:rFonts w:cs="Calibri"/>
                <w:shd w:fill="FFFFFF" w:val="clear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BUILDING CONSTRUCTION ILUSTRATE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i/>
                <w:shd w:fill="FFFFFF" w:val="clear"/>
                <w:lang w:val="en-US"/>
              </w:rPr>
              <w:t>Ching, Francis D.F.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 xml:space="preserve"> </w:t>
            </w:r>
            <w:r>
              <w:rPr>
                <w:rStyle w:val="Acolorsecondary"/>
                <w:rFonts w:cs="Calibri"/>
                <w:shd w:fill="FFFFFF" w:val="clear"/>
                <w:lang w:val="en-US"/>
              </w:rPr>
              <w:t>ISBN-13: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</w:t>
            </w:r>
            <w:r>
              <w:rPr>
                <w:rFonts w:cs="Calibri"/>
                <w:shd w:fill="FFFFFF" w:val="clear"/>
                <w:lang w:val="en-US"/>
              </w:rPr>
              <w:t>978-1118458341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 </w:t>
            </w:r>
            <w:r>
              <w:rPr>
                <w:rStyle w:val="Acolorsecondary"/>
                <w:rFonts w:cs="Calibri"/>
                <w:shd w:fill="FFFFFF" w:val="clear"/>
                <w:lang w:val="en-US"/>
              </w:rPr>
              <w:t>ISBN-10: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 </w:t>
            </w:r>
            <w:r>
              <w:rPr>
                <w:rFonts w:cs="Calibri"/>
                <w:shd w:fill="FFFFFF" w:val="clear"/>
                <w:lang w:val="en-US"/>
              </w:rPr>
              <w:t>1118458346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 xml:space="preserve">  Edition </w:t>
            </w:r>
            <w:r>
              <w:rPr>
                <w:rFonts w:cs="Calibri"/>
                <w:shd w:fill="FFFFFF" w:val="clear"/>
                <w:lang w:val="en-US"/>
              </w:rPr>
              <w:t>5</w:t>
            </w:r>
            <w:r>
              <w:rPr>
                <w:rFonts w:cs="Calibri"/>
                <w:shd w:fill="FFFFFF" w:val="clear"/>
                <w:vertAlign w:val="superscript"/>
                <w:lang w:val="en-US"/>
              </w:rPr>
              <w:t xml:space="preserve">t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</w:pPr>
            <w:r>
              <w:rPr>
                <w:rFonts w:cs="Calibri"/>
                <w:shd w:fill="FFFFFF" w:val="clear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shd w:fill="FFFFFF" w:val="clear"/>
              </w:rPr>
              <w:t>CURSO DE AR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i/>
                <w:shd w:fill="FFFFFF" w:val="clear"/>
              </w:rPr>
              <w:t>Saxton, Collin</w:t>
            </w:r>
            <w:r>
              <w:rPr>
                <w:rStyle w:val="Appleconvertedspace"/>
                <w:rFonts w:eastAsia="Arial Unicode MS;Arial" w:cs="Calibri"/>
                <w:shd w:fill="FFFFFF" w:val="clear"/>
              </w:rPr>
              <w:t>. Editorial Herman Blume, Madrid España, 1° edición, 198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shd w:fill="FFFFFF" w:val="clear"/>
              </w:rPr>
              <w:t xml:space="preserve">DE LA PUERTA, J., El croquis, proyecto y arquitectura. </w:t>
            </w:r>
            <w:r>
              <w:rPr>
                <w:rStyle w:val="Appleconvertedspace"/>
                <w:rFonts w:eastAsia="Arial Unicode MS;Arial" w:cs="Calibri"/>
                <w:shd w:fill="FFFFFF" w:val="clear"/>
                <w:lang w:val="en-US"/>
              </w:rPr>
              <w:t>Celeste ediciones. 199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  <w:vertAlign w:val="superscript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aps/>
                <w:lang w:val="en-US"/>
              </w:rPr>
              <w:t>Drawing: The Motive Force of Architecture</w:t>
            </w:r>
            <w:r>
              <w:rPr>
                <w:rFonts w:cs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>Cook, Peter</w:t>
            </w:r>
            <w:r>
              <w:rPr>
                <w:rFonts w:cs="Calibri"/>
              </w:rPr>
              <w:t xml:space="preserve">. </w:t>
            </w:r>
            <w:r>
              <w:rPr>
                <w:rStyle w:val="Acolorsecondary"/>
                <w:rFonts w:cs="Calibri"/>
                <w:shd w:fill="FFFFFF" w:val="clear"/>
              </w:rPr>
              <w:t>ISBN-13:</w:t>
            </w:r>
            <w:r>
              <w:rPr>
                <w:rStyle w:val="Appleconvertedspace"/>
                <w:rFonts w:eastAsia="Arial Unicode MS;Arial" w:cs="Calibri"/>
                <w:shd w:fill="FFFFFF" w:val="clear"/>
              </w:rPr>
              <w:t> </w:t>
            </w:r>
            <w:r>
              <w:rPr>
                <w:rFonts w:cs="Calibri"/>
                <w:shd w:fill="FFFFFF" w:val="clear"/>
              </w:rPr>
              <w:t>978-0470034811</w:t>
            </w:r>
            <w:r>
              <w:rPr>
                <w:rStyle w:val="Appleconvertedspace"/>
                <w:rFonts w:eastAsia="Arial Unicode MS;Arial" w:cs="Calibri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shd w:fill="FFFFFF" w:val="clear"/>
              </w:rPr>
              <w:t>LA SINTAXIS DE LA IMAGEN. INTRODUCCIÓN AL ALFABETO VISU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Appleconvertedspace"/>
                <w:rFonts w:eastAsia="Arial Unicode MS;Arial" w:cs="Calibri"/>
                <w:i/>
                <w:shd w:fill="FFFFFF" w:val="clear"/>
              </w:rPr>
              <w:t xml:space="preserve">Dondis D.A. </w:t>
            </w:r>
            <w:r>
              <w:rPr>
                <w:rStyle w:val="Appleconvertedspace"/>
                <w:rFonts w:eastAsia="Arial Unicode MS;Arial" w:cs="Calibri"/>
                <w:shd w:fill="FFFFFF" w:val="clear"/>
              </w:rPr>
              <w:t>Editorial Gustavo Gili, Barcelona, España, 13° Edición, 199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eastAsia="Arial Unicode MS;Arial" w:cs="Calibri"/>
                <w:shd w:fill="FFFFFF" w:val="clear"/>
              </w:rPr>
            </w:pPr>
            <w:r>
              <w:rPr>
                <w:rFonts w:cs="Calibri"/>
                <w:spacing w:val="-4"/>
              </w:rPr>
              <w:t>SAINZ, J., El dibujo de arquitectura: Teoría e historia de un lenguaje gráfico. Reverte Editorial, Madrid, 2005.</w:t>
            </w:r>
          </w:p>
          <w:p>
            <w:pPr>
              <w:pStyle w:val="Normal"/>
              <w:spacing w:lineRule="auto" w:line="240" w:before="0" w:after="200"/>
              <w:rPr>
                <w:rStyle w:val="Appleconvertedspace"/>
                <w:rFonts w:eastAsia="Arial Unicode MS;Arial" w:cs="Calibri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Imágenes y textos que se entregarán oportunamente, conforme se sucedan la clases y las técnicas gráficas utilizadas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colorsecondary">
    <w:name w:val="a-color-secondar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46:00Z</dcterms:created>
  <dc:creator>Ana Moraga</dc:creator>
  <dc:description/>
  <cp:keywords/>
  <dc:language>en-US</dc:language>
  <cp:lastModifiedBy>Usuario de Windows</cp:lastModifiedBy>
  <cp:lastPrinted>2018-09-10T15:10:00Z</cp:lastPrinted>
  <dcterms:modified xsi:type="dcterms:W3CDTF">2018-09-11T21:14:00Z</dcterms:modified>
  <cp:revision>6</cp:revision>
  <dc:subject/>
  <dc:title/>
</cp:coreProperties>
</file>