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126"/>
        <w:gridCol w:w="425"/>
        <w:gridCol w:w="709"/>
        <w:gridCol w:w="1858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 DE CUR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RER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quitec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DIGO</w:t>
            </w:r>
          </w:p>
        </w:tc>
        <w:tc>
          <w:tcPr>
            <w:tcW w:w="1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URSO PROGRAMA CHILOÉ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09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Profesores: Patricio Basáez Y., Luis Goldsack J.  y  Constantino Mawromatis P.</w:t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09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Program Chiloe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labras Clave</w:t>
            </w:r>
          </w:p>
          <w:p>
            <w:pPr>
              <w:pStyle w:val="Normal"/>
              <w:spacing w:before="0" w:after="200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ILOÉ, PATRIMONIO, ARQUITECTURA, REGIONALISMO, MADERA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Académica:  Instituto Historia y Patrimonio; Departamento de Arquitectura; Departamento Urbanismo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Ámbito </w:t>
            </w:r>
          </w:p>
          <w:p>
            <w:pPr>
              <w:pStyle w:val="Normal"/>
              <w:ind w:left="709" w:hanging="0"/>
              <w:rPr/>
            </w:pPr>
            <w:r>
              <w:rPr/>
              <w:t>Investigar</w:t>
            </w:r>
          </w:p>
          <w:p>
            <w:pPr>
              <w:pStyle w:val="Normal"/>
              <w:spacing w:before="0" w:after="200"/>
              <w:ind w:left="709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úmero de Créditos SCT - Chile</w:t>
            </w:r>
          </w:p>
          <w:p>
            <w:pPr>
              <w:pStyle w:val="Normal"/>
              <w:spacing w:before="0" w:after="200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Cs/>
                <w:lang w:val="es-ES"/>
              </w:rPr>
              <w:t>3 (3 horas/semana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as directas (presencial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as indirectas</w:t>
            </w:r>
          </w:p>
          <w:p>
            <w:pPr>
              <w:pStyle w:val="Normal"/>
              <w:spacing w:before="0" w:after="0"/>
              <w:rPr/>
            </w:pPr>
            <w:r>
              <w:rPr/>
              <w:t>(no presencial)</w:t>
            </w:r>
          </w:p>
        </w:tc>
      </w:tr>
      <w:tr>
        <w:trPr>
          <w:trHeight w:val="569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rFonts w:cs="Arial"/>
                <w:lang w:val="es-ES"/>
              </w:rPr>
              <w:t>3</w:t>
            </w:r>
          </w:p>
        </w:tc>
        <w:tc>
          <w:tcPr>
            <w:tcW w:w="2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rFonts w:cs="Arial"/>
                <w:lang w:val="es-ES"/>
              </w:rPr>
              <w:t>3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quisitos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pósito formativo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Cambria" w:cs="Calibri"/>
              </w:rPr>
            </w:pPr>
            <w:r>
              <w:rPr>
                <w:rFonts w:eastAsia="Cambria"/>
              </w:rPr>
              <w:t xml:space="preserve">Habilitar al estudiante para relacionar y manejar </w:t>
            </w:r>
            <w:r>
              <w:rPr>
                <w:rFonts w:eastAsia="Cambria" w:cs="Calibri"/>
              </w:rPr>
              <w:t xml:space="preserve">temas disciplinares con mayor profundidad.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Cambria" w:cs="Calibri"/>
                <w:color w:val="FF0000"/>
              </w:rPr>
            </w:pPr>
            <w:r>
              <w:rPr>
                <w:rFonts w:eastAsia="Cambria" w:cs="Calibri"/>
              </w:rPr>
              <w:t>Comprender la realidad local en sitio y dar respuestas a los requerimientos solicitados a través de la comunidad organizada de las islas.</w:t>
            </w:r>
            <w:r>
              <w:rPr>
                <w:rFonts w:eastAsia="Cambria" w:cs="Calibri"/>
                <w:color w:val="FF0000"/>
              </w:rPr>
              <w:t xml:space="preserve"> 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42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etencias y subcompetencias a las que contribuye el curso</w:t>
            </w:r>
          </w:p>
          <w:p>
            <w:pPr>
              <w:pStyle w:val="Normal"/>
              <w:spacing w:before="120" w:after="120"/>
              <w:ind w:left="142" w:hanging="0"/>
              <w:jc w:val="both"/>
              <w:rPr/>
            </w:pPr>
            <w:r>
              <w:rPr/>
              <w:t>1.-Reconocer los valores presentes en las distintas manifestaciones culturales relacionadas directa e indirectamente con la arquitectura de Chiloé y sus conformaciones urbanas y rurales, con el objeto de definir criterios respecto a la puesta en valor de su patrimonio, su preservación y las proyecciones que puedan avizorarse en el marco de un desarrollo sostenible en el tiempo.</w:t>
            </w:r>
          </w:p>
          <w:p>
            <w:pPr>
              <w:pStyle w:val="Normal"/>
              <w:spacing w:before="120" w:after="120"/>
              <w:ind w:left="142" w:hanging="0"/>
              <w:jc w:val="both"/>
              <w:rPr/>
            </w:pPr>
            <w:r>
              <w:rPr/>
              <w:t>2.-Ser capaz de comprender las problemáticas presentes en la confluencia de lo “local” y lo “global”, reconociendo las características y valores que conforman las identidades locales y poder a partir de ello actuar desde los desafíos de la contemporaneidad. Reconocer los diferentes componentes que definen el “problema”, en cuanto a la compatibilidad entre desarrollo y preservación del patrimonio. Ello implica abordar las distintas temáticas desde la escala del contexto urbano y natural, hasta la escala referida a la arquitectura, sus componentes y la tradición técnico constructiva en madera como propuesta fundada y sustentada por una determinada cultura.</w:t>
            </w:r>
          </w:p>
          <w:p>
            <w:pPr>
              <w:pStyle w:val="Normal"/>
              <w:spacing w:before="120" w:after="120"/>
              <w:ind w:left="142" w:hanging="0"/>
              <w:jc w:val="both"/>
              <w:rPr/>
            </w:pPr>
            <w:r>
              <w:rPr/>
              <w:t>3.-Poder comprender e interpretar las necesidades de las comunidades locales reconociendo el valor de la participación ciudadana en las decisiones que afectan o inciden en su hábitat. Ser capaz de compatibilizar dichas demandas con las realidades e intereses multisectoriales en propuestas eficaces y eficientes que se orienten al bien común. Para ello el alumno dispondrá del conocimiento básico de los instrumentos vigentes y los mecanismos disponibles para actuar conforme el contexto real.</w:t>
            </w:r>
          </w:p>
          <w:p>
            <w:pPr>
              <w:pStyle w:val="Normal"/>
              <w:spacing w:before="120" w:after="120"/>
              <w:ind w:left="142" w:hanging="0"/>
              <w:jc w:val="both"/>
              <w:rPr/>
            </w:pPr>
            <w:r>
              <w:rPr/>
              <w:t xml:space="preserve">4.-Desarrollar a nivel introductorio la capacidad para elaborar expedientes técnicos a partir de la recolección y procesamiento de antecedentes, conocer y aplicar distintas técnicas de documentación y registro patrimonial, y ser capaz de arribar a un diagnóstico preliminar. </w:t>
            </w:r>
          </w:p>
          <w:p>
            <w:pPr>
              <w:pStyle w:val="Normal"/>
              <w:spacing w:before="120" w:after="120"/>
              <w:ind w:left="142" w:hanging="0"/>
              <w:jc w:val="both"/>
              <w:rPr/>
            </w:pPr>
            <w:r>
              <w:rPr/>
              <w:t>5.-Desarrollar la capacidad de elaborar una visión crítica y formular un discurso propio respecto al presente y futuro desarrollo local (dirigir las capacidades individuales en función de una visión crítica y reflexiva).</w:t>
            </w:r>
          </w:p>
          <w:p>
            <w:pPr>
              <w:pStyle w:val="Normal"/>
              <w:spacing w:before="120" w:after="120"/>
              <w:ind w:left="142" w:hanging="0"/>
              <w:jc w:val="both"/>
              <w:rPr/>
            </w:pPr>
            <w:r>
              <w:rPr/>
              <w:t>6.- Reconocer e integrar sensiblemente el lenguaje arquitectónico contemporáneo en las realidades locales, especialmente en el caso de Chiloé, rescatando aquellas consideraciones propias de la cultura y tradición local e incorporándolas en propuestas que reconozcan la complejidad de un mundo hiperconectado.</w:t>
            </w:r>
          </w:p>
          <w:p>
            <w:pPr>
              <w:pStyle w:val="Normal"/>
              <w:spacing w:before="120" w:after="12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sultados de Aprendizaje </w:t>
            </w:r>
          </w:p>
          <w:p>
            <w:pPr>
              <w:pStyle w:val="Normal"/>
              <w:spacing w:before="120" w:after="120"/>
              <w:ind w:left="14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uego de una Unidad de Introductoria a la cultura, arquitectura y urbanismo presente en las sociedades, ciudades, pueblos y villorrios de Chiloé se realiza un viaje a partir del cual los alumnos, guiados por los docentes, desarrollan aquellas actividades requeridas por las comunidades organizadas y que son aprobadas también por las autoridades políticas y administrativas de las distintas comunas del archipiélago. Se les asesora profesionalmente para lograr algunas de las necesidades e inquietudes de la comunidad, así como también se han ejecutado anteproyectos de arquitectura para postular a los Fondos Nacionales de Desarrollo Regional, que dispone el Gobierno Central, para posteriormente llamar a propuesta pública para su construcción. En algunos casos, los anteproyectos realizados resultan ser referentes o antecedentes previos para el desarrollo definitivo de los proyectos con que se postula a dichos fondos.   </w:t>
            </w:r>
          </w:p>
          <w:p>
            <w:pPr>
              <w:pStyle w:val="Normal"/>
              <w:spacing w:before="0" w:after="200"/>
              <w:ind w:left="70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rFonts w:cs="Arial"/>
                <w:b/>
                <w:sz w:val="24"/>
                <w:szCs w:val="24"/>
              </w:rPr>
              <w:t>10.- Saberes fundamentales / Contenidos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La presente asignatura que forma parte de las actividades docentes semestrales del </w:t>
            </w:r>
            <w:r>
              <w:rPr>
                <w:b/>
                <w:lang w:val="en-US" w:eastAsia="en-US"/>
              </w:rPr>
              <w:t>Programa Chiloé</w:t>
            </w:r>
            <w:r>
              <w:rPr>
                <w:lang w:val="en-US" w:eastAsia="en-US"/>
              </w:rPr>
              <w:t>, contribuye al desarrollo del Perfil Profesional del Arquitecto desde la interdisciplina y la multiescalaridad aplicada a la realidad de comunidades en territorios aislados, abordando las áreas del patrimonio arquitectónico y urbano de Chiloé desde un compromiso con el desarrollo sostenible, poniendo especial atención en el valor de los aspectos tangibles e intangibles de la cultura local.</w:t>
            </w:r>
          </w:p>
          <w:p>
            <w:pPr>
              <w:pStyle w:val="Normal"/>
              <w:autoSpaceDE w:val="false"/>
              <w:spacing w:before="120" w:after="200"/>
              <w:ind w:right="199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El carácter colegiado y el vínculo entre academia y comunidades locales, permite dotar al alumno de las herramientas para desenvolverse con una creciente autonomía, acercándolo a las problemáticas reales e instándolo a comprometerse con los desafíos que surgen de ellas.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e pretende que el alumno integre crítica y reflexivamente las diversas áreas del conocimiento disciplinar en función de un objetivo común, desde aquellos aspectos que tienen relación con el paisaje y el ordenamiento territorial, hasta aquellos que tratan con la arquitectura propiamente tal, el patrimonio,  las tradiciones y las técnicas constructivas, enfrentadas a los desafíos y oportunidades de la globalización, conociendo los instrumentos y mecanismos de gestión en una primera aproximación de carácter introductorio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todolog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 curso se desarrolla en base a tres unidades fundamentales. La primera unidad es de carácter expositivo por parte de los académicos a cargo, en la cual se introduce a los alumnos a la distintas expresiones culturales chilotas y las condiciones de vida en que se desarrolla en el archipiélago actualmen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Segunda unidad:  viaje a terre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cera unidad ejecución de respuestas a los requisitos planteados por la comunidad 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valuación</w:t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evaluación es por el trabajo realizado en equipo y corresponden a cada una de las tres unidades que componen el curso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quisitos de aprobación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egún evaluación realizada, participación en el curso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Bibliografía obligatoria (no más de 5 textos) 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 bibliografía corresponde fundamentalmente a las publicaciones de la FAU respecto al tema más  los Seminarios de Investigación que custodia el Archivo de la Arquitectura Chilena.</w:t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709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ía complementaria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i/>
              </w:rPr>
              <w:t>Textos historia política y social del archipiélago fundamentalmente de autores locales de Chiloé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lación Jeográfica de la Provincia de Chiloé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rlos de Berange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545454"/>
                <w:shd w:fill="FFFFFF" w:val="clear"/>
              </w:rPr>
              <w:t>Impr. Cervantes,1893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iloé y los Chilot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cs="Calibri Light" w:ascii="Calibri Light" w:hAnsi="Calibri Light"/>
                <w:shd w:fill="FFFFFF" w:val="clear"/>
              </w:rPr>
              <w:t>Francisco J. Cavad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cs="Calibri Light" w:ascii="Calibri Light" w:hAnsi="Calibri Light"/>
                <w:shd w:fill="FFFFFF" w:val="clear"/>
              </w:rPr>
              <w:t xml:space="preserve">Revista Chilena de Historia y Geografía N° 7 al 14,  1914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cs="Calibri Light" w:ascii="Calibri Light" w:hAnsi="Calibri Light"/>
                <w:shd w:fill="FFFFFF" w:val="clear"/>
              </w:rPr>
              <w:t>4ta edición  Noviembre de 2016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cs="Calibri Light" w:ascii="Calibri Light" w:hAnsi="Calibri Light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cs="Calibri Light" w:ascii="Calibri Light" w:hAnsi="Calibri Light"/>
                <w:shd w:fill="FFFFFF" w:val="clear"/>
              </w:rPr>
              <w:t>Costumbres Religiosas de Chiloé y su Raigambre Hispan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cs="Calibri Light" w:ascii="Calibri Light" w:hAnsi="Calibri Light"/>
                <w:shd w:fill="FFFFFF" w:val="clear"/>
              </w:rPr>
              <w:t>Isidoro Vázquez de Acuñ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Centro de Estudios Antropológicos, 1956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hd w:fill="FFFFFF" w:val="clear"/>
              </w:rPr>
            </w:pPr>
            <w:r>
              <w:rPr>
                <w:rFonts w:eastAsia="Times New Roman" w:cs="Calibri Light" w:ascii="Calibri Light" w:hAnsi="Calibri Light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 Isla de Chiloé, Capitana de Rutas Austral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lter Hanisc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cademia Superior de Ciencia Pedagógicas de Santiago, 1982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lección Historiadores de Chile y de  Documentos Relativo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s Holandeses en Chi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mprenta Universitaria, 1923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HILOÉ. SU ESTADO ACTUAL – SU COLONIZACIÓN, SU PORVENI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fredo Weber S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mprenta Mejía,  1903</w:t>
            </w:r>
          </w:p>
          <w:p>
            <w:pPr>
              <w:pStyle w:val="Normal"/>
              <w:spacing w:before="120" w:after="12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0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9" w:hanging="0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 xml:space="preserve">Recursos web </w:t>
            </w:r>
          </w:p>
          <w:p>
            <w:pPr>
              <w:pStyle w:val="Normal"/>
              <w:spacing w:before="0" w:after="200"/>
              <w:ind w:left="709" w:hanging="0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Calibri" w:hAnsi="Calibri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13:00Z</dcterms:created>
  <dc:creator>Ana Moraga</dc:creator>
  <dc:description/>
  <cp:keywords/>
  <dc:language>en-US</dc:language>
  <cp:lastModifiedBy>Coordinadores de la Escuela de Pregrado</cp:lastModifiedBy>
  <cp:lastPrinted>2015-05-13T17:50:00Z</cp:lastPrinted>
  <dcterms:modified xsi:type="dcterms:W3CDTF">2018-09-12T19:13:00Z</dcterms:modified>
  <cp:revision>2</cp:revision>
  <dc:subject/>
  <dc:title/>
</cp:coreProperties>
</file>