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513"/>
        <w:gridCol w:w="2446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: GEOGRAFÍA SOCIAL (AUG 20006), 1 sem 2018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l profesor: Dra. Yasna Contreras Gatica - YC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ayudante: Beatriz Seguel - B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rario cátedra: lunes 15:00 a 16.30 cátedra; 16.45 a 8:15 h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rPr/>
            </w:pPr>
            <w:r>
              <w:rPr>
                <w:rFonts w:cs="Calibri"/>
                <w:b/>
              </w:rPr>
              <w:t>Horario ayudantía: 16.45 a 18.15 hr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284" w:hanging="28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 la actividad curricular en inglés: SOCIAL GEOGRAPHY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Unidad Académica / organismo de la unidad académica que lo desarroll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UELA DE PREGRADO / CARRERA DE GEOGRAFÍA</w:t>
            </w:r>
          </w:p>
        </w:tc>
      </w:tr>
      <w:tr>
        <w:trPr>
          <w:trHeight w:val="254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Horas de trabajo: 9 hor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ras de Docencia directa (presencial): 1.5 hrs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átedra: 3 hora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Ayudantía: 3 horas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rreno: 1 ho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Horas de Docencia indirectas (no presencial): </w:t>
            </w:r>
            <w:r>
              <w:rPr>
                <w:rFonts w:cs="Calibri"/>
                <w:b/>
              </w:rPr>
              <w:t>1.5 horas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Tipo de crédito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stema de Créditos Transferibles (SCT)</w:t>
            </w:r>
          </w:p>
        </w:tc>
      </w:tr>
      <w:tr>
        <w:trPr>
          <w:trHeight w:val="31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Número de créditos SCT – Chile: 6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Requisito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os de Geografía Human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Propósito general del curso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l finalizar el curso los alumnos manejan las bases teóricas y conceptuales que sustentan a la geografía social como sub-disciplina de la geografía humana y son capaces de aplicar tales conceptos en estudios empíricos. 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Competencias a las que contribuye el curso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.1 Problematizar un fenómeno geográfico, vinculando la observación sistemática del territorio con el conocimiento teórico disciplinar, desde un mirada crítica, holística y propositiva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I.2 Diseñar estudios básicos y/o aplicados en el territorio a partir de una discusión bibliográfica para precisar la problemática de investigación.   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C.1 Representar información geográfica de relevancia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.2 Adecuar el lenguaje geográfico a las diferentes audiencias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 Subcompetencias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.1.2 Identificando y recopilando información empírica y teórica pertinente derivada de fuentes múltiples, que aborde la temática especifica identificada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I.1.3 Identificando la problemática de investigación 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.2.1 Formulando problemas de investigación, hipótesis de trabajo y objetivos de estudio fundados en los antecedentes teóricos, históricos y la observación del terreno acorde con el tipo de investigación a realizar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I.2.2 Seleccionando, el enfoque de estudio y la metodología más pertinente a ser desarrollada para el cumplimiento de los objetivos propuestos, en busca de resolver las hipótesis de trabajo y el problema de investigación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 1.1 Estableciendo correspondencia entre los conocimientos y resultados adquiridos con su representación cartográfic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C.2.1 Ejercitando y desarrollando sistemáticamente el uso correcto del lenguaje en el desarrollo de sus trabajos escritos y orales en distintos escenarios y audiencia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 Resultados de Aprendizaje</w:t>
            </w:r>
          </w:p>
          <w:p>
            <w:pPr>
              <w:pStyle w:val="Listavistosanfasis11"/>
              <w:numPr>
                <w:ilvl w:val="0"/>
                <w:numId w:val="7"/>
              </w:numPr>
              <w:spacing w:before="120" w:after="120"/>
              <w:ind w:left="85" w:right="85" w:hanging="3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conoce las bases conceptuales fundamentales de la geografía social para problematizar la relación de la sociedad con el espacio </w:t>
            </w:r>
          </w:p>
          <w:p>
            <w:pPr>
              <w:pStyle w:val="Listavistosanfasis11"/>
              <w:numPr>
                <w:ilvl w:val="0"/>
                <w:numId w:val="7"/>
              </w:numPr>
              <w:spacing w:before="120" w:after="120"/>
              <w:ind w:left="85" w:right="85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enera un diseño de investigación para reconocer la pertinencia y el alcance de la perspectiva de la geografía social</w:t>
            </w:r>
          </w:p>
          <w:p>
            <w:pPr>
              <w:pStyle w:val="Listavistosanfasis11"/>
              <w:numPr>
                <w:ilvl w:val="0"/>
                <w:numId w:val="7"/>
              </w:numPr>
              <w:spacing w:before="120" w:after="120"/>
              <w:ind w:left="85" w:right="85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aneja el uso de información cartográfica para la pertinente problematización de fenómenos sociales con carácter espacial  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 Saberes / contenido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Unidad 1: Bases conceptuales de la Geografía Social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ind w:left="720" w:right="85" w:hanging="360"/>
              <w:contextualSpacing/>
              <w:jc w:val="both"/>
              <w:rPr/>
            </w:pPr>
            <w:r>
              <w:rPr>
                <w:rFonts w:eastAsia="Times New Roman" w:cs="Calibri"/>
                <w:lang w:val="es-ES" w:eastAsia="es-ES"/>
              </w:rPr>
              <w:t>Geografía y teoría social: la producción social del espaci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ind w:left="720" w:right="85" w:hanging="360"/>
              <w:contextualSpacing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arrollo Geográfico Desigual en distintas escala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ind w:left="720" w:right="85" w:hanging="360"/>
              <w:contextualSpacing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Categorías de análisis y estratificación social: clase, etnia, genero, edad 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120" w:after="120"/>
              <w:ind w:left="720" w:right="85" w:hanging="360"/>
              <w:contextualSpacing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nfiguraciones/expresiones del espacio social: Desigualdad, Integración, Exclusión, Fragmentación, Marginalidad Urbana</w:t>
            </w:r>
          </w:p>
          <w:p>
            <w:pPr>
              <w:pStyle w:val="Normal"/>
              <w:spacing w:lineRule="auto" w:line="240" w:before="120" w:after="120"/>
              <w:ind w:right="85" w:hanging="0"/>
              <w:contextualSpacing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Unidad 2: Problemas, conceptos y procesos específico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120" w:after="120"/>
              <w:ind w:left="720" w:right="85" w:hanging="360"/>
              <w:contextualSpacing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Transformaciones de los asentamientos humanos: metropolización, gentrificación, post-suburbanización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120" w:after="120"/>
              <w:ind w:left="720" w:right="85" w:hanging="360"/>
              <w:contextualSpacing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xclusión, estigmatización y la formación de guetos e hipergueto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120" w:after="120"/>
              <w:ind w:left="720" w:right="85" w:hanging="360"/>
              <w:contextualSpacing/>
              <w:jc w:val="both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Conflictos socio-territoriales asociados al proceso inmigratorio. </w:t>
            </w:r>
          </w:p>
          <w:p>
            <w:pPr>
              <w:pStyle w:val="Normal"/>
              <w:rPr>
                <w:rFonts w:eastAsia="Times New Roman" w:cs="Calibri"/>
                <w:color w:val="808080"/>
                <w:lang w:val="es-ES" w:eastAsia="es-ES"/>
              </w:rPr>
            </w:pPr>
            <w:r>
              <w:rPr>
                <w:rFonts w:eastAsia="Times New Roman" w:cs="Calibri"/>
                <w:color w:val="808080"/>
                <w:lang w:val="es-ES" w:eastAsia="es-ES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alendario de clases : YC: Yasna Contreras / BS: Beatriz Seguel </w:t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2"/>
              <w:gridCol w:w="1606"/>
              <w:gridCol w:w="4080"/>
              <w:gridCol w:w="2040"/>
            </w:tblGrid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eastAsia="es-CL"/>
                    </w:rPr>
                    <w:t>SESIÓN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eastAsia="es-CL"/>
                    </w:rPr>
                    <w:t>FECHA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eastAsia="es-CL"/>
                    </w:rPr>
                    <w:t>TEMA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eastAsia="es-CL"/>
                    </w:rPr>
                    <w:t>RESPONSABLE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5 de Marz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Introducción al curso. Definición de normas del curso y conformación de grupos de trabajo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 y ayuda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2 de Marz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Unidad 1. </w:t>
                  </w:r>
                  <w:r>
                    <w:rPr>
                      <w:rFonts w:cs="Calibri"/>
                      <w:b/>
                    </w:rPr>
                    <w:t>Bases conceptuales de la Geografía Social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 xml:space="preserve">. Desarrollo Geográfico desigual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9 de Marz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Unidad 1. </w:t>
                  </w:r>
                  <w:r>
                    <w:rPr>
                      <w:rFonts w:cs="Calibri"/>
                      <w:b/>
                    </w:rPr>
                    <w:t>Bases conceptuales de la Geografía Social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>. Desarrollo Geográfico desigual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26 de Marz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right="85" w:hanging="0"/>
                    <w:contextualSpacing/>
                    <w:jc w:val="both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Unidad. 1.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Configuraciones/expresiones del espacio social: Desigualdad, Integración, Exclusión, Fragmentación, Marginalidad Urbana</w:t>
                  </w:r>
                </w:p>
                <w:p>
                  <w:pPr>
                    <w:pStyle w:val="Normal"/>
                    <w:spacing w:lineRule="auto" w:line="240" w:before="120" w:after="120"/>
                    <w:ind w:right="85" w:hanging="0"/>
                    <w:contextualSpacing/>
                    <w:jc w:val="both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 xml:space="preserve">Módulo de ayudantía. Categorías de análisis y estratificación social: clase, etnia, genero, edad 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85" w:hanging="0"/>
                    <w:contextualSpacing/>
                    <w:jc w:val="both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  <w:p>
                  <w:pPr>
                    <w:pStyle w:val="Normal"/>
                    <w:rPr>
                      <w:rFonts w:eastAsia="Times New Roman" w:cs="Calibri"/>
                      <w:color w:val="000000"/>
                      <w:lang w:val="es-ES"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C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 y ayuda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2 abril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Taller Síntesis Unidad 1. Exposición de los estudiantes (teoría y propuesta de investigación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 y ayuda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abril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Unidad 2: Problemas, conceptos y procesos específicos.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Transformaciones de los asentamientos humanos: metropolización, gentrificación, post-suburbanización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YC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23 abril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right="85" w:hanging="0"/>
                    <w:contextualSpacing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 xml:space="preserve">Unidad 2: Problemas, conceptos y procesos específicos.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Exclusión, estigmatización y la formación de guetos e hipergueto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val="es-ES"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val="es-ES" w:eastAsia="es-CL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YC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30 abril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Terreno Región Metropolitana de Santiago. El Volcán, Puente Alto; Los trapenses, Estero Colina.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 xml:space="preserve">  Presentación en terreno de espacios de investigación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7 mayo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Unidad 1 y 2. </w:t>
                  </w: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PRUEBA 1 (20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Ayudan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14 mayo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right="85" w:hanging="0"/>
                    <w:contextualSpacing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 xml:space="preserve">Unidad 2: Problemas, conceptos y procesos específicos.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Exclusión, estigmatización y la formación de guetos e hiperguetos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Ayudantía. Película La Heine.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21 mayo 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Feriado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28 may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PRESENTACIÓN AVANCE ARTÍCULO 1 (20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 y ayudante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4 juni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right="85" w:hanging="0"/>
                    <w:contextualSpacing/>
                    <w:jc w:val="both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cs="Calibri"/>
                      <w:b/>
                    </w:rPr>
                    <w:t xml:space="preserve">Unidad 2: Problemas, conceptos y procesos específicos.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Exclusión, estigmatización y la formación de guetos e hiperguetos desde las Políticas Pública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 w:cs="Calibri"/>
                      <w:color w:val="000000"/>
                      <w:lang w:val="es-ES"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CL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Rodrigo González, profesor invit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1 juni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TERRENO 2. El Río Mapocho y el barrio La Chimba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 xml:space="preserve"> (15.30 a 18hrs)</w:t>
                  </w: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>(Trabajo evaluado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YC y ayudante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8 juni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</w:rPr>
                    <w:t>Unidad 2: Problemas, conceptos y procesos específicos.</w:t>
                  </w:r>
                  <w:r>
                    <w:rPr>
                      <w:rFonts w:cs="Calibri"/>
                      <w:color w:val="000000"/>
                      <w:lang w:eastAsia="es-CL"/>
                    </w:rPr>
                    <w:t xml:space="preserve"> Los Conflictos y luchas sociales a partir de procesos de gentrificación y tugurización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Módulo ayudantía. Película en el módulo 2. La estrategia del Caracol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 y ayudante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25 junio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PRUEBA 2 (30%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Ayudante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2 julio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 xml:space="preserve">FERIADO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18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 xml:space="preserve">9 julio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>EXPOSICIÓN FINAL (20% ESCRITO Y 10% EXPOSICIÓN)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b/>
                      <w:color w:val="000000"/>
                      <w:lang w:eastAsia="es-CL"/>
                    </w:rPr>
                    <w:t xml:space="preserve">EXAMEN. Módulo de ayudantía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lang w:eastAsia="es-CL"/>
                    </w:rPr>
                  </w:pPr>
                  <w:r>
                    <w:rPr>
                      <w:rFonts w:cs="Calibri"/>
                      <w:color w:val="000000"/>
                      <w:lang w:eastAsia="es-CL"/>
                    </w:rPr>
                    <w:t>YC y ayudantí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 Metod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El curso se desarrolla a partir de sesiones expositivas por parte del equipo docente que faciliten la enseñanza basada en problemas, preguntas y el estudio de caso. Adicionalmente se utilizarán – en función del tamaño del curso – el aprendizaje entre pares y debate en aula, buscando que los alumnos logren problematizar y caracterizar en sus propias palabras aspectos de la dialéctica entre sociedad y espacio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or otro lado – sobre todo en la ayudantía - se realizarán, talleres y exposiciones orales individuales y grupales las cuales deberán ser preparadas por los estudiantes de manera autónoma fuera del aul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inalmente, se considera la realización de actividades de terreno que permitan a los alumnos desarrollar la observación directa de problemáticas de la geografía social y recoger información y evidencia de primera fuente que le permita caracterizar distintas realidade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 Evaluació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l curso utilizará evaluaciones formativas (relacionadas a las actividades de debate y aprendizaje entre pares) que permitan dar cuenta de la capacidad de los alumnos para problematizar geográficamente, y sumativas (relacionadas a las clases expositivas) como pruebas y ensayos que permitan reconocer la capacidad de sistematizar información y utilizar expresiones geográficas para la problematización y observación de la realidad social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 rúbrica de evaluación es la siguiente</w:t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Cátedra (80%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  <w:b/>
              </w:rPr>
              <w:t>Prueba de contenidos, 20% y otra prueba de 30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b/>
              </w:rPr>
              <w:t>Diseño de un artículo de investigación, 30%.</w:t>
            </w:r>
            <w:r>
              <w:rPr>
                <w:rFonts w:cs="Calibri"/>
              </w:rPr>
              <w:t xml:space="preserve"> A lo largo del semestre los alumnos desarrollarán una investigación que será diseñada en etapas: Etapa formulación del problema y presentación (10%); Etapa de discusión de resultados y entrega final (15% escrito y 5% exposición final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yudantía. 20%</w:t>
            </w:r>
            <w:r>
              <w:rPr>
                <w:rFonts w:cs="Calibri"/>
              </w:rPr>
              <w:t xml:space="preserve"> que incluirá todos los trabajos realizados en terrenos y los debates a partir del Taller de cine y Geografía Social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xamen. </w:t>
            </w:r>
            <w:r>
              <w:rPr>
                <w:rFonts w:cs="Calibri"/>
              </w:rPr>
              <w:t>En caso de que los estudiantes tengan que rendir examen, las notas del curso promediarán 70% y el examen considerará un 30% del 100%.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 Requisitos de aprob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Para la aprobación del curso los estudiantes no deberán tener calificaciones inferiores a 4,0 en las pruebas de cátedr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Aquellos estudiantes que no cumplan con el 75% de asistencia deberán dar examen, salvo justificativos médicos proporcionados por SEM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Quienes no asistan a terreno, también deberán entregar un justificativo médico otorgado o validado por SEMDA, de lo contrario tendrán que dar exámenes.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 Palabras Clave: geografía social, desigualdad, clase social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6. Bibliografía Obligatoria (no más de 5 textos)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>CONTRERAS, Y.; LULLE, T.; FIGUEROA, O. (2017). Cambios socioespaciales en las ciudades latinoamericanas. ¿Procesos de gentrificación?. Universidad Externado de Colombia, Bogotá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 xml:space="preserve">KNOX, P.; PINCH, S. (2009): Urban Social Geography: An Introduction. Routledge: London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 xml:space="preserve">LEWIS, O. (2010). Antropología de la Pobreza. Cinco Familias. Fondo de la cultura Económica, México. 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val="en-GB" w:eastAsia="es-ES"/>
              </w:rPr>
              <w:t xml:space="preserve">VALENTINE, G. (2001) Social Geographies: space and society. </w:t>
            </w:r>
            <w:r>
              <w:rPr>
                <w:rFonts w:eastAsia="Times New Roman" w:cs="Calibri"/>
                <w:lang w:eastAsia="es-ES"/>
              </w:rPr>
              <w:t>Routledge: London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>WACQUANT, L. (2013). Los condenados de la ciudad. Gueto, periferias y Estado. 2da. Ed. Buenos Aires, siglo XXI editores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7. Bibliografía Complementaria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ISTE, E.; CONTRERAS, M.; SANDOVAL, V. (2012). Industrialización, desarrollo y ciudad: transformaciones socio-demográficas y espaciales en la geografía social del Gran Concepción. Revista INVI 27 (75): 21-71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LISTE, E. (2010). Territorio y ciencias sociales: trayectorias espaciales y ambientales en debate. En: Aliste E. y A. Urquiza. “Medio ambiente y sociedad: conceptos, metodologías y experiencias desde las ciencias sociales y humanas. Ril Editores: Santiago de Chile: 55-76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ALISTE, E. (2008). Huellas en la ciudad: territorio y espacio público como testimonio para una geografía social. Actas de la Segunda Escuela Chile – Francia en Ciencias Sociales, Humanidades, Artes y las Comunicaciones. Universidad de Chile – Embajada de Francia en Chile: 49-58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CONTRERAS, Y. (2017). De los “gentries” a los precarios urbanos. Los nuevos residentes del centro del Santiago. Revista EURE - Revista De Estudios Urbano Regionales, 43(129)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NTRERAS, Y.; VENEGAS, V. (2017). Gentrificación expectante ¿o fallida? en el barrio Concha y Toro, comuna de Santiago, Chile. Revista AUS 21, pp.68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CONTRERAS, Y. (2011). La recuperación urbana y residencial del centro de Santiago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uevos habitantes, cambios socio-espaciales significativos. EURE 37(112): 89-113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MORAES, F.; CONTRERAS Y., PIRON, M. (2016). Localización residencial, posición socioeconómica,  ciclo de vida y espacios de movilidad cotidiana en Santiago de Chile. Revista Transporte y Territorio, núm. 15, 2016, pp. 274-301. Universidad de Buenos Aires, Buenos Aires, Argentin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  <w:lang w:val="en-GB"/>
              </w:rPr>
              <w:t>DUREAU, F.; LULLE, T.; SOUCHAUD, S.; CONTRERAS, Y. (2015). Movilidades y Cambio Urbano: Bogotá, Santiago Y Sao Paulo. Universidad Externado de Colombia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 xml:space="preserve">FRANCO, R.; LEON, A.; ATRIA, R (coord.) (2007). Estratificación y movilidad social en América Latina. LOM, CEPAL gtz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eastAsia="es-ES"/>
              </w:rPr>
              <w:t xml:space="preserve">GONÇALVES, C.W.P. (2001). Geo-grafías. Movimientos sociales, nuevas territorialidades y sustentabilidad. </w:t>
            </w:r>
            <w:r>
              <w:rPr>
                <w:rFonts w:eastAsia="Times New Roman" w:cs="Calibri"/>
                <w:lang w:val="en-US" w:eastAsia="es-ES"/>
              </w:rPr>
              <w:t>Siglo XXI Editores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val="en-US" w:eastAsia="es-ES"/>
              </w:rPr>
              <w:t xml:space="preserve">GRAHAM, S. (2000). Constructing Premium Network Spaces: Reflections on Infrastructure Networks and Contemporary Urban Development. </w:t>
            </w:r>
            <w:r>
              <w:rPr>
                <w:rFonts w:eastAsia="Times New Roman" w:cs="Calibri"/>
                <w:lang w:val="en-GB" w:eastAsia="es-ES"/>
              </w:rPr>
              <w:t>International Journal for Urban and Regional Research 24(1): 183-200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val="en-GB" w:eastAsia="es-ES"/>
              </w:rPr>
              <w:t xml:space="preserve">GRAHAM, S.; MARVIN, S. (2001). Splintering Urbanism: Networked Infrastructures, Technological Mobilities and the Urban Condition. </w:t>
            </w:r>
            <w:r>
              <w:rPr>
                <w:rFonts w:eastAsia="Times New Roman" w:cs="Calibri"/>
                <w:lang w:eastAsia="es-ES"/>
              </w:rPr>
              <w:t>Routledge: New York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ERREZ, A. (2003). La construcción social de la pobreza. Un análisis de las categorías de Pierre Bourdieu. Anduli. Revista Andaluza de Ciencias Sociales 2: 29-44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eastAsia="es-ES"/>
              </w:rPr>
              <w:t xml:space="preserve">HARVEY, D. (1972). Teoría revolucionaria y contrarrevolucionaria en geografía y el problema de la formación del gueto. </w:t>
            </w:r>
            <w:r>
              <w:rPr>
                <w:rFonts w:eastAsia="Times New Roman" w:cs="Calibri"/>
                <w:lang w:val="en-US" w:eastAsia="es-ES"/>
              </w:rPr>
              <w:t>Geo-Crítica 4: 7-22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>HEINRICHS, D.; LUKAS, M.; NUISSL, H. (2011). Privatisation of the fringes – a Latin American version of post-suburbia? The case of Santiago de Chile. In: Phelps, N.; Wu, F. (Eds.). International Perspectives on Suburbanization: A Post-suburban World? Palgrave-MacMillan: London: 101-121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IDALGO, R. (2004). De los pequeños condominios a la ciudad vallada: las urbanizaciones cerradas y la nueva geografía social en Santiago de Chile (1990-2000). EURE 30 (91): 29-52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IDALGO, R. , ET AL. (2008): Tipologías de expansión metropolitana en Santiago de Chile: precariópolis estatal y privatópolis inmobiliaria. Scripta Nova. Revista Electrónica de Geografía y Ciencias Sociales, 12 (270)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eastAsia="es-ES"/>
              </w:rPr>
              <w:t xml:space="preserve">HIERNAUX-NICOLAS, D. (2004): Henri Lefebvre: del espacio absolute al espacio diferencial. </w:t>
            </w:r>
            <w:r>
              <w:rPr>
                <w:rFonts w:eastAsia="Times New Roman" w:cs="Calibri"/>
                <w:lang w:val="en-GB" w:eastAsia="es-ES"/>
              </w:rPr>
              <w:t xml:space="preserve">Veredas 8: 11-25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 xml:space="preserve">IMILÁN, W. MÁRQUEZ, F. STEFONI, C. (edt.) (2015). Rutas migrantes en Chile. Habitar, festejar y trabajar. Ediciones Universidad Alberto Hurtado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val="en-US" w:eastAsia="es-ES"/>
              </w:rPr>
              <w:t xml:space="preserve">INZULZA, J. (2012). ‘Latino gentrification’?: Focusing on physical and socioeconomic patterns of change in Latin American inner cities. </w:t>
            </w:r>
            <w:r>
              <w:rPr>
                <w:rFonts w:eastAsia="Times New Roman" w:cs="Calibri"/>
                <w:lang w:eastAsia="es-ES"/>
              </w:rPr>
              <w:t>Urban Studies 49 (10): 2085–2107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JANOSCHKA, M. (2002). El nuevo modelo de la ciudad latinoamericana: fragmentación y privatización. EURE 28 (85): 11–29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KATZMAN, R. (2001). Seducidos y abandonados. El aislamiento social de los pobres urbanos. Revista de la CEPAL 75, Diciembre 2001: 171 – 189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RRAIN, S. (2006). El agua en Chile: entre los derechos humanos y las reglas del mercado. Polis, Revista de la Universidad Bolivariana (Santiago, Chile) 5 (14)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eastAsia="es-ES"/>
              </w:rPr>
              <w:t xml:space="preserve">LOPEZ, E. (2010). </w:t>
            </w:r>
            <w:r>
              <w:rPr>
                <w:rFonts w:eastAsia="Times New Roman" w:cs="Calibri"/>
                <w:lang w:val="en-US" w:eastAsia="es-ES"/>
              </w:rPr>
              <w:t xml:space="preserve">Real estate market, state-entrepreneurialism and urban policy in the ‘gentrification by ground rent dispossession’ of Santiago de Chile. </w:t>
            </w:r>
            <w:r>
              <w:rPr>
                <w:rFonts w:eastAsia="Times New Roman" w:cs="Calibri"/>
                <w:lang w:eastAsia="es-ES"/>
              </w:rPr>
              <w:t xml:space="preserve">Journal of Latin American Geography 9 (1): 145–173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eastAsia="es-ES"/>
              </w:rPr>
              <w:t xml:space="preserve">MÁRQUEZ, F. (2006). Identidades urbanas en Santiago de Chile. Revista Proposiciones N° 35, Chile: Identidad e identidades. </w:t>
            </w:r>
            <w:r>
              <w:rPr>
                <w:rFonts w:eastAsia="Times New Roman" w:cs="Calibri"/>
                <w:lang w:val="en-US" w:eastAsia="es-ES"/>
              </w:rPr>
              <w:t>Sur Ediciones: Santiago, Chile: 70-83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US" w:eastAsia="es-ES"/>
              </w:rPr>
            </w:pPr>
            <w:r>
              <w:rPr>
                <w:rFonts w:eastAsia="Times New Roman" w:cs="Calibri"/>
                <w:lang w:val="en-US" w:eastAsia="es-ES"/>
              </w:rPr>
              <w:t>MITCHELL, D. (1995): The End of Public Space? People's Park, Definitions of the Public, and Democracy. Annals of the Association of American Geographers 85 (1): 108-133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val="en-US" w:eastAsia="es-ES"/>
              </w:rPr>
              <w:t xml:space="preserve">MORALES, S.; ORTIZ, J. (2002). </w:t>
            </w:r>
            <w:r>
              <w:rPr>
                <w:rFonts w:eastAsia="Times New Roman" w:cs="Calibri"/>
                <w:lang w:eastAsia="es-ES"/>
              </w:rPr>
              <w:t>Impacto socioespacial de las migraciones intraurbanas en entidades de centro y de nuevas periferias del Gran Santiago. EURE 28 (85): 171-185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USSET, A. (2007). Entre la ciencia ficción y las ciencias sociales: el" lado oscuro" de las ciudades americanas. EURE 33 (99): 65-78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ORTIZ, J.; ESCOLANO, S. (2013). Movilidad residencial del sector de renta alta del Gran Santiago (Chile): hacia el aumento de la complejidad de los patrones socio-espaciales de segregación. EURE 39 (118): 77-96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ÉREZ, L.; HIDALGO, R. (2010). Concepción Metropolitano. Evolución y desafíos. Concepción: Eds. Universidad de Concepción – PUC Serie Geolibros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RÉZ, F. (2006). Prácticas y representaciones de la vida barrial. El caso de los condominios y conjuntos de vivienda social. Revista Proposiciones N° 35, Chille: Identidad e identidades. Sur Ediciones. Santiago, Chile: 84-98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POL, E. (1996). La apropiación del espacio. En. IÑIGUEZ, L. y POL, E. (Eds.), Cognición, representación y apropiación del espacio. Barcelona: publicaciones de la Universidad de Barcelona: 45-62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RÉVÔT, M-F. (2000). Segregación, fragmentación, secesión. Hacia una nueva geografía social en la aglomeración de Buenos Aires. Revista Economía, Sociedad y Territorio, 2 (7): 405-431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AMIREZ, B. (2004). Lefebvre y la producción del espacio. Susaportaciones a los debates contemporáneos. Revista Veredas: 61-73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IGUEZ, A; WINCHESTER, L. (2001). Santiago de Chile: Metropolización, globalización, desigualdad. EURE 27 (80): 121-139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IGUEZ, A.; SUGRANYES, A. (2004). El problema de vivienda de los ‘con techo’. EURE 30 (91): 53-65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DRIGUEZ, A.; SUGRANYES, A. (eds.) (2005). Los con techo. Un desafío para la política de vivienda social. Ediciones SUR: Santiago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RODRÍGUEZ, J. (2001). Segregación residencial socioeconómica: ¿Qué es?, ¿Cómo se mide?, ¿Qué está pasando?, ¿Importa? Serie Población y Desarrollo N° 16, CEPAL, Santiago de Chile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ITMAN, S. (2003). Barrios cerrados y segregación social urbana. Scripta Nova, Revista Electrónica de Geografía y Ciencias Sociales, Universidad de Barcelona 7 (146)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BATINI, F., CACERES, G.; CERDA, J. (2001). Segregación residencial en las principales ciudades chilenas: tendencias de las tres últimas décadas y posibles cursos de acción. EURE 27 (82): 21 – 42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SABATINI, F. (2002). La segregación de los pobres en las ciudades: un tema crítico para Chile. Revista Centro de Investigación Social, Santiago, Chile: 18-23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SABATINI, F., WORMALD, G., SIERRALTA, C.; PETER, P. (2007). Segregación residencial en Santiago: tendencias 1992-2002 y efectos vinculados con su escala geográfica. Documento de Trabajo Nº 37, Instituto de Estudios Urbanos y Territoriales. Santiago, Chile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BATINI, F.; BRAIN, I. (2008).  La segregación, los guetos y la integración social urbana: mitos y claves. EURE 34 (103): 5-26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BATINI, F., RASSE, A., MORA , P., BRAIN, I. (2012). ¿Es posible la integración residencial en las ciudades chilenas? Disposición de los grupos medios y altos a la integración con grupos de extracción popular. EURE 38 (115): 159-194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/>
            </w:pPr>
            <w:r>
              <w:rPr>
                <w:rFonts w:eastAsia="Times New Roman" w:cs="Calibri"/>
                <w:lang w:val="en-US" w:eastAsia="es-ES"/>
              </w:rPr>
              <w:t xml:space="preserve">SALCEDO, R., TORRES, A. (2004). Gated communities in Santiago: wall of frontier? </w:t>
            </w:r>
            <w:r>
              <w:rPr>
                <w:rFonts w:eastAsia="Times New Roman" w:cs="Calibri"/>
                <w:lang w:eastAsia="es-ES"/>
              </w:rPr>
              <w:t>International Journal of Urban and Regional Research 28 (1): 27-44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>SMITH, N. (1984). Uneven development: nature, capital and the production of space. Blackwell: Basil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>SOJA. E. (1989). Postmodern geographies. The reassertion of space in critical social theory. Verso Press: London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>SOJA, E. (2000). Postmetropolis. Critical Studies in Cities and Regions. Blackwell Publishers: Oxford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APIA, M.; LIBERONA, N.; CONTRERAS, Y. (2017). El surgimiento de un territorio circulatorio en la frontera chileno-peruana: estudio de las prácticas socio-espaciales fronterizas. Revista de Geografía Norte Grande 2017, (66)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TIRONI, M. (2003). Nueva pobreza urbana. Vivienda y capital social en Santiago de Chile, 1885-2001. RIL Editores, Santiago de Chile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>WACQUANT, L. (2009). Castigar a los pobres. El gobierno neoliberal de la inseguridad social. Gedisa, Editorial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  <w:t xml:space="preserve">WIEVIORKA, M. (1998).  El racismo: una introducción.  Gedisa editorial. </w:t>
            </w:r>
          </w:p>
          <w:p>
            <w:pPr>
              <w:pStyle w:val="Normal"/>
              <w:spacing w:lineRule="auto" w:line="240" w:before="2" w:after="2"/>
              <w:ind w:left="85" w:hanging="0"/>
              <w:rPr>
                <w:rFonts w:eastAsia="Times New Roman" w:cs="Calibri"/>
                <w:lang w:val="en-GB" w:eastAsia="es-ES"/>
              </w:rPr>
            </w:pPr>
            <w:r>
              <w:rPr>
                <w:rFonts w:eastAsia="Times New Roman" w:cs="Calibri"/>
                <w:lang w:val="en-GB" w:eastAsia="es-ES"/>
              </w:rPr>
            </w:r>
          </w:p>
          <w:p>
            <w:pPr>
              <w:pStyle w:val="Normal"/>
              <w:spacing w:lineRule="auto" w:line="240" w:before="2" w:after="2"/>
              <w:ind w:left="85" w:hanging="0"/>
              <w:rPr>
                <w:rFonts w:eastAsia="Times New Roman" w:cs="Calibri"/>
                <w:b/>
                <w:b/>
                <w:u w:val="single"/>
                <w:lang w:eastAsia="es-ES"/>
              </w:rPr>
            </w:pPr>
            <w:r>
              <w:rPr>
                <w:rFonts w:eastAsia="Times New Roman" w:cs="Calibri"/>
                <w:b/>
                <w:u w:val="single"/>
                <w:lang w:eastAsia="es-ES"/>
              </w:rPr>
              <w:t xml:space="preserve">Ayudantía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ÁLVAREZ-GAYOU, L. (2003). Cómo hacer investigación cualitativa. Fundamentos y metodología. Ed. Paidós. Buenos Aires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2"/>
                <w:szCs w:val="22"/>
                <w:lang w:val="en-GB"/>
              </w:rPr>
              <w:t>DUREAU, F.; LULLE, T.; SOUCHAUD, S.; CONTRERAS, Y. (2015). Movilidades y Cambio Urbano: Bogotá, Santiago Y Sao Paulo. Universidad Externado de Colombia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ERNÁNDEZ, S., FERNÁNDEZ, C. y BAPTISTA, P. (2003). Metodología de la Investigación. Mc Graw-Hill, 3° Edición, México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NE (2002). Manual del Censista. Sub departamento Centro de Documentación. Instituto Nacional de Estadísticas 2002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INEI (2006). Conceptos básicos de términos estadísticos. Instituto Nacional de Estadística e Informática. Lima, mayo 2006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EFEBVRE, H. 2000. La production de l’espace. Paris: Anthropos. 485p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HARVEY, D. (1972). Teoría revolucionaria y contrarrevolucionaria en geografía y el problema de la formación del gueto. Geo-Crítica 4:7-22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USSET, A. (2007). Entre la ciencia ficción y las ciencias sociales: el" lado oscuro" de las ciudades americanas. EURE (Santiago), 33(99), 65-78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SABATINI, F., WORMALD, G., SIERRALTA, C. Y PETER, P. (2007). Segregación residencial en Santiago: tendencias 1992-2002 y efectos vinculados con su escala geográfica. Documento de trabajo nº 37, Instituto de Estudios Urbanos y Territoriales. Santiago, Chile. 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BATINI, F. (2002). La segregación de los pobres en las ciudades: un tema crítico para Chile. En Revista Centro de Investigación Social, pp 18-23. Santiago, Chile.</w:t>
            </w:r>
          </w:p>
          <w:p>
            <w:pPr>
              <w:pStyle w:val="Normal"/>
              <w:spacing w:lineRule="auto" w:line="240" w:before="60" w:after="60"/>
              <w:ind w:left="284" w:hanging="284"/>
              <w:jc w:val="both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blanco12">
    <w:name w:val="texto-blanco-12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M7002664487605979582gmailm2858838029374543979gmailm8346879539672589076gmailm6985835567567674152gmailm4587293038053304905gmailim">
    <w:name w:val="m_7002664487605979582gmail-m_2858838029374543979gmail-m_-8346879539672589076gmail-m_-6985835567567674152gmail-m_-4587293038053304905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16:00Z</dcterms:created>
  <dc:creator>Ana Moraga</dc:creator>
  <dc:description/>
  <cp:keywords/>
  <dc:language>en-US</dc:language>
  <cp:lastModifiedBy>Yasna Contreras Gatica</cp:lastModifiedBy>
  <dcterms:modified xsi:type="dcterms:W3CDTF">2017-12-22T19:16:00Z</dcterms:modified>
  <cp:revision>11</cp:revision>
  <dc:subject/>
  <dc:title/>
</cp:coreProperties>
</file>