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  2° SEMESTRE 2017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hanging="28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la actividad curricular: AUG-4003 HIDROLOGÍA</w:t>
            </w:r>
          </w:p>
          <w:p>
            <w:pPr>
              <w:pStyle w:val="Normal"/>
              <w:spacing w:before="0" w:after="0"/>
              <w:ind w:left="41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esor: Dr. Francisco Ferrando A.</w:t>
            </w:r>
          </w:p>
          <w:p>
            <w:pPr>
              <w:pStyle w:val="Normal"/>
              <w:spacing w:before="0" w:after="0"/>
              <w:ind w:left="41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yudante: Mg. Miguel Pavéz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18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la actividad curricular en inglés: Hidrology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8" w:hanging="28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Académica / organismo de la unidad académica que lo desarrolla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amento de Geografía / Escuela de Geografí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 Horas de trabajo:  Docencia Direc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oras de Docencia Directa:</w:t>
            </w:r>
            <w:r>
              <w:rPr>
                <w:rFonts w:cs="Arial Narrow" w:ascii="Arial Narrow" w:hAnsi="Arial Narrow"/>
                <w:b/>
              </w:rPr>
              <w:t xml:space="preserve"> 5,5 hor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átedra:</w:t>
            </w:r>
            <w:r>
              <w:rPr>
                <w:rFonts w:cs="Arial Narrow" w:ascii="Arial Narrow" w:hAnsi="Arial Narrow"/>
                <w:b/>
              </w:rPr>
              <w:t xml:space="preserve"> 3 hor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yudantía: </w:t>
            </w:r>
            <w:r>
              <w:rPr>
                <w:rFonts w:cs="Arial Narrow" w:ascii="Arial Narrow" w:hAnsi="Arial Narrow"/>
                <w:b/>
              </w:rPr>
              <w:t>1,5 hora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erreno: </w:t>
            </w:r>
            <w:r>
              <w:rPr>
                <w:rFonts w:cs="Arial Narrow" w:ascii="Arial Narrow" w:hAnsi="Arial Narrow"/>
                <w:b/>
              </w:rPr>
              <w:t>1 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 de Docencia Indirecta (no presencial)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3,5 horas indirec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 Tipo de crédito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 Número de créditos SCT – Chile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>:  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 Requisit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omorfología y Cuaternar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 Propósito general del 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ir a los alumnos en los campos de la problemática del agua y su disponibilidad, balance hídrico mundial, de la hidrogeología, la hidrología fluvial, las cuencas y su dinámica, la hidrogeomorfología, y la hidrología lacustre, analizando los problemas de borde con otras disciplinas o elementos componentes del medio físico, como es el caso de la hidrometeorología, la geología, la geomorfología, la vegetación, la topografía, etc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 Competencias a las que contribuye el 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1 Problematización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un fenómeno geográfico, vinculando la observación sistemática del territorio con el conocimiento teórico disciplinar, desde una mirada crítica, holística y proposi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2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Desarrollo de capacidades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en el manejo de información y criterios cualitativos y cuantitativos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 xml:space="preserve"> de hidrogeología e hidrología del territorio nacional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1.3 Manejo de bibliografía internacional y nacional atingente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a las problemáticas hidrológicas y disponibilidad del recurso hídrico.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 xml:space="preserve">1.4 Capacidad de análisis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de expresiones gráficas  de aspectos hidrológicos derivados de datos y estudios básicos y aplicad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1.5 Desarrollo de capacidades de análisis e interpretación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 información cartográfica.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 Subcompetenci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1.1 Observación de los procesos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que afectan o repercuten en el territorio a partir del conocimiento básico y aplicado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1.2 Formulación de problemas de investigación, hipótesis de trabajo y objetivos de estudio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fundados en los antecedentes teóricos, históricos y a observación del terreno, acorde con el tipo de investigación a realizar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 xml:space="preserve">1.3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</w:rPr>
              <w:t>Aplicanción de procedimientos metodológicos cualitativos, cuantitativos o mixtos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, para generar información de acuerdo con los objetivos planteados.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</w:rPr>
              <w:t>1.4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</w:rPr>
              <w:t>Realización de análisis que permitan dar respuesta a problemas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hidrológicos planteados.</w:t>
            </w:r>
          </w:p>
          <w:p>
            <w:pPr>
              <w:pStyle w:val="Normal"/>
              <w:spacing w:lineRule="auto" w:line="25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</w:rPr>
              <w:t xml:space="preserve">plicación de distintas herramientas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que permitan una comunicación efectiva de los contextos y análisis hidrológicos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ind w:left="85" w:right="85" w:hanging="360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11. Resultados de Aprendizaje: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ización de conocimientos básicos para comprender y manejar conceptos propios de la Hidrología y del ciclo del agua, sus divisiones y su situación global. Aprehendimiento y formación de conciencia sensible respecto de los problemas asociados a la disponibilidad del recurso, a los efectos derivados del cambio climático y a la importancia de la gestión adecuada e integral del recurso hídrico como parte del geosistema socio-natural.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osición de conocimientos teóricos y aplicados para comprender, caracterizar y explicar los mecanismos naturales y los procesos referidos a la hidrodinámica en el ámbito de las cuencas hidrológicas e hidrogeológicas, y en su interacción multisistémica desde una óptica de uso sustentable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 de comprender, analizar y proyectar el comportamiento habitual y extremo de los sistemas fluviales y lenticos para un mejor ordenamiento del territorio enfocado en la reducción de la vulnerabilidad socioeconómica en un sentido amplio, aspecto apoyado por el manejo de prácticas y sistemas orientados a identificar problemas y proponer acciones de mitigación o control acordes a cada situación desde una mirada preventiva.</w:t>
            </w:r>
          </w:p>
        </w:tc>
      </w:tr>
      <w:tr>
        <w:trPr>
          <w:trHeight w:val="978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2. Saberes / contenidos: </w:t>
            </w:r>
          </w:p>
          <w:tbl>
            <w:tblPr>
              <w:tblW w:w="852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9"/>
            </w:tblGrid>
            <w:tr>
              <w:trPr>
                <w:trHeight w:val="416" w:hRule="atLeast"/>
              </w:trPr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Arial" w:ascii="Calibri Light" w:hAnsi="Calibri Light"/>
                      <w:spacing w:val="-3"/>
                      <w:szCs w:val="20"/>
                    </w:rPr>
                    <w:t>Introducción a la Hidrología como ciencia; Objeto de estudio; Divisiones de la Hidrología; Evolución de la distribución y disponibilidad del agua a nivel global; Situaciones de oferta y demanda del recurso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lang w:val="es-MX"/>
                    </w:rPr>
                    <w:t>Modelos de flujos hidrológicos. Balance Hídrico de Chile.  Hidroclimatología: El clima como factor hidrológico; aspectos relevantes de la pluviometría; Pp media de cuencas (Thiessen, Isoyetas, Matemático)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Hidrogeología; Conceptos fundamentales: la circulación hipodérmica; tipos de sustratos (estructura, selección); Tipos de Acuíferos; Porosidad (tipos, factores). Infiltración; Interacción ríos-napas; Cuenca y divisoria freática; Conceptos; Tipos de agua; Efecto Higroscópico; Franja Higroscópica; Nivel Freático, Nivel Piezométrico.  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Calibri Light" w:ascii="Calibri Light" w:hAnsi="Calibri Light"/>
                      <w:lang w:val="es-MX"/>
                    </w:rPr>
                    <w:t>Caracterización del escurrimiento subterráneo: Equipotenciales; Constantes Elásticas: Permeabilidad, Transmisibilidad y Almacenamiento. Evaporación de Napas; Ley de Succión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Arial" w:ascii="Calibri Light" w:hAnsi="Calibri Light"/>
                      <w:spacing w:val="-3"/>
                      <w:szCs w:val="20"/>
                    </w:rPr>
                    <w:t xml:space="preserve">Sondajes y explotación de pozos. Curva de Agotamiento. Drenaje e infiltración edáfica. Aguas subterráneas en el mundo y en Chile. Origen, extracción y protección. Vulnerabilidad de acuíferos.     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Calibri Light" w:ascii="Calibri Light" w:hAnsi="Calibri Light"/>
                      <w:lang w:val="es-MX"/>
                    </w:rPr>
                    <w:t>Introducción a la Hidrología Fluvial (Potamología); Las Cuencas Hidrográficas; partes componentes, lechos o cauces, forma y comportamiento hidrológico; hidrogramas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b/>
                      <w:b/>
                      <w:lang w:val="es-MX"/>
                    </w:rPr>
                  </w:pPr>
                  <w:r>
                    <w:rPr>
                      <w:rFonts w:cs="Calibri Light" w:ascii="Calibri Light" w:hAnsi="Calibri Light"/>
                      <w:lang w:val="es-MX"/>
                    </w:rPr>
                    <w:t>Caracterización Hidrológica de Chile: déficit, equilibrio, superávit. Tipos de Zonas de drenaje: Arreismo, Endorreismo, Exorreismo. Formas de Escurrimiento: laminar, regueras, concentrado, rectilíneo, divagante, meándrico, trenzado, anastomosado. Índice de Sinuosidad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Calibri Light" w:ascii="Calibri Light" w:hAnsi="Calibri Light"/>
                      <w:lang w:val="es-MX"/>
                    </w:rPr>
                    <w:t>Dinámica de una cuenca hidrográfica: Dimensión espacial y temporal (Evolución); El sistema fluvial y sus variables; Métodos de Jerarquización; Erosividad.   Hidrogeomorfología; Índices Hidromorfométricos y su utilidad. Relief Ratio y Relative Relief; Perfil Longitudinal, Perfil Transversal (Terrazas); Nivel de Base y Variaciones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Calibri Light" w:ascii="Calibri Light" w:hAnsi="Calibri Light"/>
                      <w:lang w:val="es-MX"/>
                    </w:rPr>
                    <w:t>Caudales; Módulos; Lámina de Agua Equivalente; Coeficiente Mensual de Gasto (Q); Tiempo de Concentración (Giandotti y USSC); Tiempo de Respuesta; Manning. Patrones de la red de drenaje; Exposición (Solana-Umbría; efecto Foehn); Orientación (Barlovento, Sotavento); Sección Mojada; Aforos; Estaciones Limnimétricas; Meandros; Nivel de base; Competencia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Arial" w:ascii="Calibri Light" w:hAnsi="Calibri Light"/>
                      <w:szCs w:val="20"/>
                    </w:rPr>
                    <w:t>Desarrollo de actividades de terreno orientadas al reconocimiento de los elementos e indicadores del comportamiento hidrológico y a la aplicación práctica de métodos de aforo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Arial" w:ascii="Calibri Light" w:hAnsi="Calibri Light"/>
                    </w:rPr>
                    <w:t>Leyes de composición del drenaje (Horton): Densidad, Frecuencia, Torrencialidad.</w:t>
                  </w:r>
                  <w:r>
                    <w:rPr>
                      <w:rFonts w:cs="Arial" w:ascii="Calibri Light" w:hAnsi="Calibri Light"/>
                      <w:szCs w:val="20"/>
                    </w:rPr>
                    <w:t xml:space="preserve"> Topografía (Pendientes; Curvas Hipsométricas - </w:t>
                  </w:r>
                  <w:r>
                    <w:rPr>
                      <w:rFonts w:cs="Arial" w:ascii="Calibri Light" w:hAnsi="Calibri Light"/>
                      <w:spacing w:val="-3"/>
                      <w:szCs w:val="20"/>
                    </w:rPr>
                    <w:t>Clinogramas), Cálculo de pendientes medias: Rectángulo Equivalente, Horton, Roche (Superficies elementales), Método Barcelona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Calibri Light" w:ascii="Calibri Light" w:hAnsi="Calibri Light"/>
                      <w:lang w:val="es-MX"/>
                    </w:rPr>
                    <w:t>Entallamiento y Erosión Regresiva Vs Sedimentación: Balance de Disección positivo y negativo; Capacidad Bruta y Capacidad Neta; Mecanismos de transporte de sólidos; Capturas. Factores del Escurrimiento: El Clima (recapitulación). La geología y las estructuras. La geomorfología y la topografía. Los suelos. La vegetación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Calibri Light" w:ascii="Calibri Light" w:hAnsi="Calibri Light"/>
                      <w:lang w:val="es-MX"/>
                    </w:rPr>
                    <w:t>Cálculo de Q en base a Pp (Ecuación de Turc 1954); Turbidez específica por zonas climáticas (Gráfico de Tabuteau);  Análisis de Laboratorio; Curva de Hjulstrom;  Ponderación, Regularidad. Estiajes; Crecidas y Ejarbes; Tipos de Crecidas; Fases; Clasificación de Pardé; Hidrograma Unitario. Coeficiente "A".</w:t>
                  </w:r>
                </w:p>
              </w:tc>
            </w:tr>
            <w:tr>
              <w:trPr/>
              <w:tc>
                <w:tcPr>
                  <w:tcW w:w="8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59" w:hanging="159"/>
                    <w:jc w:val="both"/>
                    <w:rPr>
                      <w:rFonts w:ascii="Calibri Light" w:hAnsi="Calibri Light" w:cs="Calibri Light"/>
                      <w:lang w:val="es-MX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Hidrología lacustre; génesis; conceptos; evolución; procesos (circulación; corrientes, mareas; ondas); clasificacione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. Metodología: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ases expositivas, exposiciones grupales, trabajos prácticos, lecturas controladas, </w:t>
            </w:r>
            <w:r>
              <w:rPr>
                <w:rFonts w:cs="Arial Narrow" w:ascii="Arial Narrow" w:hAnsi="Arial Narrow"/>
                <w:b/>
              </w:rPr>
              <w:t>actividad de terreno</w:t>
            </w:r>
            <w:r>
              <w:rPr>
                <w:rFonts w:cs="Arial Narrow" w:ascii="Arial Narrow" w:hAnsi="Arial Narrow"/>
              </w:rPr>
              <w:t xml:space="preserve"> (esta actividad se realiza generalmente en la sesión de la semana 13 o 14 del semestre, situación sujeta al desarrollo de las actividades en la Facultad (Paros, tomas, feriados, otros)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4. Evaluación: </w:t>
            </w:r>
          </w:p>
          <w:p>
            <w:pPr>
              <w:pStyle w:val="Sinespaciado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 pruebas de cátedra + trabajos de ayudantía por unidad temática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5. Requisitos de aprobación: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Nota promedio cátedra (0,7) y ayudantía (0,3) igual o superior a 4.0, y asistencia igual o superior al 70 % (14 sesiones).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6. Palabras Clave: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gua, acuífero, napa, cuenca, hidrogeología, hidrogeomorfología, hidromorfometría, hidroclimatología, régimen, ejarbes, estiajes, balance hídrico, gestión.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7. Bibliografía Obligatoria (no más de 5 textos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3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lang w:val="es-ES" w:eastAsia="es-ES"/>
              </w:rPr>
              <w:t xml:space="preserve">- FERRANDO, F.: Métodos Hidromorfométricos para determinar la Erosividad en Cuencas Hidrográficas.  Revista Ingeniería Hidráulica en México IX(3): 5-14. México. 199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3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16"/>
                <w:szCs w:val="16"/>
                <w:lang w:val="en-US"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3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lang w:val="en-US" w:eastAsia="es-ES"/>
              </w:rPr>
              <w:t>- GREGORY &amp; WALLINE: Drainaje Basin: Forms and Process, a geomorphological approach. Ed. Edward Arnold, London, England. 458 páginas. 197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3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16"/>
                <w:szCs w:val="16"/>
                <w:lang w:val="en-US"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3"/>
                <w:lang w:val="en-US" w:eastAsia="es-ES"/>
              </w:rPr>
            </w:pPr>
            <w:r>
              <w:rPr>
                <w:rFonts w:cs="Arial" w:ascii="Arial Narrow" w:hAnsi="Arial Narrow"/>
                <w:shd w:fill="FFFFFF" w:val="clear"/>
              </w:rPr>
              <w:t xml:space="preserve">- </w:t>
            </w:r>
            <w:r>
              <w:rPr>
                <w:rFonts w:eastAsia="Times New Roman" w:cs="Arial" w:ascii="Arial Narrow" w:hAnsi="Arial Narrow"/>
                <w:spacing w:val="-3"/>
                <w:lang w:val="fr-FR" w:eastAsia="es-ES"/>
              </w:rPr>
              <w:t xml:space="preserve">GUILCHER, ANDRÉ: Précis D'Hydrologie Marine et Continentale. Ed. Masson, Paris, France. 389 páginas. </w:t>
            </w:r>
            <w:r>
              <w:rPr>
                <w:rFonts w:eastAsia="Times New Roman" w:cs="Arial" w:ascii="Arial Narrow" w:hAnsi="Arial Narrow"/>
                <w:spacing w:val="-3"/>
                <w:lang w:val="en-US" w:eastAsia="es-ES"/>
              </w:rPr>
              <w:t>196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3"/>
                <w:sz w:val="16"/>
                <w:szCs w:val="16"/>
                <w:lang w:val="fr-FR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16"/>
                <w:szCs w:val="16"/>
                <w:lang w:val="fr-FR"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pacing w:val="-3"/>
                <w:lang w:val="fr-FR" w:eastAsia="es-ES"/>
              </w:rPr>
              <w:t xml:space="preserve">- ROCHE, M.: Hydrologie de Surface. </w:t>
            </w:r>
            <w:r>
              <w:rPr>
                <w:rFonts w:eastAsia="Times New Roman" w:cs="Arial" w:ascii="Arial Narrow" w:hAnsi="Arial Narrow"/>
                <w:spacing w:val="-3"/>
                <w:lang w:val="en-US" w:eastAsia="es-ES"/>
              </w:rPr>
              <w:t>ORSTOM, Gauthier-Villars Editeur. París, France. 429 pp. 196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3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16"/>
                <w:szCs w:val="16"/>
                <w:lang w:val="en-US"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pacing w:val="-3"/>
                <w:lang w:val="en-US" w:eastAsia="es-ES"/>
              </w:rPr>
              <w:t xml:space="preserve">- SCHUMM, S.: The Fluvial System. Ed. John Wiley &amp; Sons, New York, USA. 338 pp.1977.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60" w:hanging="5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. Bibliografía Complementaria: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fr-FR" w:eastAsia="es-E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fr-FR"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fr-FR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s-CL"/>
              </w:rPr>
              <w:t>ETHIRIDGE, F. y S. SCHUMM; 1978. Recontructing paleochannel morphologic and flow characteristic: metodology, limitations, and assessment. Geol. Soc. Am. Bull., V 90:703-72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n-US" w:eastAsia="es-ES"/>
              </w:rPr>
              <w:t>HORTON, R. E. : Erosional Development of Streams and their Drainage Basins: Hydrophydsical Approach to Quantitative Morphology.  Geological Society of America Bulletin, Vol 56, pp. 275-370. 194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426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en-US" w:eastAsia="es-E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s-CL"/>
              </w:rPr>
              <w:t xml:space="preserve">-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LINSLEY, RAY K. </w:t>
            </w:r>
            <w:r>
              <w:rPr>
                <w:rStyle w:val="Emphasis"/>
                <w:rFonts w:cs="Arial" w:ascii="Arial Narrow" w:hAnsi="Arial Narrow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Hidrología para ingenieros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. Traducido por, Alejandro Deeb. 2ª Edición. Edit: Libros McGraw-Hill. 386 páginas. 1979.</w:t>
            </w:r>
          </w:p>
          <w:p>
            <w:pPr>
              <w:pStyle w:val="Normal"/>
              <w:spacing w:lineRule="auto" w:line="240" w:before="280" w:after="280"/>
              <w:ind w:left="426" w:hanging="426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s-CL"/>
              </w:rPr>
              <w:t>-    MARZO, M &amp; C. PUIGDEFÁBREGAS. 1993. Alluvial Sedimentation Special publication N°17. International Association of Sedimentologists. 586 pp. Blackwell.</w:t>
            </w:r>
          </w:p>
          <w:p>
            <w:pPr>
              <w:pStyle w:val="Normal"/>
              <w:spacing w:lineRule="auto" w:line="240" w:before="280" w:after="280"/>
              <w:ind w:left="426" w:hanging="426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s-CL"/>
              </w:rPr>
              <w:t xml:space="preserve">-    MIALL, A. D. 1981. Analysis of fluvial depositional system. AAPG. Fall Education Conference. 75 pp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CL"/>
              </w:rPr>
              <w:t>Calgar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fr-FR" w:eastAsia="es-ES"/>
              </w:rPr>
              <w:t xml:space="preserve">PARDE, M.: Fleuves et Rivières. 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n-US" w:eastAsia="es-ES"/>
              </w:rPr>
              <w:t xml:space="preserve">5a Ed. Armand Colin, Paris, France. 241 pp. 1968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18" w:hanging="360"/>
              <w:jc w:val="both"/>
              <w:rPr/>
            </w:pPr>
            <w:r>
              <w:rPr>
                <w:rFonts w:eastAsia="Arial Narrow" w:cs="Arial Narrow" w:ascii="Arial Narrow" w:hAnsi="Arial Narrow"/>
                <w:spacing w:val="-1"/>
                <w:kern w:val="2"/>
                <w:sz w:val="20"/>
                <w:szCs w:val="20"/>
                <w:lang w:val="en-US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val="en-US" w:eastAsia="es-ES"/>
              </w:rPr>
              <w:t xml:space="preserve">PETTS G. &amp; FOSTER, I.: Rivers and landscape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 xml:space="preserve">Edward Arnold Publishers Limited. London, UK. </w:t>
            </w: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val="en-US" w:eastAsia="es-ES"/>
              </w:rPr>
              <w:t>3</w:t>
            </w: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vertAlign w:val="superscript"/>
                <w:lang w:val="en-US" w:eastAsia="es-ES"/>
              </w:rPr>
              <w:t>a</w:t>
            </w: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val="en-US" w:eastAsia="es-ES"/>
              </w:rPr>
              <w:t xml:space="preserve"> Imp. 274 pp. 199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eastAsia="Times New Roman" w:cs="Arial"/>
                <w:spacing w:val="-1"/>
                <w:kern w:val="2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/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pt-BR" w:eastAsia="es-ES"/>
              </w:rPr>
              <w:t xml:space="preserve">-          PRUSKY, BRANDAO &amp; DA SILVA. Escoamento Superficial, 2ª Ed. Ed. UFV. 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eastAsia="es-ES"/>
              </w:rPr>
              <w:t xml:space="preserve">Minas Gerais, Brasil. 90 pp. 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s-ES" w:eastAsia="es-ES"/>
              </w:rPr>
              <w:t>200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s-ES" w:eastAsia="es-ES"/>
              </w:rPr>
              <w:t xml:space="preserve">-          REMENIERAS, GASTÓN: Hidrología para Ingenieros. </w:t>
            </w: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fr-FR" w:eastAsia="es-ES"/>
              </w:rPr>
              <w:t>Enrolles Publisher, Paris. 196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eastAsia="Times New Roman" w:cs="Arial"/>
                <w:spacing w:val="-3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pacing w:val="-3"/>
                <w:sz w:val="20"/>
                <w:szCs w:val="20"/>
                <w:lang w:val="en-US" w:eastAsia="es-ES"/>
              </w:rPr>
              <w:t>RUTTNER, FRANZ. 1953. Fundamentals of Limnology. Ed. University of Toronto Press, Toronto, USA.</w:t>
            </w:r>
          </w:p>
          <w:p>
            <w:pPr>
              <w:pStyle w:val="Normal"/>
              <w:spacing w:lineRule="auto" w:line="240" w:before="280" w:after="280"/>
              <w:ind w:left="560" w:hanging="5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s-CL"/>
              </w:rPr>
              <w:t>-      SCHUMM, S. A., 1981. Evolution and response of the fluvial system. Sedimentological implications. S.E.M.P. Spec. Publ. Nº 31: 19-29</w:t>
            </w:r>
          </w:p>
          <w:p>
            <w:pPr>
              <w:pStyle w:val="Normal"/>
              <w:spacing w:lineRule="auto" w:line="240" w:before="280" w:after="280"/>
              <w:ind w:left="560" w:hanging="5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s-CL"/>
              </w:rPr>
              <w:t>-        SMITH, D. y N. SMITH, 1980. Sedimentation in anastomosed river system: examples from alluvial valleys near Banff, Alberta. Geol. Soc. Am. Bull., 87 : 857-860</w:t>
            </w:r>
          </w:p>
          <w:p>
            <w:pPr>
              <w:pStyle w:val="Normal"/>
              <w:spacing w:lineRule="auto" w:line="240" w:before="280" w:after="280"/>
              <w:ind w:left="560" w:hanging="5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s-CL"/>
              </w:rPr>
              <w:t>-    SMITH, N.D &amp; ROGERS, J. 1999. Fluvial Systems IV. Special publication N° 20. International Association of Sedimentologists. 328pp. ISBN 1405126515. Blackwel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eastAsia="Times New Roman" w:cs="Arial"/>
                <w:spacing w:val="-1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eastAsia="es-ES"/>
              </w:rPr>
              <w:t>VICH, A.: Aguas Continentales, formas y procesos. Imp. Talleres Gráficos del centro de Economía, Legislación y Administración del Agua y el Ambiente. Mendoza, Argentina. 150 pp. 199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eastAsia="Times New Roman" w:cs="Arial"/>
                <w:spacing w:val="-1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0" w:hanging="5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eastAsia="es-ES"/>
              </w:rPr>
              <w:t xml:space="preserve">-         VILLON B., M.1993. Hidrología estadística. </w:t>
            </w: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val="es-ES" w:eastAsia="es-ES"/>
              </w:rPr>
              <w:t xml:space="preserve">Ediciones Villon. </w:t>
            </w:r>
            <w:r>
              <w:rPr>
                <w:rFonts w:eastAsia="Times New Roman" w:cs="Arial" w:ascii="Arial Narrow" w:hAnsi="Arial Narrow"/>
                <w:spacing w:val="-1"/>
                <w:kern w:val="2"/>
                <w:sz w:val="20"/>
                <w:szCs w:val="20"/>
                <w:lang w:val="fr-FR" w:eastAsia="es-ES"/>
              </w:rPr>
              <w:t xml:space="preserve">Lima, Perú. 212  pp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s-CL"/>
              </w:rPr>
              <w:t xml:space="preserve">-     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53:00Z</dcterms:created>
  <dc:creator>Ana Moraga</dc:creator>
  <dc:description/>
  <cp:keywords/>
  <dc:language>en-US</dc:language>
  <cp:lastModifiedBy>Coordinador Carrera de Geografia</cp:lastModifiedBy>
  <dcterms:modified xsi:type="dcterms:W3CDTF">2017-07-21T15:53:00Z</dcterms:modified>
  <cp:revision>2</cp:revision>
  <dc:subject/>
  <dc:title/>
</cp:coreProperties>
</file>