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C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: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“</w:t>
      </w:r>
      <w:r>
        <w:rPr>
          <w:b/>
          <w:lang w:val="es-CL"/>
        </w:rPr>
        <w:t>Evaluación Psicológica Forense en el ámbito de los Tribunales de Familia y Penal”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Ma. Isabel Salinas; Elías Escaff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er. semestr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.* si las condiciones sanitarias lo permiten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equisitos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TC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sicología Jurídica</w:t>
            </w:r>
          </w:p>
          <w:p>
            <w:pPr>
              <w:pStyle w:val="Normal"/>
              <w:rPr>
                <w:color w:val="FF0000"/>
                <w:lang w:val="es-CL"/>
              </w:rPr>
            </w:pPr>
            <w:r>
              <w:rPr>
                <w:color w:val="000000"/>
                <w:lang w:val="es-CL"/>
              </w:rPr>
              <w:t>6 CT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2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e trata de un curso en donde los estudiantes podrán conocer el objetivo de la evaluación forense, la metodología y las técnicas de evaluación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ste curso entrega herramientas para diferenciar la evaluación psicológica clínica de la pericia forense, introduce las técnicas utilizadas y solicitadas por la Fiscalía y Tribunales de Familia. Trata sobre los requisitos necesarios para realizar un trabajo de calidad y resguardar los aspectos éticos de la actividad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Objetivos</w:t>
            </w:r>
            <w:r>
              <w:rPr>
                <w:lang w:val="es-MX"/>
              </w:rPr>
              <w:t xml:space="preserve"> </w:t>
            </w:r>
            <w:r>
              <w:rPr>
                <w:b/>
                <w:lang w:val="es-MX"/>
              </w:rPr>
              <w:t>Generales</w:t>
            </w:r>
            <w:r>
              <w:rPr>
                <w:lang w:val="es-MX"/>
              </w:rPr>
              <w:t xml:space="preserve">: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Que los/las estudiantes comprendan el objetivo de la actividad forense disciplinar en el contexto de la administración de justicia en Chile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Que los/as estudiantes comprendan la evaluación forense como un proceso de diseño científico en un marco ético.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Objetivos Específicos: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aracterizar el rol de los poderes del Est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Describir las Instituciones que forman parte del sistema de administración de justicia penal y de familia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Identificar las diferencias entre una evaluación clínica psicológica y una evaluación forense psicológica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Describir el diseño de una evaluación forense e identificar las principales técnicas validada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Naturaleza de la evaluación forense (EF)</w:t>
            </w:r>
            <w:r>
              <w:rPr>
                <w:color w:val="000000"/>
                <w:lang w:val="es-MX"/>
              </w:rPr>
              <w:t>. (4 SESIONES)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resentación del curso: unidades, contenidos, resultados de aprendizajes, actividades de evaluación y recursos pedagóg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s-MX"/>
              </w:rPr>
              <w:t>Organización de los poderes del Estado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rocedimientos de la justicia penal y de familia 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rincipios deontológicos de la práctica pericial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sultados de aprendizaje unidad I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mprender las funciones de cada poder del Estado y la importancia de su autonomía para la articulación de la democraci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Identificar las funciones de las Instituciones del sistema de administración de justicia: Ministerio Público; Defensoría Penal Pública; Tribunales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nocer la orgánica y funcionamiento de los Tribunales Oral en lo Penal, Garantía, y de Famili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mprender los principios rectores de la administración de la justicia penal (sistema adversarial) y del Tribunal de Familia (interés superior del NNA)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s-MX"/>
              </w:rPr>
              <w:t>Comprender y analizar la relevancia de regir la práctica forense bajo los principios de la confidencialidad, imparcialidad, responsabilidad, probidad, respeto derechos humanos, entre otros.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cursos Pedagógicos (herramientas)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SESIÓN Nº 1: Presentación del curso. Sincrónic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 EXPOSITIVA (SI NO FUERA POSIBLE 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TÉCNICO, PLANTEAR Y RESOLVER DUDAS RESPECTO A PLATAFORMA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SESIÓN Nº 2: Organización de los poderes del Estado. Sincrónica y asincrónica (PPT)</w:t>
            </w:r>
          </w:p>
          <w:p>
            <w:pPr>
              <w:pStyle w:val="Prrafodelista"/>
              <w:ind w:left="1080" w:hanging="0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ALSE EXPOSITIVA (SI NO FUERA POSIBLE 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P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SESIÓN Nº 3: Procedimientos de la justicia penal y de familia. Sincrónica</w:t>
            </w:r>
          </w:p>
          <w:p>
            <w:pPr>
              <w:pStyle w:val="Prrafodelista"/>
              <w:ind w:left="1080" w:hanging="0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 EXPOSITIVA (SI NO FUERA POSIBLE 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P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SESIÓN Nº 4: Principios deontológicos. Sincrónica</w:t>
            </w:r>
          </w:p>
          <w:p>
            <w:pPr>
              <w:pStyle w:val="Prrafodelista"/>
              <w:ind w:left="1080" w:hanging="0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 EXPOSITIVA (SI NO FUERA POSIBLE 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P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lang w:val="es-MX"/>
              </w:rPr>
              <w:t>DISEÑO METODOLÓGICO DE LA EF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: (4 sesiones)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istinciones entre la evaluación clínica y forense 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edios de recolección de la información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Trabajo de hipótesi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ntrevista semiestructurada; diseño y validez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Uso de pruebas psicológicas </w:t>
            </w:r>
          </w:p>
          <w:p>
            <w:pPr>
              <w:pStyle w:val="Prrafodelista"/>
              <w:ind w:left="284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sultados de aprendizaje unidad II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s-MX"/>
              </w:rPr>
              <w:t>Analizar la definición del concepto de evaluación psicológica en general y desde ese lugar identificar las distinciones con la EF en cuanto a: objetivos que perciben; setting; y alcance de sus conclusione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/>
              <w:t>Comprender que el uso de diversas fuentes de información permite la triangulación y contrastación de los antecedentes recabados a través de distintas técnica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/>
              <w:t>Comprender que la EF se basa en el trabajo de Hi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/>
              <w:t xml:space="preserve"> </w:t>
            </w:r>
            <w:r>
              <w:rPr/>
              <w:t>Conocer y comprender el significado de una hipótesis y la manera de ser enunciada</w:t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/>
              <w:t xml:space="preserve"> </w:t>
            </w:r>
            <w:r>
              <w:rPr/>
              <w:t>Comprender que las variables a evaluar deben ser definidas conceptual y operacionalmente de manera clara, precisa y concreta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lang w:val="es-CL" w:eastAsia="es-CL"/>
              </w:rPr>
              <w:t>Conocer el diseño de las entrevistas semiestructuradas en la EF. Identificar en ellas la primera fase denominada exploratoria y la segunda, de validación de hipótesi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dentificar tipos de preguntas bajo el criterio de clasificación en: abiertas, cerradas, sugestivas, sesgada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nocer las principales pruebas utilizadas en contextos forenses que cumplan el requisito de validez y confiabilidad.</w:t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cursos Pedagógicos (herramientas).</w:t>
            </w:r>
          </w:p>
          <w:p>
            <w:pPr>
              <w:pStyle w:val="Prrafodelista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color w:val="000000"/>
                <w:sz w:val="28"/>
                <w:szCs w:val="28"/>
                <w:lang w:val="es-MX"/>
              </w:rPr>
              <w:t>Sesión N.º 5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lang w:val="es-MX"/>
              </w:rPr>
              <w:t>Distinciones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lang w:val="es-MX"/>
              </w:rPr>
              <w:t>entre la evaluación clínica y forense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Medios de recolección de la información (se unen ambos contenidos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). </w:t>
            </w:r>
            <w:r>
              <w:rPr>
                <w:b/>
                <w:bCs/>
                <w:color w:val="000000"/>
                <w:lang w:val="es-MX"/>
              </w:rPr>
              <w:t>Sincrónica y asincrónic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S EXPOSITIVAS, ANÁLISIS (SI NO FUERA POSIBLE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PT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.º: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6 </w:t>
            </w:r>
            <w:r>
              <w:rPr>
                <w:b/>
                <w:bCs/>
                <w:color w:val="000000"/>
                <w:lang w:val="es-MX"/>
              </w:rPr>
              <w:t>Trabajo de hipótesis. Sincrónica y asincrónic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 EXPOSITIVA Y ANÁLISIS DE CASOS EJEMPLIFICADORES (SI NO FUERA POSIBLE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/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º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7</w:t>
            </w:r>
            <w:r>
              <w:rPr>
                <w:b/>
                <w:bCs/>
                <w:color w:val="000000"/>
                <w:lang w:val="es-MX"/>
              </w:rPr>
              <w:t xml:space="preserve"> Entrevista semiestructurada; diseño y validez. Sincrónica y asincrónic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LASE EXPOSITIVA Y ANÁLISIS DE ENTREVISTAS, (SI NO FUERA POSIBLE VIDEOCONFERENCIA ZOOM. GRABADA Y SUBIDA A U-CURSOS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>Sesión Nº 8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lang w:val="es-MX"/>
              </w:rPr>
              <w:t>Uso de pruebas psicológicas. Asincrónic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EF EN PENAL Y FAMILIA</w:t>
            </w:r>
            <w:r>
              <w:rPr>
                <w:b/>
                <w:bCs/>
                <w:color w:val="000000"/>
                <w:lang w:val="es-MX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(4 sesiones)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regunta Psicolegal: Traducción del requerimiento explícito en demanda implícita en ambos contextos.</w:t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sultados de aprendizaje unidad III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s-MX"/>
              </w:rPr>
              <w:t>Comprender el significado de la pregunta psicolegal en el contexto Penal y de Familia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s-MX"/>
              </w:rPr>
              <w:t>Conocer e identificar la demanda implícita de la EF en habilidades parentales de los Tribunales de Familia, asociándola con la causa que la origina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s-MX"/>
              </w:rPr>
              <w:t xml:space="preserve">Conocer e identificar la demanda implícita de EF de daño psicológico y credibilidad de testimonio de las Fiscalías 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erspectiva de género en la persecución penal</w:t>
            </w:r>
          </w:p>
          <w:p>
            <w:pPr>
              <w:pStyle w:val="Prrafodelista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Recursos Pedagógicos (herramientas)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º 9 </w:t>
            </w:r>
            <w:r>
              <w:rPr>
                <w:color w:val="000000"/>
                <w:lang w:val="es-MX"/>
              </w:rPr>
              <w:t>P</w:t>
            </w:r>
            <w:r>
              <w:rPr>
                <w:b/>
                <w:bCs/>
                <w:color w:val="000000"/>
                <w:lang w:val="es-MX"/>
              </w:rPr>
              <w:t>regunta psicolegal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NÁLISIS DE CASOS</w:t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º 10 </w:t>
            </w:r>
            <w:r>
              <w:rPr>
                <w:b/>
                <w:bCs/>
                <w:color w:val="000000"/>
                <w:lang w:val="es-MX"/>
              </w:rPr>
              <w:t>Habilidades Parentales y causa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VIDEOCONFERENCIA ZOOM. GRABADA Y SUBIDA A U-CURS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NÁLISIS DE CASOS</w:t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º 11 </w:t>
            </w:r>
            <w:r>
              <w:rPr>
                <w:b/>
                <w:bCs/>
                <w:color w:val="000000"/>
                <w:lang w:val="es-MX"/>
              </w:rPr>
              <w:t>Evaluación de daño y credibilidad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VIDEOCONFERENCIA ZOOM. GRABADA Y SUBIDA A U-CURSO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ÁPSULAS DE IDEAS CENTRALE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ASO EJEMPLIFICADOR</w:t>
            </w:r>
          </w:p>
          <w:p>
            <w:pPr>
              <w:pStyle w:val="Prrafodelista"/>
              <w:ind w:left="144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color w:val="000000"/>
                <w:sz w:val="28"/>
                <w:szCs w:val="28"/>
                <w:lang w:val="es-MX"/>
              </w:rPr>
              <w:t xml:space="preserve">Sesión Nº 12 </w:t>
            </w:r>
            <w:r>
              <w:rPr>
                <w:b/>
                <w:bCs/>
                <w:color w:val="000000"/>
                <w:lang w:val="es-MX"/>
              </w:rPr>
              <w:t>Integración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es-MX"/>
              </w:rPr>
              <w:t>FORO ACADÉMICO. DISCUSIÓN SOBRE CONTENIDOS</w:t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Evaluación formativa. Se dividirá al curso en 6 grupos. Cada sesión será complementada con un cuestionario de preguntas abiertas (mínimo 3 máx 6) que permitan mostrar a los/as estudiantes los puntos centrales de los contenidos. Las pueden responder con la bibliografía y clases a la vista. Se dará un feed-back a cada grupo. Las entregas en los tiempos oportunos permitirán que esa actividad sea calificada. La nota tendrá un 10%.</w:t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Evaluación sumativa. Cada estudiante deberá rendir un test de preguntas abiertas (3). El porcentaje será de 30% </w:t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un caso forense. Actividad grupal. El porcentaje será de 60%.</w:t>
            </w:r>
          </w:p>
          <w:p>
            <w:pPr>
              <w:pStyle w:val="Prrafodelista"/>
              <w:ind w:left="284" w:hanging="0"/>
              <w:jc w:val="both"/>
              <w:rPr/>
            </w:pPr>
            <w:r>
              <w:rPr>
                <w:lang w:val="es-MX"/>
              </w:rPr>
              <w:t>*La nota de eximición es 5.0.</w:t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Los créditos del curso son 6, lo que implica un trabajo de 9 horas a la semana para cada estudiante/a. Se dividirá en clases presenciales 3 horas por semana y 6 horas de trabajo individual, en el cual cada estudiante/a deberá dedicar el tiempo a la lectura de textos y análisis del caso.  </w:t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es-CL"/>
              </w:rPr>
              <w:t>VI.- Bibliografía básica y obligatoria de la actividad curricular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evaluación psicológica forense del daño psíquico: propuesta de un protocolo de actuación pericial José Manuel Muñoz Anuario de Psicología Jurídica 20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eontología. Aproximaciones a los problemas éticos del ejercicio profesional. Libonio L; Hierro 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ericia psicológica en la detección del maltrato infantil en el contexto de tribunales de familia. Tesis de Magíster Universidad de Chile Facultad de Derecho. Ivón Castro. capítulo III páginas 57 a 1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l informe pericial en Psicología Forense. Peña; Andreu; Grañ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ulliverRM;Calibri" w:hAnsi="GulliverRM;Calibri" w:cs="GulliverRM;Calibri"/>
                <w:color w:val="000000"/>
                <w:sz w:val="27"/>
                <w:szCs w:val="27"/>
                <w:lang w:val="es-CL" w:eastAsia="es-CL"/>
              </w:rPr>
            </w:pPr>
            <w:r>
              <w:rPr>
                <w:rFonts w:cs="GulliverRM;Calibri" w:ascii="GulliverRM;Calibri" w:hAnsi="GulliverRM;Calibri"/>
                <w:color w:val="000000"/>
                <w:sz w:val="27"/>
                <w:szCs w:val="27"/>
                <w:lang w:val="es-CL" w:eastAsia="es-CL"/>
              </w:rPr>
              <w:t>Análisis de la validez de las declaraciones: mitos y limitaciones</w:t>
            </w:r>
          </w:p>
          <w:p>
            <w:pPr>
              <w:pStyle w:val="Normal"/>
              <w:ind w:left="720" w:hanging="0"/>
              <w:rPr>
                <w:bCs/>
                <w:lang w:val="es-CL"/>
              </w:rPr>
            </w:pPr>
            <w:r>
              <w:rPr>
                <w:rFonts w:cs="GulliverRM;Calibri" w:ascii="GulliverRM;Calibri" w:hAnsi="GulliverRM;Calibri"/>
                <w:color w:val="000000"/>
                <w:sz w:val="21"/>
                <w:szCs w:val="21"/>
                <w:lang w:val="es-CL" w:eastAsia="es-CL"/>
              </w:rPr>
              <w:t>Günter Köhnken</w:t>
            </w:r>
            <w:r>
              <w:rPr>
                <w:rFonts w:cs="GulliverRM;Calibri" w:ascii="GulliverRM;Calibri" w:hAnsi="GulliverRM;Calibri"/>
                <w:color w:val="0081AD"/>
                <w:sz w:val="15"/>
                <w:szCs w:val="15"/>
                <w:lang w:val="es-CL" w:eastAsia="es-CL"/>
              </w:rPr>
              <w:t>a</w:t>
            </w:r>
            <w:r>
              <w:rPr>
                <w:rFonts w:cs="GulliverRM;Calibri" w:ascii="GulliverRM;Calibri" w:hAnsi="GulliverRM;Calibri"/>
                <w:color w:val="000000"/>
                <w:sz w:val="21"/>
                <w:szCs w:val="21"/>
                <w:lang w:val="es-CL" w:eastAsia="es-CL"/>
              </w:rPr>
              <w:t>, Antonio L. Manzanero</w:t>
            </w:r>
            <w:r>
              <w:rPr>
                <w:rFonts w:cs="GulliverRM;Calibri" w:ascii="GulliverRM;Calibri" w:hAnsi="GulliverRM;Calibri"/>
                <w:color w:val="0081AD"/>
                <w:sz w:val="15"/>
                <w:szCs w:val="15"/>
                <w:lang w:val="es-CL" w:eastAsia="es-CL"/>
              </w:rPr>
              <w:t xml:space="preserve">b </w:t>
            </w:r>
            <w:r>
              <w:rPr>
                <w:rFonts w:cs="GulliverRM;Calibri" w:ascii="GulliverRM;Calibri" w:hAnsi="GulliverRM;Calibri"/>
                <w:color w:val="000000"/>
                <w:sz w:val="21"/>
                <w:szCs w:val="21"/>
                <w:lang w:val="es-CL" w:eastAsia="es-CL"/>
              </w:rPr>
              <w:t>y M. Teresa Scott</w:t>
            </w:r>
            <w:r>
              <w:rPr>
                <w:rFonts w:cs="GulliverRM;Calibri" w:ascii="GulliverRM;Calibri" w:hAnsi="GulliverRM;Calibri"/>
                <w:color w:val="0081AD"/>
                <w:sz w:val="15"/>
                <w:szCs w:val="15"/>
                <w:lang w:val="es-CL" w:eastAsia="es-CL"/>
              </w:rPr>
              <w:t>c</w:t>
            </w:r>
            <w:r>
              <w:rPr>
                <w:rFonts w:cs="OnemtmiguAAAA;Calibri" w:ascii="OnemtmiguAAAA;Calibri" w:hAnsi="OnemtmiguAAAA;Calibri"/>
                <w:color w:val="000000"/>
                <w:sz w:val="15"/>
                <w:szCs w:val="15"/>
                <w:lang w:val="es-CL" w:eastAsia="es-CL"/>
              </w:rPr>
              <w:t>,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inas, I. 2010. Teoría y Práctica Psicológica en el ámbito jurídico. Editorial EOS, Madrid, España. Capítulos 3 y 4. </w:t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oria, M. (coordinador), 2002. “Manual de Psicología Forense”. Editorial Atelier: Barcelona, España. Capítulo 8.</w:t>
            </w:r>
          </w:p>
          <w:p>
            <w:pPr>
              <w:pStyle w:val="Prrafodelista"/>
              <w:ind w:left="284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ción Psicológica Forense en el Ámbito de los Tribunales de Familia y Penal 2022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2"/>
        <w:gridCol w:w="778"/>
        <w:gridCol w:w="2237"/>
        <w:gridCol w:w="3753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MX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MX"/>
              </w:rPr>
              <w:t>Unidad I: Naturaleza de la evaluación foren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 de marzo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ción al curs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ralidade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de marz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Organización de los poderes del Estado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de marz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Procedimientos de la justicia penal y de familia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 de abr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Principios deontológicos.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  <w:t>Unidad II: Diseño metodológico de la evaluación foren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de abr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Distinciones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entre la evaluación clínica y forens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de abr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Medios de recolección de la información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de abr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bajo de hipótes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de may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evista semiestructurad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eño y validez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de may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o de pruebas psicológicas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nidad III: Evaluación Forense en Tribunal Penal y de Famili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de may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SEMANA DE RECESO ACADÉMIC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de may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gunta psicoleg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de may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es de familia: pregunta psicoleg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de jun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 penal: pregunta psicoleg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de jun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álisis de casos en sede famili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de jun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álisis de casos en sede pen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de jun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reras de acceso a la justicia: perspectiva de género en la persecución penal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ión 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 de jul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ció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de jul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ame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</w:r>
    </w:p>
    <w:p>
      <w:pPr>
        <w:pStyle w:val="Normal"/>
        <w:rPr>
          <w:rFonts w:ascii="Verdana" w:hAnsi="Verdana" w:cs="Arial"/>
          <w:color w:val="201F1E"/>
          <w:sz w:val="23"/>
          <w:szCs w:val="23"/>
        </w:rPr>
      </w:pPr>
      <w:r>
        <w:rPr>
          <w:rFonts w:cs="Arial" w:ascii="Verdana" w:hAnsi="Verdana"/>
          <w:color w:val="201F1E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liverRM">
    <w:altName w:val="Calibri"/>
    <w:charset w:val="00"/>
    <w:family w:val="auto"/>
    <w:pitch w:val="default"/>
  </w:font>
  <w:font w:name="OnemtmiguAAAA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0:00Z</dcterms:created>
  <dc:creator>María Isabel Salinas</dc:creator>
  <dc:description/>
  <cp:keywords/>
  <dc:language>en-US</dc:language>
  <cp:lastModifiedBy>Maria  Isabel Andrea Salinas Chaud (misalinas)</cp:lastModifiedBy>
  <dcterms:modified xsi:type="dcterms:W3CDTF">2022-01-05T12:00:00Z</dcterms:modified>
  <cp:revision>2</cp:revision>
  <dc:subject/>
  <dc:title>Universidad de Chile</dc:title>
</cp:coreProperties>
</file>