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Calibri" w:hAnsi="Calibri" w:cs="Calibri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bothSides"/>
            <wp:docPr id="1" name="Logo_Uch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ch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</w:rPr>
        <w:t xml:space="preserve">Universidad de Chile </w:t>
      </w:r>
    </w:p>
    <w:p>
      <w:pPr>
        <w:pStyle w:val="Normal"/>
        <w:snapToGrid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Facultad de Ciencias Sociales</w:t>
      </w:r>
    </w:p>
    <w:p>
      <w:pPr>
        <w:pStyle w:val="Normal"/>
        <w:snapToGrid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scuela de Ciencias Sociales</w:t>
      </w:r>
    </w:p>
    <w:p>
      <w:pPr>
        <w:pStyle w:val="Normal"/>
        <w:snapToGrid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arrera de Psicología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Calibri Light" w:hAnsi="Calibri Light" w:cs="Calibri"/>
          <w:b/>
          <w:b/>
          <w:color w:val="000000"/>
          <w:sz w:val="24"/>
        </w:rPr>
      </w:pPr>
      <w:r>
        <w:rPr>
          <w:rFonts w:cs="Calibri" w:ascii="Calibri Light" w:hAnsi="Calibri Light"/>
          <w:b/>
          <w:color w:val="000000"/>
          <w:sz w:val="24"/>
        </w:rPr>
        <w:t>Programa</w:t>
      </w:r>
    </w:p>
    <w:p>
      <w:pPr>
        <w:pStyle w:val="Normal"/>
        <w:snapToGrid w:val="false"/>
        <w:jc w:val="center"/>
        <w:rPr>
          <w:rFonts w:ascii="Calibri Light" w:hAnsi="Calibri Light" w:cs="Calibri"/>
          <w:b/>
          <w:b/>
          <w:i/>
          <w:i/>
          <w:color w:val="000000"/>
          <w:sz w:val="24"/>
        </w:rPr>
      </w:pPr>
      <w:r>
        <w:rPr>
          <w:rFonts w:cs="Calibri" w:ascii="Calibri Light" w:hAnsi="Calibri Light"/>
          <w:b/>
          <w:i/>
          <w:color w:val="000000"/>
          <w:sz w:val="24"/>
        </w:rPr>
        <w:t>Psicología Escolar</w:t>
      </w:r>
    </w:p>
    <w:p>
      <w:pPr>
        <w:pStyle w:val="Normal"/>
        <w:snapToGrid w:val="false"/>
        <w:jc w:val="center"/>
        <w:rPr>
          <w:rFonts w:ascii="Calibri Light" w:hAnsi="Calibri Light" w:cs="Calibri"/>
          <w:b/>
          <w:b/>
          <w:color w:val="000000"/>
          <w:sz w:val="24"/>
        </w:rPr>
      </w:pPr>
      <w:r>
        <w:rPr>
          <w:rFonts w:cs="Calibri" w:ascii="Calibri Light" w:hAnsi="Calibri Light"/>
          <w:b/>
          <w:color w:val="000000"/>
          <w:sz w:val="24"/>
        </w:rPr>
        <w:t>2022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97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.- Identificación de la actividad curricular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arrera en que se dicta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sicología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Profesor/a Coordinador/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Equipo Docente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odrigo Cornejo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yudantes profesionales: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iclo al que pertenece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Edita Núñez (coordinadora de terren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Gabriel Etcheberrygara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rene Villalobo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ené Rosale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arjorie Espej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Especialización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emestre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imero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odalidad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esencial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Carácter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ptativo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e - requisitos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sicología Educacional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oras presenciale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oras no presenciales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I.- Descripción / Justificación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Gulim;굴림" w:cs="Calibri"/>
                <w:b/>
                <w:b/>
                <w:color w:val="000000"/>
                <w:sz w:val="24"/>
              </w:rPr>
            </w:pPr>
            <w:r>
              <w:rPr>
                <w:rFonts w:eastAsia="Gulim;굴림" w:cs="Calibri" w:ascii="Calibri" w:hAnsi="Calibri"/>
                <w:color w:val="000000"/>
                <w:sz w:val="24"/>
              </w:rPr>
              <w:t>Psicología Escolar es una asignatura optativa de pregrado enmarcada en el área de formación disciplinar en Psicología Educacional. El objeto de este curso es introducir a los estudiantes en el campo complejo de la psicología educacional en las instituciones escolares, desde la perspectiva</w:t>
            </w:r>
            <w:r>
              <w:rPr>
                <w:rFonts w:eastAsia="Gulim;굴림" w:cs="Calibri" w:ascii="Calibri" w:hAnsi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Gulim;굴림" w:cs="Calibri" w:ascii="Calibri" w:hAnsi="Calibri"/>
                <w:bCs/>
                <w:color w:val="000000"/>
                <w:sz w:val="24"/>
              </w:rPr>
              <w:t>científica y profesional/disciplinar</w:t>
            </w:r>
            <w:r>
              <w:rPr>
                <w:rFonts w:eastAsia="Gulim;굴림" w:cs="Calibri" w:ascii="Calibri" w:hAnsi="Calibri"/>
                <w:b/>
                <w:color w:val="000000"/>
                <w:sz w:val="24"/>
              </w:rPr>
              <w:t xml:space="preserve">. </w:t>
            </w:r>
            <w:r>
              <w:rPr>
                <w:rFonts w:eastAsia="Gulim;굴림" w:cs="Calibri" w:ascii="Calibri" w:hAnsi="Calibri"/>
                <w:color w:val="000000"/>
                <w:sz w:val="24"/>
              </w:rPr>
              <w:t xml:space="preserve">Particularmente, es interés de esta asignatura abrir la discusión sobre la institución escolar, sus participantes, tiempos, espacios y principales problemáticas psicosociales. </w:t>
            </w:r>
          </w:p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Gulim;굴림" w:cs="Calibri"/>
                <w:color w:val="000000"/>
                <w:sz w:val="24"/>
              </w:rPr>
            </w:pPr>
            <w:r>
              <w:rPr>
                <w:rFonts w:eastAsia="Gulim;굴림" w:cs="Calibri" w:ascii="Calibri" w:hAnsi="Calibri"/>
                <w:color w:val="000000"/>
                <w:sz w:val="24"/>
              </w:rPr>
              <w:t>Comprender la escuela como un proyecto inconcluso, en disputa y en constante cambio invita a sostener dos discusiones: la primera de ellas se relaciona con las principales estructuras y regulaciones que dan forma y coherencia a la vida escolar en la realidad educativa chilena actual. La segunda refiere a las problemáticas psicosociales que acontecen en el escenario escolar actual y el lugar potencial de la psicología en su comprensión y mejora. Específicamente, nos centraremos en ámbitos como la diversidad, evaluación y el contexto de pandemia.</w:t>
            </w:r>
          </w:p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Gulim;굴림" w:cs="Calibri"/>
                <w:color w:val="000000"/>
                <w:sz w:val="24"/>
              </w:rPr>
            </w:pPr>
            <w:r>
              <w:rPr>
                <w:rFonts w:eastAsia="Gulim;굴림" w:cs="Calibri" w:ascii="Calibri" w:hAnsi="Calibri"/>
                <w:color w:val="000000"/>
                <w:sz w:val="24"/>
              </w:rPr>
              <w:t>Será interés transversal de este curso conocer aspectos referidos a la realidad laboral de los/as psicólogos/as que trabajan en instituciones escolares, así como también dialogar acerca de las complejidades y potencialidades de la labor profesional. Para ello, una proporción importante del curso es el trabajo en terreno, para lo cual es indispensable contar con disponibilidad y dedicación de tiempo por parte de los estudiantes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II.- Objetivos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l finalizar el curso el estudiante deberá ser capaz de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Conocer el campo de la Psicología Escolar mediante la comprensión de sus categorías básica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Comprender el rol del psicólogo en la escuela en Chile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nocer las principales regulaciones educativas actuales y cómo condicionan el cotidiano escolar.</w:t>
            </w:r>
          </w:p>
          <w:p>
            <w:pPr>
              <w:pStyle w:val="Prrafodelista"/>
              <w:numPr>
                <w:ilvl w:val="1"/>
                <w:numId w:val="6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Comprender y discutir algunas problemáticas psicosociales que surgen en las instituciones escolares del Chile actual y que configuran un contexto laboral concreto para el trabajo psicológico en las escuelas</w:t>
            </w:r>
            <w:r>
              <w:rPr>
                <w:rFonts w:cs="Calibri" w:ascii="Calibri" w:hAnsi="Calibri"/>
                <w:i/>
              </w:rPr>
              <w:t xml:space="preserve">. </w:t>
            </w:r>
          </w:p>
          <w:p>
            <w:pPr>
              <w:pStyle w:val="Prrafodelista"/>
              <w:numPr>
                <w:ilvl w:val="1"/>
                <w:numId w:val="6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Conocer y valorar situadamente aspectos del trabajo de los psicólogos en el contexto escolar, reconociendo complejidades y potencialidades de la labor.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ocer herramientas necesarias para abordar el trabajo del psicólogo escolar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V.- Temáticas o contenidos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Unidad 1: El campo de la Psicología Escolar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Qué es la Psicología Escolar: Categorías básicas para comprender la dinámica escolar actu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La psicología escolar</w:t>
            </w:r>
            <w:r>
              <w:rPr>
                <w:rFonts w:cs="Calibri" w:ascii="Calibri" w:hAnsi="Calibri"/>
                <w:color w:val="000000"/>
                <w:sz w:val="24"/>
              </w:rPr>
              <w:t>: historia, definiciones y rol del psicólo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ultura escolar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: Funciones de la cultura escolar. Elementos que componen la cultura escola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prendizaje escolar y pedagogía crítica</w:t>
            </w:r>
            <w:r>
              <w:rPr>
                <w:rFonts w:cs="Calibri" w:ascii="Calibri" w:hAnsi="Calibri"/>
                <w:color w:val="000000"/>
                <w:sz w:val="24"/>
              </w:rPr>
              <w:t>: socioconstruccionismo, aprendiza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ambio educativo y mejora escolar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: Mejora y eficacia escolar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Unidad 2. El trabajo del psicólogo escolar: </w:t>
            </w:r>
            <w:r>
              <w:rPr>
                <w:rFonts w:cs="Calibri" w:ascii="Calibri" w:hAnsi="Calibri"/>
                <w:b/>
                <w:color w:val="000000"/>
                <w:sz w:val="24"/>
                <w:lang w:val="es-ES"/>
              </w:rPr>
              <w:t>Problemáticas psicosociales en las instituciones escola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ind w:left="1169" w:hanging="360"/>
              <w:jc w:val="both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Diversidad y evaluación psicoeducativa: </w:t>
            </w:r>
            <w:r>
              <w:rPr>
                <w:rFonts w:cs="Calibri" w:ascii="Calibri" w:hAnsi="Calibri"/>
                <w:bCs/>
                <w:color w:val="000000"/>
                <w:sz w:val="24"/>
              </w:rPr>
              <w:t xml:space="preserve">el psicólogo escolar frente a la psicologización de los problemas sociales y la estigmatización de la diferencia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Unidad Transversal. Proceso de inserción en escuelas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V.- Metodología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Exposiciones, lectura, discusión grupal, conversatorios con invitados, talleres prácticos, trabajo con psicólogo trabajando escuelas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VI.- Evaluación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33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Prueba ensayo 25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33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Participación 15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33" w:hanging="36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rtafolio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1440" w:right="533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Primera entrega: Portada, introducción, entrevista inicial y negociación de la demanda (30%)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1440" w:right="533" w:hanging="36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egunda entrega y final: Corrección de la entrega anterior, diseño de actividades y conclusiones (30%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VII.- Bibliografía básica y obligatoria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Unidad 1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Elías, M.E. (2015). La cultura escolar: Aproximación a un concepto complejo.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Revista Electrónica Educare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, 19(2), doi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</w:rPr>
                <w:t>http://dx.doi.org/10.15359/ree.19-2.16</w:t>
              </w:r>
            </w:hyperlink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Guzmán, E. (2015). Cultura escolar: reflexiones sobre su intervención desde una mirada sociocultural de la psicología educacional.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Summa Psicológica UST</w:t>
            </w:r>
            <w:r>
              <w:rPr>
                <w:rFonts w:cs="Calibri" w:ascii="Calibri" w:hAnsi="Calibri"/>
                <w:color w:val="000000"/>
                <w:sz w:val="24"/>
              </w:rPr>
              <w:t>, 12 (2), 7-17, doi:10.18774/summa-vol12.num2-264.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Selvini, M. (1986). Análisis histórico de los diferentes tipos de intervención. En M.Selvini,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El mago sin magia. Cómo cambiar la situación paradójica del psicólogo en la escuela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(pp. 21-43). Barcelona: Paidós.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López, V. y Carrasco, C. (2018). El psicólogo en educación: un análisis desde "lo psicosocial" y la convivencia escolar. En Leal, F. (Coord.)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Psicólogos en la escuela. El replanteo de un rol confuso</w:t>
            </w:r>
            <w:r>
              <w:rPr>
                <w:rFonts w:cs="Calibri" w:ascii="Calibri" w:hAnsi="Calibri"/>
                <w:color w:val="000000"/>
                <w:sz w:val="24"/>
              </w:rPr>
              <w:t>, 113-143.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Palacios, D., Hidalgo, F., Cornejo, R., Guerrero, P., Ligüeño, y Sandoval, J. (2019). Entre la higiene y la salvación: marcos cognitivos, metáforas y trabajo educativo de psicólogos en escuelas chilenas.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Discurso y Sociedad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13 (4), 670-705.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ata y Ballesteros (2012). Diversidad cultural, eficacia escolar y mejora de la escuela, encuentros y desencuentros.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Revista de Educación</w:t>
            </w:r>
            <w:r>
              <w:rPr>
                <w:rFonts w:cs="Calibri" w:ascii="Calibri" w:hAnsi="Calibri"/>
                <w:color w:val="000000"/>
                <w:sz w:val="24"/>
              </w:rPr>
              <w:t>, 358, 17-37.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argreaves y Fink (2006). Estrategias de cambio y mejora en educación caracterizadas por su relevancia, difusión y continuidad en el tiempo.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Revista de Educación</w:t>
            </w:r>
            <w:r>
              <w:rPr>
                <w:rFonts w:cs="Calibri" w:ascii="Calibri" w:hAnsi="Calibri"/>
                <w:color w:val="000000"/>
                <w:sz w:val="24"/>
              </w:rPr>
              <w:t>, 339, 43-58.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Coll, C. (2001). Constructivismo y educación: la concepción constructivista de la enseñanza y el aprendizaje. En Coll, C., Palacios, J., Marchesi, A.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Desarrollo psicológico y educación, Vol. 2 Psicología de la educación escolar,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157-186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Freire, P. (1999)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Pedagogía del Oprimido.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Editorial Siglo Veintiuno: Ciudad de México. (capítulo 2)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Unidad transversal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Marrodán, M. y Oliván, M. (1996) Análisis de la demanda y rol del asesor en su valoración, orientación y seguimiento. En Solé, I. y Monereo, C. (Coord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.) Asesoramiento psicopedagógico: una perspectiva profesional y constructivista</w:t>
            </w:r>
            <w:r>
              <w:rPr>
                <w:rFonts w:cs="Calibri" w:ascii="Calibri" w:hAnsi="Calibri"/>
                <w:color w:val="000000"/>
                <w:sz w:val="24"/>
              </w:rPr>
              <w:t>, 241-256.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Nicastro. S. (2008). Asesoramiento pedagógico institucional: Una mirada sobre los encuadres de intervención. Profesorado.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Revista de currículum y formación del profesorado</w:t>
            </w:r>
            <w:r>
              <w:rPr>
                <w:rFonts w:cs="Calibri" w:ascii="Calibri" w:hAnsi="Calibri"/>
                <w:color w:val="000000"/>
                <w:sz w:val="24"/>
              </w:rPr>
              <w:t>, 12 (1), 1-10.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Guerrero, P., Aguirre, C., Besser, C., Morales, M., Salinas, J. &amp; Zamora, M. (2017). Talleres socioeducativos en infancia desde un enfoque situado.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Revista Latinoamericana de Ciencias Sociales, Niñez y Juventud,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15 (1), pp. 249-265.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Equipo curso Psicología Escolar (2019).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Recomendaciones para primera visita a escuelas. Material pedagógico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VIII.- Bibliografía complementaria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Contreras, P. (2017).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Guía de aprendizaje: Cómo presentar un trabajo académico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Hirmas, C., &amp; Eroles, D. (2008). Convivencia democrática, inclusión y cultura de paz. Lecciones desde la práctica educativa innovadora en América Latina.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Santiago de Chile: Oficina Regional de Educación de la UNESCO para América Latina y el Caribe (OREALC/UNESCO)</w:t>
            </w:r>
            <w:r>
              <w:rPr>
                <w:rFonts w:cs="Calibri" w:ascii="Calibri" w:hAnsi="Calibri"/>
                <w:color w:val="000000"/>
                <w:sz w:val="24"/>
              </w:rPr>
              <w:t>.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INEDUC (2015) Política de convivencia escolar 2015/2018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Onrubia, J. (2009). Transformar para adaptar, adaptar para incluir: una mirada psicoeducativa a la educación inclusiva. En Giné C. (coord.)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La educación inclusiva: de la exclusión a la plena participación de todo el alumnado,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49-62</w:t>
            </w:r>
          </w:p>
          <w:p>
            <w:pPr>
              <w:pStyle w:val="Normal"/>
              <w:snapToGrid w:val="false"/>
              <w:spacing w:before="0" w:after="240"/>
              <w:ind w:left="460" w:hanging="426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Latas, Á. P. (2002). Acerca del origen y sentido de la educación inclusiva.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Revista de educación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327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(1), 11-29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Baltar, J; Carrasco, C.; Aguilar, D; Villegas, C. y Fernández, N. (2012): El trabajo interdisciplinario entre psicólogos y profesores: estudio cualitativo sobre los significados de asesores técnicos en educación respecto de su experiencia como equipo de trabajo.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Revista de Psicología Universidad de Chile</w:t>
            </w:r>
            <w:r>
              <w:rPr>
                <w:rFonts w:cs="Calibri" w:ascii="Calibri" w:hAnsi="Calibri"/>
                <w:color w:val="000000"/>
                <w:sz w:val="24"/>
              </w:rPr>
              <w:t>, 21 (2), pp. 187-21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lang w:val="es-ES_tradnl"/>
              </w:rPr>
              <w:t>Valenzuela, M. y Banz, C. (2000): El psicólogo educacional: del clínico en la escuela al mediador en la institución. En Juliá, M.T. (Comp.) Psicología educacional en tiempos de reforma". Editorial Universidad de la Serena, 200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lang w:val="es-ES_tradnl"/>
              </w:rPr>
              <w:t xml:space="preserve">Castro, P.; Cornejo, R. y Valdivia, A. (2000). A partir de una intervención en psicología educacional. En Juliá, M.T. (Comp).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lang w:val="es-ES_tradnl"/>
              </w:rPr>
              <w:t>Psicología educacional en tiempos de reforma</w:t>
            </w:r>
            <w:r>
              <w:rPr>
                <w:rFonts w:cs="Calibri" w:ascii="Calibri" w:hAnsi="Calibri"/>
                <w:color w:val="000000"/>
                <w:sz w:val="24"/>
                <w:lang w:val="es-ES_tradnl"/>
              </w:rPr>
              <w:t>. Editorial Universidad de la Serena: La Seren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Murillo, F.J. (1999). Claves para la mejora de la eficacia escolar. Cuadernos de Crítica, Madrid. Españ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Fernandez, L. (1997): Asesoramiento institucional en situaciones críticas. Abordajes metodológicos. En Marcelo García, C. y López, J.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Asesoramiento curricular y organizativo en educación</w:t>
            </w:r>
            <w:r>
              <w:rPr>
                <w:rFonts w:cs="Calibri" w:ascii="Calibri" w:hAnsi="Calibri"/>
                <w:color w:val="000000"/>
                <w:sz w:val="24"/>
              </w:rPr>
              <w:t>. Ariel educación: Madri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lang w:val="es-ES_tradnl"/>
              </w:rPr>
              <w:t xml:space="preserve">Jiménez, M.A. y Porras, R. (1997): Las prácticas psicopedagógicas en el neoliberalismo, propuestas para el cambio. En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lang w:val="es-ES_tradnl"/>
              </w:rPr>
              <w:t>Modelos de acción Psicopedagógica: entre el deseo y la realidad</w:t>
            </w:r>
            <w:r>
              <w:rPr>
                <w:rFonts w:cs="Calibri" w:ascii="Calibri" w:hAnsi="Calibri"/>
                <w:color w:val="000000"/>
                <w:sz w:val="24"/>
                <w:lang w:val="es-ES_tradnl"/>
              </w:rPr>
              <w:t>, cap V. Ediciones Aljib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 xml:space="preserve">Monereo, C. Y Solé, I. (1996). El modelo de asesoramiento educacional-constructivo. En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4"/>
              </w:rPr>
              <w:t>El asesoramiento Psicopedagógico: Una perspectiva profesional y constructivista</w:t>
            </w:r>
            <w:r>
              <w:rPr>
                <w:rFonts w:cs="Calibri" w:ascii="Calibri" w:hAnsi="Calibri"/>
                <w:bCs/>
                <w:color w:val="000000"/>
                <w:sz w:val="24"/>
              </w:rPr>
              <w:t>. Editorial Alianza. Madrid. Introducción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Selvini, M. y otros (1993). Algunas reflexiones teóricas. En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El mago sin magia</w:t>
            </w:r>
            <w:r>
              <w:rPr>
                <w:rFonts w:cs="Calibri" w:ascii="Calibri" w:hAnsi="Calibri"/>
                <w:color w:val="000000"/>
                <w:sz w:val="24"/>
              </w:rPr>
              <w:t>. Editorial Paidós, 1993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munidad Educativa (2000): Pronunciamiento latinoamericano por una educación para todos. www.fronesis.org/prolat.ht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Pozo, J. (1999).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Teorías cognitivas de aprendizaje</w:t>
            </w:r>
            <w:r>
              <w:rPr>
                <w:rFonts w:cs="Calibri" w:ascii="Calibri" w:hAnsi="Calibri"/>
                <w:color w:val="000000"/>
                <w:sz w:val="24"/>
              </w:rPr>
              <w:t>. Alianza:Madrid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Fernández, Mª José y González, Arturo (1997): Desarrollo y Situación actual de los estudios de Eficacia Escolar.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RELIEVE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, 3 (1).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http://www.uv.es/RELIEVE/v3n1_3.htm</w:t>
              </w:r>
            </w:hyperlink>
            <w:r>
              <w:rPr>
                <w:rFonts w:cs="Calibri" w:ascii="Calibri" w:hAnsi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Coll, C.; Marchesi, A.; Palacios, J. (1993).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Desarrollo Psicológico y Educación</w:t>
            </w:r>
            <w:r>
              <w:rPr>
                <w:rFonts w:cs="Calibri" w:ascii="Calibri" w:hAnsi="Calibri"/>
                <w:color w:val="000000"/>
                <w:sz w:val="24"/>
              </w:rPr>
              <w:t>, Alianza Editorial: Madri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Fernández Berrocal, P. y Melero, A.: La interacción social en contextos educativos". Capítulo 5: "El aprendizaje cooperativo". Editorial siglo XX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Fernandez, L. (1997): “Asesoramiento institucional en situaciones críticas. Abordajes metodológicos”. En García, C. y López, J.: “Asesoramiento curricular y organizativo en educación. Ariel educación. Madri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Frigerio, G y Poggi, M. (1996). “El análisis de la institución educativa. Hilos para tejer proyectos”. Colección aula XXI, Santillana, Argentin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González, P. y Rojas, D. (2004): “Convivencia y conflicto escolar en el aula: un estudio descriptivo sobre las relaciones entre jóvenes y profesores de dos liceos”.  Memoria para optar al título de Psicólogo. Universidad de Chi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Lavín, S. Et al. (1997): “El Proyecto Educativo Institucional”. Programa Interdisciplinario de Investigación en Educación PIIE, Editorial LOM. Santiago, Chil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Lobato, Clemente (2001): "El trabajo en grupo", Capítulo 1. Editorial Universidad del País Vasc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Marambio, J. y Guzmán, S. (2004): “Las representaciones sociales del espacio escolar en jóvenes de dos liceos municipales.  Memoria para optar al título de Psicólogo. Universidad de Chi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Mena, I. (2003): “Contra la violencia, la formación en conviviencia”. Revista Docencia Nº 19, mayo 2003. Colegio de Profesores de Chile AG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ilicic, N. y Arón, A. (1997): “Clima social escolar”, Editorial Andrés Bello, Santiago de Chil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Moreno, N. (2003) “Abordando colectivamente la violencia en la escuela”. Revista Docencia Nº 19, mayo 2003. Colegio de Profesores de Chile AG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J.I. Pozo (1997): ”Los diez mandamientos del aprendizaje”.  En “Aprendices y maestros. La nueva cultura del aprendizaje”. Alianza, Madrid. Cap 13. 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Ramos, C. y Redondo, J (2004): “El Fenómeno de la agresión en el liceo. Un estudio descriptivo de la percepción de los jóvenes de nueve liceos urbano – populares de la Región Metropolitana”. Revista de Psicología, Universidad de Chile, vol.XIII nº1, año 2004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Redondo, J. (1997): “La dinámica escolar: de la diferencia a la desigualdad”. Revista de Psicología, Universidad de Chile N° 6. 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Revista Docencia (2003): “Afecto y preocupación: claves para la convivencia en contextos vulnerables. Experiencia de la escuela República de Chipre”. Revista Docencia Nº 19, mayo 2003. Colegio de Profesores de Chile AG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Reynolds, D. (1997): “La base de conocimientos sobre mejora escolar”. En “Las escuelas eficaces. Claves para mejorar la enseñanza”. Editorial Santillana, colección aula XXI. Madrid. Cap.  4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Santos Guerra, M.A. (2001): “Obstáculos que bloquean el aprendizaje en la escuela”. En “La escuela que aprende”, cap. IV. Ediciones Morata, Madrid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Villa, A. y Villar, L.M. (1992): "Clima organizativo y de aula. Teorías, modelos e instrumentos de medida". Universidad de Deusto, Bilbao, España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Edwards, V.; Calvo, C.; Cerda, A.; Gómez, M. e Inostroza, G. (1995).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El liceo por dentro: estudio etnográfico sobre prácticas de trabajo en educación media</w:t>
            </w:r>
            <w:r>
              <w:rPr>
                <w:rFonts w:cs="Calibri" w:ascii="Calibri" w:hAnsi="Calibri"/>
                <w:color w:val="000000"/>
                <w:sz w:val="24"/>
              </w:rPr>
              <w:t>. MINEDUC. MECE. Santiago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Espinoza, O. (2014) Cambios recientes al currículum escolar: problemáticas e interrogantes.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CEPPE – Notas para Educación</w:t>
            </w:r>
            <w:r>
              <w:rPr>
                <w:rFonts w:cs="Calibri" w:ascii="Calibri" w:hAnsi="Calibri"/>
                <w:color w:val="000000"/>
                <w:sz w:val="24"/>
              </w:rPr>
              <w:t>, 18, 1 – 10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Coll, C. (1990) Constructivismo y educación: la concepción constructivista de la enseñanza y del aprendizaje. En C. Coll (comp.),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Desarrollo psicológico y educación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(pp. 157 – 188, vol. II). Editorial Alianza: Madrid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OPECH (2009)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Mejoramiento de la Calidad de la Educación: (mucho) más allá de la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pruebas estandarizadas</w:t>
            </w:r>
            <w:r>
              <w:rPr>
                <w:rFonts w:cs="Calibri" w:ascii="Calibri" w:hAnsi="Calibri"/>
                <w:bCs/>
                <w:color w:val="000000"/>
                <w:sz w:val="24"/>
              </w:rPr>
              <w:t>. En OPECH Documentos de trabajo. Observatorio Chileno de Políticas Educativas – OPECH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 xml:space="preserve">Marchesi, A. y Martín, E. (1998) </w:t>
            </w:r>
            <w:r>
              <w:rPr>
                <w:rFonts w:cs="Calibri" w:ascii="Calibri" w:hAnsi="Calibri"/>
                <w:bCs/>
                <w:i/>
                <w:color w:val="000000"/>
                <w:sz w:val="24"/>
              </w:rPr>
              <w:t>La calidad de la enseñanza</w:t>
            </w:r>
            <w:r>
              <w:rPr>
                <w:rFonts w:cs="Calibri" w:ascii="Calibri" w:hAnsi="Calibri"/>
                <w:bCs/>
                <w:color w:val="000000"/>
                <w:sz w:val="24"/>
              </w:rPr>
              <w:t>. En Calidad de la enseñanza en tiempos de cambio, capítulo 1, pp.21- 48. Alianza Editorial, Madrid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UNESCO/LLECE (2002)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Estudio cualitativo en escuelas latinoamericanas con resultados destacables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. Laboratorio Latinoamericano de evaluación de la calidad de la educación. Capítulo 2 "Síntesis de los hallazgos". Capítulo 7 "Resultados de los estudios". </w:t>
            </w:r>
            <w:r>
              <w:rPr>
                <w:rFonts w:cs="Calibri" w:ascii="Calibri" w:hAnsi="Calibri"/>
                <w:bCs/>
                <w:color w:val="000000"/>
                <w:sz w:val="24"/>
              </w:rPr>
              <w:t>http://llece.unesco.cl/documentosdigitales/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Fullan, M. (1993)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La complejidad del proceso de cambio</w:t>
            </w:r>
            <w:r>
              <w:rPr>
                <w:rFonts w:cs="Calibri" w:ascii="Calibri" w:hAnsi="Calibri"/>
                <w:color w:val="000000"/>
                <w:sz w:val="24"/>
              </w:rPr>
              <w:t>. En “Las fuerzas del cambio. Explorando las profundidades de la Reforma Educativa”. Editorial Akal 2002, Madrid. Cap 3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  <w:r>
        <w:br w:type="page"/>
      </w:r>
    </w:p>
    <w:p>
      <w:pPr>
        <w:pStyle w:val="Normal"/>
        <w:snapToGrid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Calibri Light" w:hAnsi="Calibri Light" w:cs="Calibri"/>
          <w:b/>
          <w:b/>
          <w:color w:val="000000"/>
          <w:sz w:val="24"/>
        </w:rPr>
      </w:pPr>
      <w:r>
        <w:rPr>
          <w:rFonts w:cs="Calibri" w:ascii="Calibri Light" w:hAnsi="Calibri Light"/>
          <w:b/>
          <w:color w:val="000000"/>
          <w:sz w:val="24"/>
        </w:rPr>
        <w:t>Cronograma</w:t>
      </w:r>
    </w:p>
    <w:p>
      <w:pPr>
        <w:pStyle w:val="Normal"/>
        <w:snapToGrid w:val="false"/>
        <w:jc w:val="center"/>
        <w:rPr>
          <w:rFonts w:ascii="Calibri Light" w:hAnsi="Calibri Light" w:cs="Calibri"/>
          <w:b/>
          <w:b/>
          <w:i/>
          <w:i/>
          <w:color w:val="000000"/>
          <w:sz w:val="24"/>
        </w:rPr>
      </w:pPr>
      <w:r>
        <w:rPr>
          <w:rFonts w:cs="Calibri" w:ascii="Calibri Light" w:hAnsi="Calibri Light"/>
          <w:b/>
          <w:i/>
          <w:color w:val="000000"/>
          <w:sz w:val="24"/>
        </w:rPr>
        <w:t>Psicología Escolar</w:t>
      </w:r>
    </w:p>
    <w:p>
      <w:pPr>
        <w:pStyle w:val="Normal"/>
        <w:snapToGrid w:val="false"/>
        <w:jc w:val="center"/>
        <w:rPr>
          <w:rFonts w:ascii="Calibri Light" w:hAnsi="Calibri Light" w:cs="Calibri"/>
          <w:b/>
          <w:b/>
          <w:color w:val="000000"/>
          <w:sz w:val="24"/>
        </w:rPr>
      </w:pPr>
      <w:r>
        <w:rPr>
          <w:rFonts w:cs="Calibri" w:ascii="Calibri Light" w:hAnsi="Calibri Light"/>
          <w:b/>
          <w:color w:val="000000"/>
          <w:sz w:val="24"/>
        </w:rPr>
        <w:t>2022</w:t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610"/>
        <w:gridCol w:w="3659"/>
        <w:gridCol w:w="2308"/>
      </w:tblGrid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esión y fech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ctividad/Tema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ibliografía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fesor/a a cargo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6/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Presentación del programa y cronogram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3/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Introducción a la Psicología escola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0/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uela y cultu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lías, M.E. (2015). La cultura escolar: Aproximación a un concepto complejo. Revista Electrónica Educare, 19(2), doi: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dx.doi.org/10.15359/ree.19-2.16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uzmán, E. (2015). Cultura escolar: reflexiones sobre su intervención desde una mirada sociocultural de la psicología educacional. Summa Psicológica UST, 12 (2), 7-17, doi:10.18774/summa-vol12.num2-264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/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psicólogo en la escuela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lvini, M. (1986). Análisis histórico de los diferentes tipos de intervención. En M.Selvini, El mago sin magia. Cómo cambiar la situación paradójica del psicólogo en la escuela (pp. 21-43). Barcelona: Paidós.</w:t>
              <w:br/>
              <w:br/>
              <w:t xml:space="preserve">López, V. y Carrasco, C. (2018). El psicólogo en educación: un análisis desde "lo psicosocial" y la convivencia escolar. En Leal, F. (Coord.)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sicólogos en la escuela. El replanteo de un rol confuso</w:t>
            </w:r>
            <w:r>
              <w:rPr>
                <w:rFonts w:cs="Calibri" w:ascii="Calibri" w:hAnsi="Calibri"/>
                <w:sz w:val="24"/>
                <w:szCs w:val="24"/>
              </w:rPr>
              <w:t>, 113-14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Palacios, D., Hidalgo, F., Cornejo, R., Guerrero, P., Ligüeño, y Sandoval, J. (2019). Entre la higiene y la salvación: marcos cognitivos, metáforas y trabajo educativo de psicólogos en escuelas chilenas.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Discurso y Sociedad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13 (4), 670-7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3/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Taller 1: primer contacto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udante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/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mbio educativo y mejora escolar 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ta y Ballesteros (2012). Diversidad cultural, eficacia escolar y mejora de la escuela, encuentros y desencuentros.</w:t>
              <w:br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rgreaves y Fink (2007). Estrategias de cambio y mejora en educació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7/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ller 2: Negociación de la demanda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rodán, M. y Oliván, M. (1996) Análisis de la demanda y rol del asesor en su valoración, orientación y seguimiento. En Solé, I. y Monereo, C. (Coord.)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Asesoramiento psicopedagógico: una perspectiva profesional y constructivista</w:t>
            </w:r>
            <w:r>
              <w:rPr>
                <w:rFonts w:cs="Calibri" w:ascii="Calibri" w:hAnsi="Calibri"/>
                <w:sz w:val="24"/>
                <w:szCs w:val="24"/>
              </w:rPr>
              <w:t>, 241-25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icastro. S. (2008). Asesoramiento pedagógico institucional: Una mirada sobre los encuadres de intervención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rofesorado. Revista de currículum y formación del profesorado</w:t>
            </w:r>
            <w:r>
              <w:rPr>
                <w:rFonts w:cs="Calibri" w:ascii="Calibri" w:hAnsi="Calibri"/>
                <w:sz w:val="24"/>
                <w:szCs w:val="24"/>
              </w:rPr>
              <w:t>, 12 (1), 1-10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/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Aprendizaje escolar y pedagogía crític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eire, P. (1999) Pedagogía del Oprimido. Editorial Siglo Veintiuno: Ciudad de México. (capítulo 2)</w:t>
              <w:br/>
              <w:br/>
              <w:t>Coll, C. (2001). Constructivismo y educación: la concepción constructivista de la enseñanza y el aprendizaje. En Coll, C., Palacios, J., Marchesi, A.</w:t>
              <w:br/>
              <w:t>Desarrollo psicológico y educación, Vol. 2 Psicología de la educación escolar pp 157-186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1/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aller 3: Propuesta de intervenció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imera entrega portafol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uerrero, P., Aguirre, C., Besser, C., Morales, M., Salinas, J. &amp; Zamora, M. (2017). Talleres socioeducativos en infancia desde un enfoque situado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Revista Latinoamericana de Ciencias Sociales, Niñez y Juventud</w:t>
            </w:r>
            <w:r>
              <w:rPr>
                <w:rFonts w:cs="Calibri" w:ascii="Calibri" w:hAnsi="Calibri"/>
                <w:sz w:val="24"/>
                <w:szCs w:val="24"/>
              </w:rPr>
              <w:t>, 15 (1), pp. 249-26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odrigo Cornejo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18/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Receso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5/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ueb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/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ller 4: Informe final y cier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/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valuación y diversidad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5/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o: El trabajo del psicólogo escol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2/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ller 5: Síntesis y reflexiones de terreno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ina Contreras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9/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utorí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rega final del portafoli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/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erre y evaluación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81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NanumGothic" w:hAnsi="NanumGothic;NanumGothic" w:eastAsia="Times New Roman" w:cs="NanumGothic;NanumGothic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rFonts w:ascii="Symbol" w:hAnsi="Symbol" w:cs="Symbol"/>
      <w:w w:val="100"/>
    </w:rPr>
  </w:style>
  <w:style w:type="character" w:styleId="WW8Num14z0">
    <w:name w:val="WW8Num14z0"/>
    <w:qFormat/>
    <w:rPr>
      <w:rFonts w:ascii="Courier New" w:hAnsi="Courier New" w:cs="Courier New"/>
      <w:w w:val="100"/>
    </w:rPr>
  </w:style>
  <w:style w:type="character" w:styleId="WW8Num15z0">
    <w:name w:val="WW8Num15z0"/>
    <w:qFormat/>
    <w:rPr>
      <w:rFonts w:ascii="Symbol" w:hAnsi="Symbol" w:cs="Symbol"/>
      <w:w w:val="1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x.doi.org/10.15359/ree.19-2.16" TargetMode="External"/><Relationship Id="rId4" Type="http://schemas.openxmlformats.org/officeDocument/2006/relationships/hyperlink" Target="http://www.uv.es/RELIEVE/v3n1_3.htm" TargetMode="External"/><Relationship Id="rId5" Type="http://schemas.openxmlformats.org/officeDocument/2006/relationships/hyperlink" Target="http://dx.doi.org/10.15359/ree.19-2.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07:00Z</dcterms:created>
  <dc:creator>Rodrigo As?n</dc:creator>
  <dc:description/>
  <cp:keywords/>
  <dc:language>en-US</dc:language>
  <cp:lastModifiedBy>Paulina Contreras</cp:lastModifiedBy>
  <dcterms:modified xsi:type="dcterms:W3CDTF">2022-01-19T21:18:00Z</dcterms:modified>
  <cp:revision>4</cp:revision>
  <dc:subject/>
  <dc:title>UNIVERSIDAD DE CHILE</dc:title>
</cp:coreProperties>
</file>