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ab/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lang w:val="es-CL"/>
        </w:rPr>
      </w:pPr>
      <w:r>
        <w:rPr>
          <w:b/>
          <w:lang w:val="es-CL"/>
        </w:rPr>
        <w:t>PSICOPATOLOGÍA INFANTO JUVENIL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. Claudia Capella, MSc., Dra.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ptativo Área Psicología Clínica Infanto Juveni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re-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patología, Psicología del Desarrollo I y II, Psicología Clínic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2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sicopatología infanto juvenil es un ramo optativo dentro del área de la psicología clínica infanto juvenil, orientado a entregar a el/la estudiante los conocimientos básicos de la psicopatología en niño/as y adolescentes, desde una perspectiva evolutiva, que le permitan su desarrollo en la práctica en psicología clínica infanto juvenil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BodyText2"/>
              <w:ind w:left="0" w:hanging="0"/>
              <w:rPr/>
            </w:pPr>
            <w:r>
              <w:rPr/>
              <w:t>Para lograr este propósito, se ha considerado el estudio de los problemas y alteraciones del desarrollo más frecuentes en niño/as y adolescentes desde una perspectiva evolutiva; y la discusión de las principales intervenciones en cada caso.</w:t>
            </w:r>
          </w:p>
          <w:p>
            <w:pPr>
              <w:pStyle w:val="BodyTex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 xml:space="preserve">Desarrollar la perspectiva de la psicopatología evolutiva en la práctica de la psicología clínica infanto juvenil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Conocer los problemas psicopatológicos más frecuentes del desarrollo de niño/as y adolescentes desde una perspectiva evolutiva fenomenológic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Estudiar y analizar las características de los cuadros psicopatológicos más frecuentes en niño/as y adolescentes, y sus principales intervenciones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 xml:space="preserve">Desarrollar habilidades iniciales en la evaluación de psicopatología en niños/as y adolescentes.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NIDAD I: </w:t>
              <w:tab/>
              <w:t xml:space="preserve">INTRODUCCIÓN A LA PSICOPATOLOGÍA INFANTO JUVENIL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Enfoque de psicopatología evolutiva. Desarrollo normativo y conceptualización de psicopatología infanto juvenil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actores de riesgo y protectores para la psicopatología infanto juvenil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acterísticas del perfil epidemiológico en niño/as y adolescente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incipales intervenciones en psicología clínica infanto juvenil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DAD II: PSICOPATOLOGIA EVOLU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 estudiarán y analizarán las características y posibles intervenciones de los cuadros psicopatológicos más frecuentes en niño/as y adolescentes, incluyendo principalm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jc w:val="both"/>
              <w:rPr/>
            </w:pPr>
            <w:r>
              <w:rPr/>
              <w:t>Trastornos del desarrollo (generalizados, específicos, del desarrollo de la personalidad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jc w:val="both"/>
              <w:rPr/>
            </w:pPr>
            <w:r>
              <w:rPr/>
              <w:t>Trastornos conductuales (déficit atencional, oposicionista, disocial)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jc w:val="both"/>
              <w:rPr/>
            </w:pPr>
            <w:r>
              <w:rPr/>
              <w:t>Trastornos emocionales (ansiosos, depresivos, desregulación emocion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metodología del curso contempla un trabajo protagónico de lo/as estudiantes, por lo cual requiere una participación activa de esto/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curso contempla como principales actividad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Clases expositivo-participativas: Integración teórica a cargo de la docente y discusión grupal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álisis de casos: Observación, análisis y discusión de casos expuestos en videos y/o películ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visión bibliográfica por parte de lo/as estudiante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.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Pruebas (30% cada una): </w:t>
            </w:r>
            <w:r>
              <w:rPr/>
              <w:t>Incluye clases y bibliografí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1 Trabajo de aplicación (40%). </w:t>
            </w:r>
            <w:r>
              <w:rPr>
                <w:bCs/>
              </w:rPr>
              <w:t>Trabajo grupal de análisis de caso expuestos a través de películ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pt-BR"/>
              </w:rPr>
              <w:t xml:space="preserve">Almonte, C., Montt, M.E. (editores) (2019). </w:t>
            </w:r>
            <w:r>
              <w:rPr>
                <w:b w:val="false"/>
                <w:sz w:val="24"/>
                <w:szCs w:val="24"/>
              </w:rPr>
              <w:t>Psicopatología Infantil y de la Adolescencia (3°edición)</w:t>
            </w:r>
            <w:r>
              <w:rPr>
                <w:b w:val="false"/>
                <w:i w:val="false"/>
                <w:sz w:val="24"/>
                <w:szCs w:val="24"/>
              </w:rPr>
              <w:t>. Ed. Mediterraneo, Santiag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epúlveda, G. (2013). </w:t>
            </w:r>
            <w:r>
              <w:rPr>
                <w:i/>
                <w:lang w:val="es-ES_tradnl"/>
              </w:rPr>
              <w:t>Psicoterapia evolutiva con niños y adolescentes</w:t>
            </w:r>
            <w:r>
              <w:rPr>
                <w:lang w:val="es-ES_tradnl"/>
              </w:rPr>
              <w:t>. Santiago: Editorial Mediterráne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púlveda, Gabriela</w:t>
            </w:r>
            <w:r>
              <w:rPr>
                <w:rFonts w:eastAsia="Calibri"/>
              </w:rPr>
              <w:t xml:space="preserve"> y Capella, Claudia</w:t>
            </w:r>
            <w:r>
              <w:rPr/>
              <w:t xml:space="preserve"> (2019). </w:t>
            </w:r>
            <w:r>
              <w:rPr>
                <w:rFonts w:eastAsia="Calibri"/>
              </w:rPr>
              <w:t>Desarrollo psicológico del escolar y sus trastornos: Lo evolutivo y lo psicopatológico</w:t>
            </w:r>
            <w:r>
              <w:rPr/>
              <w:t xml:space="preserve">. En: </w:t>
            </w:r>
            <w:r>
              <w:rPr>
                <w:rFonts w:eastAsia="Calibri"/>
              </w:rPr>
              <w:t>Almonte, Montt</w:t>
            </w:r>
            <w:r>
              <w:rPr/>
              <w:t xml:space="preserve">.  </w:t>
            </w:r>
            <w:r>
              <w:rPr>
                <w:rFonts w:eastAsia="Calibri"/>
                <w:i/>
              </w:rPr>
              <w:t>Psicopatología infantil y de la adolescencia</w:t>
            </w:r>
            <w:r>
              <w:rPr/>
              <w:t xml:space="preserve">. Editorial Mediterraneo, Santiago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lang w:val="es-MX"/>
              </w:rPr>
              <w:t xml:space="preserve">APA, American Psychiatric Association (2014) </w:t>
            </w:r>
            <w:r>
              <w:rPr>
                <w:bCs/>
                <w:i/>
                <w:iCs/>
                <w:lang w:val="es-MX"/>
              </w:rPr>
              <w:t>Guía de consulta de los criterios diagnósticos del DSM-5</w:t>
            </w:r>
            <w:r>
              <w:rPr>
                <w:bCs/>
                <w:iCs/>
                <w:lang w:val="es-MX"/>
              </w:rPr>
              <w:t>. Arlington, EEU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De Ajuriaguerra, Marcelli. (1987). </w:t>
            </w:r>
            <w:r>
              <w:rPr>
                <w:i/>
              </w:rPr>
              <w:t>Manual de Psicopatología del Niño.</w:t>
            </w:r>
            <w:r>
              <w:rPr/>
              <w:t xml:space="preserve"> Ed.  Masson, S.A., Españ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ernberg, Paulina; Weiner, Alan; Bardenstein, Karen. (2002) </w:t>
            </w:r>
            <w:r>
              <w:rPr>
                <w:i/>
              </w:rPr>
              <w:t>Trastornos de personalidad en el niño y el adolescente.</w:t>
            </w:r>
            <w:r>
              <w:rPr/>
              <w:t xml:space="preserve"> Editorial El Manual Moderno, México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fr-FR"/>
              </w:rPr>
              <w:t xml:space="preserve">AFAPSAM. (2004). </w:t>
            </w:r>
            <w:r>
              <w:rPr>
                <w:i/>
                <w:lang w:val="fr-FR"/>
              </w:rPr>
              <w:t xml:space="preserve">Clasificación francesa de los trastornos mentales del niño y del adolescente (CFTMEA-R-2000). </w:t>
            </w:r>
            <w:r>
              <w:rPr>
                <w:lang w:val="fr-FR"/>
              </w:rPr>
              <w:t>Editorial Polemos, Buenos air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rganización Mundial de la Salud. CIE-10 (1992).</w:t>
            </w:r>
            <w:r>
              <w:rPr>
                <w:i/>
              </w:rPr>
              <w:t xml:space="preserve"> Décima revisión de la clasificación internacional de las enfermedades. </w:t>
            </w:r>
            <w:r>
              <w:rPr/>
              <w:t>Trastornos mentales y del comportamiento. Descripciones clínica y pautas para el diagnóstico, Ed. Meditor, Madrid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melee Dean X. (1998).  </w:t>
            </w:r>
            <w:r>
              <w:rPr>
                <w:i/>
              </w:rPr>
              <w:t>Psiquiatría del niño y del adolescente.</w:t>
            </w:r>
            <w:r>
              <w:rPr/>
              <w:t xml:space="preserve"> Harcourt Brace de Españ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aget, J. (1995). </w:t>
            </w:r>
            <w:r>
              <w:rPr>
                <w:i/>
              </w:rPr>
              <w:t>Seis estudios de Psicología.</w:t>
            </w:r>
            <w:r>
              <w:rPr/>
              <w:t xml:space="preserve"> Colombia: Editorial Labor. (Orig. 196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riguez Sacristán, Jaime (editor). (1998). </w:t>
            </w:r>
            <w:r>
              <w:rPr>
                <w:i/>
              </w:rPr>
              <w:t>Psicopatología del niño y del adolescente</w:t>
            </w:r>
            <w:r>
              <w:rPr>
                <w:u w:val="single"/>
              </w:rPr>
              <w:t xml:space="preserve">. </w:t>
            </w:r>
            <w:r>
              <w:rPr>
                <w:lang w:val="es-CL"/>
              </w:rPr>
              <w:t xml:space="preserve">Universidad de Sevilla. </w:t>
            </w:r>
          </w:p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CL"/>
              </w:rPr>
              <w:t xml:space="preserve">Rutter, M. (2005). Multiple meanings of a developmental perspective on psychopathology. </w:t>
            </w:r>
            <w:r>
              <w:rPr>
                <w:i/>
                <w:lang w:val="es-CL"/>
              </w:rPr>
              <w:t>European journal of developmental psychology, 2</w:t>
            </w:r>
            <w:r>
              <w:rPr>
                <w:lang w:val="es-CL"/>
              </w:rPr>
              <w:t>(3), 221–252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utter, M. &amp; Taylor, E. (2002). </w:t>
            </w:r>
            <w:r>
              <w:rPr>
                <w:i/>
                <w:lang w:val="en-US"/>
              </w:rPr>
              <w:t>Child and Adolescent Psychiatry</w:t>
            </w:r>
            <w:r>
              <w:rPr>
                <w:lang w:val="en-US"/>
              </w:rPr>
              <w:t xml:space="preserve"> (4º Edición). </w:t>
            </w:r>
            <w:r>
              <w:rPr>
                <w:lang w:val="es-CL"/>
              </w:rPr>
              <w:t>Oxford: Blackwell Publishing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púlveda, Gabriela.</w:t>
            </w:r>
            <w:r>
              <w:rPr/>
              <w:t xml:space="preserve"> (1997). Desarrollo psicológico del niño y del adolescente: Enfoque cognitivo, estructural y evolutivo. </w:t>
            </w:r>
            <w:r>
              <w:rPr>
                <w:i/>
              </w:rPr>
              <w:t>Boletín Sociedad de psiquiatría y neurología de la Infancia y adolescencia</w:t>
            </w:r>
            <w:r>
              <w:rPr/>
              <w:t xml:space="preserve">, Año 8, Nº2, págs.28-49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ldivia, Mario. (2002).  </w:t>
            </w:r>
            <w:r>
              <w:rPr>
                <w:i/>
              </w:rPr>
              <w:t>Manual de Psiquiatría Infantil</w:t>
            </w:r>
            <w:r>
              <w:rPr/>
              <w:t>. Editorial Mediterran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Valdivia, Mario, Condeza, M. Isabel. (2006). </w:t>
            </w:r>
            <w:r>
              <w:rPr>
                <w:i/>
              </w:rPr>
              <w:t>Psiquiatría del Adolescente</w:t>
            </w:r>
            <w:r>
              <w:rPr/>
              <w:t xml:space="preserve">. Ed. Mediterráneo, Santiago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s-MX"/>
              </w:rPr>
              <w:t xml:space="preserve">Vicente, B., De la Barra, F., Saldivia, S., Kohn, R., Rioseco, P., Melipillan, R. (2012). </w:t>
            </w:r>
            <w:r>
              <w:rPr>
                <w:lang w:val="en-US"/>
              </w:rPr>
              <w:t xml:space="preserve">Prevalence of child and adolescent psychiatric disorders in Santiago, Chile: a community epidemiological study. </w:t>
            </w:r>
            <w:r>
              <w:rPr>
                <w:i/>
                <w:lang w:val="en-US"/>
              </w:rPr>
              <w:t>Soc Psychiatry Psychiatr Epidemiol, 47</w:t>
            </w:r>
            <w:r>
              <w:rPr>
                <w:lang w:val="en-US"/>
              </w:rPr>
              <w:t>, 1099–110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Vicente, B., Saldivia, S., De la Barra, F., Melipillan, R., Valdivia, M., Kohn, R. (2012). Salud mental infanto-juvenil en Chile y brechas de atención sanitarias. </w:t>
            </w:r>
            <w:r>
              <w:rPr>
                <w:i/>
                <w:lang w:val="es-MX"/>
              </w:rPr>
              <w:t>Rev Med Chile, 140,</w:t>
            </w:r>
            <w:r>
              <w:rPr>
                <w:lang w:val="es-MX"/>
              </w:rPr>
              <w:t xml:space="preserve"> 447-457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Otra a entregar durante el desarrollo del curs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CRONOGRAMA DE ACTIVIDADE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22"/>
        <w:gridCol w:w="500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14 Marz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  <w:t>Presentación Programa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Enfoque de Psicopatología evolutiva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21 Marz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>Desarrollo normativo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28 Marz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Introducción a la psicopatología infanto juvenil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4 Abri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Introducción a la psicopatología infanto juvenil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11 Abril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Introducción a la psicopatología infanto juvenil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18 Abri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Trastornos del desarrollo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25 Abri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>Trastornos del desarrollo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2 May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Trastornos del desarrollo de la personalidad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9 May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ntrega primera prueba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Trastornos emocionales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16 May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23 May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Trastornos emocionales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30 May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Trastornos conductuales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6 Juni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Trastornos conductuales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Entrega análisis de casos a través de películas. 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13 Juni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usión análisis de casos a través de películas. 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20 Juni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Discusión de casos. (interferiado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27 Juni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IAD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4 Juli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ntrega segunda Prueba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>Integración y evaluación del curso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11 al 22 Juli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RÍODO DE EXAMENES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  <w:p>
    <w:pPr>
      <w:pStyle w:val="Normal"/>
      <w:ind w:firstLine="708"/>
      <w:rPr>
        <w:sz w:val="20"/>
        <w:szCs w:val="20"/>
        <w:lang w:val="es-C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23850" cy="685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2" r="-1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CL"/>
      </w:rPr>
      <w:t xml:space="preserve">Universidad de Chile 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Facultad de Ciencias Sociales</w:t>
    </w:r>
  </w:p>
  <w:p>
    <w:pPr>
      <w:pStyle w:val="Normal"/>
      <w:ind w:firstLine="708"/>
      <w:rPr/>
    </w:pPr>
    <w:r>
      <w:rPr>
        <w:sz w:val="20"/>
        <w:szCs w:val="20"/>
        <w:lang w:val="es-CL"/>
      </w:rPr>
      <w:t>Escuela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Carrera de Psicología</w:t>
    </w:r>
  </w:p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776" w:hanging="106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8" w:hanging="0"/>
      <w:jc w:val="both"/>
    </w:pPr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42:00Z</dcterms:created>
  <dc:creator>Rodrigo Asún</dc:creator>
  <dc:description/>
  <cp:keywords/>
  <dc:language>en-US</dc:language>
  <cp:lastModifiedBy>Claudia Capella</cp:lastModifiedBy>
  <dcterms:modified xsi:type="dcterms:W3CDTF">2022-01-11T02:01:00Z</dcterms:modified>
  <cp:revision>6</cp:revision>
  <dc:subject/>
  <dc:title>UNIVERSIDAD DE CHILE</dc:title>
</cp:coreProperties>
</file>