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s-CL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Cs w:val="22"/>
        </w:rPr>
        <w:t>rauma Psicosocial: Teoría y Terapéutica</w:t>
      </w:r>
      <w:r>
        <w:rPr>
          <w:b/>
          <w:color w:val="FF0000"/>
          <w:lang w:val="es-CL"/>
        </w:rPr>
        <w:t xml:space="preserve"> </w:t>
      </w:r>
    </w:p>
    <w:p>
      <w:pPr>
        <w:pStyle w:val="Normal"/>
        <w:rPr>
          <w:color w:val="FF0000"/>
          <w:lang w:val="es-CL"/>
        </w:rPr>
      </w:pPr>
      <w:r>
        <w:rPr>
          <w:color w:val="FF000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sicologi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Adriana Espinoz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Séptim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202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El propósito de este curso es entregar elementos </w:t>
            </w: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  <w:t>teóricos y práctic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n torno al abordaje e intervención clínica con personas que han sufrido violaciones de sus derechos fundamentale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Por lo tanto, el marco general de este curso se centra en las nociones y conceptos psicosociales del trauma, los elementos introductorios sobre la doctrina de derechos humanos, algunos conceptos básicos de las teorías narrativas y su vínculo con los conceptos de memoria colectiva, trauma y testimonio y sus posibilidades terapéuticas. Además, se examinan las consecuencias del olvido y la impunidad sobre los procesos psicosociales de la memoria y la transmisión del trauma, así como las prácticas sociales de resistencia y su valor terapéutico. Se exploran también la función de la memoria somática y sensorial en la cronificación del daño. Por último, se presentan modelos psicológicos de intervención para personas afectadas por la violación de los derechos humanos.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objetivos de este curso s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er teorías del trauma, sus consecuencias y las relaciones entre el psiquismo individual y soci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Reflexionar sobre las implicaciones de los derechos humanos en la práctica terapéu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r los procesos de violencia de Estado y re-traumatización a parir del estallido social de agosto 201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Conocer conceptos básicos sobre teorías narrativas para explorar sus vinculaciones con las nociones de memoria colectiva y trauma y sus posibilidades terapéutic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er diversos modelos y técnicas de intervención con pacientes traumatizad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ular los elementos teóricos con los modelos de intervención psicológica especializados para trabajar con personas afectadas por la violencia polí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r y discutir acerca del lugar del terapeuta en este tipo de clínica.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- Introducción a los conceptos de trauma, violencia política, y derechos     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hum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1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Revisión histórica del concepto de  trauma desde el psicoanálisi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2  </w:t>
            </w:r>
            <w:r>
              <w:rPr>
                <w:rFonts w:cs="Arial" w:ascii="Arial" w:hAnsi="Arial"/>
                <w:sz w:val="22"/>
                <w:lang w:val="es-ES_tradnl"/>
              </w:rPr>
              <w:t>El concepto de traumatización extrema a partir de  las ideas de Khan, Keilson y  Bettelheim desarrollados a partir del Holocaust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3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Trauma desde la clasificación internacional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4   </w:t>
            </w:r>
            <w:r>
              <w:rPr>
                <w:rFonts w:cs="Arial" w:ascii="Arial" w:hAnsi="Arial"/>
                <w:sz w:val="22"/>
                <w:lang w:val="es-ES_tradnl"/>
              </w:rPr>
              <w:t>El concepto de trauma psicosocial de Ignacio Martín-Bar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5 </w:t>
            </w:r>
            <w:r>
              <w:rPr>
                <w:rFonts w:cs="Arial" w:ascii="Arial" w:hAnsi="Arial"/>
                <w:sz w:val="22"/>
                <w:lang w:val="es-ES_tradnl"/>
              </w:rPr>
              <w:t>El contexto teórico, social e histórico en el que surgen los derechos humanos en el mundo y en  América Lati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.6  </w:t>
            </w:r>
            <w:r>
              <w:rPr>
                <w:rFonts w:cs="Arial" w:ascii="Arial" w:hAnsi="Arial"/>
                <w:sz w:val="22"/>
                <w:lang w:val="es-ES_tradnl"/>
              </w:rPr>
              <w:t>Implicancias de las violaciones de los Derechos Humanos en el contexto actu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.- Introducción a las teorías narrativas y los conceptos de memoria colecti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1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Revisión de algunas teorías narrativas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2  </w:t>
            </w:r>
            <w:r>
              <w:rPr>
                <w:rFonts w:cs="Arial" w:ascii="Arial" w:hAnsi="Arial"/>
                <w:sz w:val="22"/>
                <w:lang w:val="es-ES_tradnl"/>
              </w:rPr>
              <w:t>La memoria colecti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3  </w:t>
            </w:r>
            <w:r>
              <w:rPr>
                <w:rFonts w:cs="Arial" w:ascii="Arial" w:hAnsi="Arial"/>
                <w:sz w:val="22"/>
                <w:lang w:val="es-ES_tradnl"/>
              </w:rPr>
              <w:t>Memoria, testigo y testimoni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4  </w:t>
            </w:r>
            <w:r>
              <w:rPr>
                <w:rFonts w:cs="Arial" w:ascii="Arial" w:hAnsi="Arial"/>
                <w:sz w:val="22"/>
                <w:lang w:val="es-ES_tradnl"/>
              </w:rPr>
              <w:t>Memoria e identida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5  </w:t>
            </w:r>
            <w:r>
              <w:rPr>
                <w:rFonts w:cs="Arial" w:ascii="Arial" w:hAnsi="Arial"/>
                <w:sz w:val="22"/>
                <w:lang w:val="es-ES_tradnl"/>
              </w:rPr>
              <w:t>Memoria y géner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.6  </w:t>
            </w:r>
            <w:r>
              <w:rPr>
                <w:rFonts w:cs="Arial" w:ascii="Arial" w:hAnsi="Arial"/>
                <w:sz w:val="22"/>
                <w:lang w:val="es-ES_tradnl"/>
              </w:rPr>
              <w:t>Memoria y acción polí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3.- Introducción a los conceptos de memoria y traum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1  </w:t>
            </w:r>
            <w:r>
              <w:rPr>
                <w:rFonts w:cs="Arial" w:ascii="Arial" w:hAnsi="Arial"/>
                <w:sz w:val="22"/>
                <w:lang w:val="es-ES_tradnl"/>
              </w:rPr>
              <w:t>Memoria y cuerp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2  </w:t>
            </w:r>
            <w:r>
              <w:rPr>
                <w:rFonts w:cs="Arial" w:ascii="Arial" w:hAnsi="Arial"/>
                <w:sz w:val="22"/>
                <w:lang w:val="es-ES_tradnl"/>
              </w:rPr>
              <w:t>Procesos somáticos y sensoriales de la memoria (memoria traumática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3  </w:t>
            </w:r>
            <w:r>
              <w:rPr>
                <w:rFonts w:cs="Arial" w:ascii="Arial" w:hAnsi="Arial"/>
                <w:sz w:val="22"/>
                <w:lang w:val="es-ES_tradnl"/>
              </w:rPr>
              <w:t>El concepto de impunidad y sus efectos psicosociales a largo plaz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4  </w:t>
            </w:r>
            <w:r>
              <w:rPr>
                <w:rFonts w:cs="Arial" w:ascii="Arial" w:hAnsi="Arial"/>
                <w:sz w:val="22"/>
                <w:lang w:val="es-ES_tradnl"/>
              </w:rPr>
              <w:t>Reactivación de procesos traumáticos en el contexto actua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3.5  </w:t>
            </w:r>
            <w:r>
              <w:rPr>
                <w:rFonts w:cs="Arial" w:ascii="Arial" w:hAnsi="Arial"/>
                <w:sz w:val="22"/>
                <w:lang w:val="es-ES_tradnl"/>
              </w:rPr>
              <w:t>Transmisión transgeneracional del tra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4.- Las estrategias terapéutic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4.1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Modelos de intervención teóricos y práctic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4.2  </w:t>
            </w:r>
            <w:r>
              <w:rPr>
                <w:rFonts w:cs="Arial" w:ascii="Arial" w:hAnsi="Arial"/>
                <w:sz w:val="22"/>
                <w:lang w:val="es-ES_tradnl"/>
              </w:rPr>
              <w:t>El lugar del terapeuta en la práctica clínica en derechos humano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4.3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Los alcances éticos y morales. Riesgos y compromis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4.4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l setting terapéutic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El curso tiene una metodología variada que incluye sesiones expositivas a partir de la lectura, análisis y discusión de textos, trabajos grupales, revisión de casos clínicos, y discusión de material audiovisual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evaluación del curso tendrá un componente individual y uno grupal.</w:t>
            </w:r>
          </w:p>
          <w:p>
            <w:pPr>
              <w:pStyle w:val="ParaAttribute5"/>
              <w:numPr>
                <w:ilvl w:val="0"/>
                <w:numId w:val="0"/>
              </w:numPr>
              <w:ind w:left="720" w:hanging="720"/>
              <w:outlineLvl w:val="0"/>
              <w:rPr>
                <w:rStyle w:val="CharAttribute4"/>
                <w:rFonts w:ascii="Arial" w:hAnsi="Arial" w:eastAsia="¹Å;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araAttribute5"/>
              <w:numPr>
                <w:ilvl w:val="0"/>
                <w:numId w:val="0"/>
              </w:numPr>
              <w:ind w:left="720" w:hanging="720"/>
              <w:outlineLvl w:val="0"/>
              <w:rPr>
                <w:rStyle w:val="CharAttribute4"/>
                <w:rFonts w:eastAsia="¹Å;Times New Roman" w:cs="Cambria"/>
                <w:sz w:val="22"/>
                <w:szCs w:val="22"/>
                <w:lang w:eastAsia="en-US"/>
              </w:rPr>
            </w:pPr>
            <w:r>
              <w:rPr>
                <w:rStyle w:val="CharAttribute4"/>
                <w:rFonts w:eastAsia="¹Å;Times New Roman" w:cs="Arial" w:ascii="Arial" w:hAnsi="Arial"/>
                <w:sz w:val="22"/>
                <w:szCs w:val="22"/>
              </w:rPr>
              <w:t>Evaluaciones individuales: 75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ves informes de reflexión sobre lecturas y película (</w:t>
            </w:r>
            <w:r>
              <w:rPr>
                <w:rFonts w:cs="Arial" w:ascii="Arial" w:hAnsi="Arial"/>
                <w:b/>
                <w:sz w:val="22"/>
                <w:szCs w:val="22"/>
              </w:rPr>
              <w:t>25% cada uno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75%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Grupal: 25%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ensayo sobre un documental o película a elección, que aborde temáticas vinculadas al curso, incluyendo un análisis de teorías relacionadas, reflexiones personales y su integración. Este informe se puede realizar en pareja o trí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25%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mportante: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s pautas de evaluación para la realización de los trabajos se entregarán oportun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inoza, A. (2010). La transmisión transgeneracional del trauma: Una experiencia encarnada. En Aceituno, R. (comp.) Espacios de tiempo. Clínica de lo traumático y procesos de simbolización pp 125-146. Santiago Colección Praxis Universidad de Chile.</w:t>
            </w:r>
          </w:p>
          <w:p>
            <w:pPr>
              <w:pStyle w:val="ParaAttribute4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inoza, A. (2015) Cuerpos y Resistencias. El Movimiento contra la Tortura Sebastián Acevedo en Chi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Revista Athenea Digital</w:t>
            </w:r>
            <w:r>
              <w:rPr>
                <w:rFonts w:cs="Arial" w:ascii="Arial" w:hAnsi="Arial"/>
                <w:sz w:val="22"/>
                <w:szCs w:val="22"/>
              </w:rPr>
              <w:t xml:space="preserve">, 15(4): 173-196. DOI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i.org/10.5565/rev/athenea.159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SSN 1578-894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iquelme, H. (2001). La violencia organizada y la salud mental en América del Sur. En H. Riquelme (Ed.),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Asedios a la memoria.  La experiencia de psicólogos bajo las dictaduras militares en América del Su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pags. 11-34). Santiago, Chile: Ediciones Chile-América CESOC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Madariaga, C. (2002).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Trauma psicosocial, trastorno de estrés postraumático y tortura</w:t>
            </w:r>
            <w:r>
              <w:rPr>
                <w:rFonts w:cs="Arial" w:ascii="Arial" w:hAnsi="Arial"/>
                <w:sz w:val="22"/>
                <w:lang w:val="es-ES_tradnl"/>
              </w:rPr>
              <w:t>. Santiago, Chile: Editorial CINTRAS, series monografí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Martín-Baró, I. (1992). El trauma psicosocial. En I. Martín-Baró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Psicología social de la guerra: Trauma y terapia </w:t>
            </w:r>
            <w:r>
              <w:rPr>
                <w:rFonts w:cs="Arial" w:ascii="Arial" w:hAnsi="Arial"/>
                <w:sz w:val="22"/>
                <w:lang w:val="es-ES_tradnl"/>
              </w:rPr>
              <w:t>(pags. 77-84). San Salvador, El Salvador: Talleres Gráficos Universidad Centroamerica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Jelin, E. (2002)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Trauma, testimonio y verdad.  E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Los trabajos de la memori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pags. 79-98) Madrid, España: Editorial Siglo XX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ecker, D et al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(1992). Psicopatología y proceso psicoterapéutico de situaciones políticas traumáticas. En I. Martín-Baró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Psicología social de la guerra: Trauma y terapia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(págs. 286-300). San Salvador, El Salvador: Talleres Gráficos Universidad Centroamerica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Edelman, L. (2002).  Apuntes sobre la memoria individual y la memoria colectiva.  E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Paisajes del dolor, Senderos de esperanza.  Salud mental y derechos humanos en el Cono Su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págs. 215-224). Buenos Aires, Argentina: Editorial Polemos, EATIP, GTNM/RJ, CINTRAS, SERSO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claración Universal de los Derechos Humanos. Naciones Unidas . Version digital. Disponible en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un.org/spanish/aboutun/hrights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Del Solar, G., &amp; Piper, I. (1995)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Trauma psicosocial y violencia política. </w:t>
            </w:r>
            <w:r>
              <w:rPr>
                <w:rFonts w:cs="Arial" w:ascii="Arial" w:hAnsi="Arial"/>
                <w:i/>
                <w:sz w:val="22"/>
              </w:rPr>
              <w:t>Revista Chilena de Psicología, 2</w:t>
            </w:r>
            <w:r>
              <w:rPr>
                <w:rFonts w:cs="Arial" w:ascii="Arial" w:hAnsi="Arial"/>
                <w:sz w:val="22"/>
              </w:rPr>
              <w:t>(16), 11-1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elin, E. (2002). ¿De qué hablamos cuando hablamos de memorias?. En E. Jeli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Los trabajos de la memoria </w:t>
            </w:r>
            <w:r>
              <w:rPr>
                <w:rFonts w:cs="Arial" w:ascii="Arial" w:hAnsi="Arial"/>
                <w:sz w:val="22"/>
                <w:lang w:val="es-ES_tradnl"/>
              </w:rPr>
              <w:t>(págs. 17-37). Madrid, España: Editorial Siglo XX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Jelin, E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2002)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El género en las memorias.  E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Los trabajos de la memoria </w:t>
            </w:r>
            <w:r>
              <w:rPr>
                <w:rFonts w:cs="Arial" w:ascii="Arial" w:hAnsi="Arial"/>
                <w:sz w:val="22"/>
                <w:lang w:val="es-ES_tradnl"/>
              </w:rPr>
              <w:t>(págs. 99-116 ). Madrid, España: Editorial Siglo XX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Kordon, D. (2005). Compromiso social y posicionamiento profesional. En En D. Kordon, L. Edelman, D. Lagos &amp; D. Kersner (Eds.),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Efectos psicológicos y psicosociales de la represión política y la impunidad. De la dictadura a la actualidad,</w:t>
            </w:r>
            <w:r>
              <w:rPr>
                <w:rFonts w:cs="Arial" w:ascii="Arial" w:hAnsi="Arial"/>
                <w:sz w:val="22"/>
                <w:lang w:val="es-ES_tradnl"/>
              </w:rPr>
              <w:t>(pags. 195-200). Buenos Aires, Argentina: Ediciones Madres de Plaza de May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ira, E. &amp; Weinstein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E. (1992). La tortura. Conceptualización psicológica y proceso terapéutico. En I. Martín-Baró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Psicología social de la guerra: Trauma y terapia </w:t>
            </w:r>
            <w:r>
              <w:rPr>
                <w:rFonts w:cs="Arial" w:ascii="Arial" w:hAnsi="Arial"/>
                <w:sz w:val="22"/>
                <w:lang w:val="es-ES_tradnl"/>
              </w:rPr>
              <w:t>(pags. 335-389). San Salvador, El Salvador: Talleres Gráficos Universidad Centroamerica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ayne, M. (2002). Cómo ayudar a la persona a describir el problema. En M. Payne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Terapia Narrativa. Una introducción para profesionales, </w:t>
            </w:r>
            <w:r>
              <w:rPr>
                <w:rFonts w:cs="Arial" w:ascii="Arial" w:hAnsi="Arial"/>
                <w:sz w:val="22"/>
                <w:lang w:val="es-ES_tradnl"/>
              </w:rPr>
              <w:t>(pags. 61-89). Buenos Aires: Pai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izarro, A. &amp; Witebroodt, I. (2002)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La impunidad: Efectos en la elaboración del duelo en madres de detenidos desaparecidos.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Revista Castalia, No 3,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Vol. I Editorial Academia de Humanismo Cristian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uderman, M. (2001). El horror internalizado en los terapeutas. En H. Riquelme (Ed.),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Asedios a la memoria.  La experiencia de psicólogos bajo las dictaduras militares en América del Sur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págs. 73-82). Santiago, Chile: Ediciones ChileAmerica-CESO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apusio. M. (2006). Tansgeneracionalidad del daño y memoria. </w:t>
            </w:r>
            <w:r>
              <w:rPr>
                <w:rFonts w:cs="Arial" w:ascii="Arial" w:hAnsi="Arial"/>
                <w:i/>
                <w:sz w:val="22"/>
              </w:rPr>
              <w:t>Reflexión. Derechos Humanos y Salud Mental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22"/>
              </w:rPr>
              <w:t xml:space="preserve"> 32</w:t>
            </w:r>
            <w:r>
              <w:rPr>
                <w:rFonts w:cs="Arial" w:ascii="Arial" w:hAnsi="Arial"/>
                <w:sz w:val="22"/>
              </w:rPr>
              <w:t>, 15-1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odorov, T. (2002).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Los abusos de la memoria</w:t>
            </w:r>
            <w:r>
              <w:rPr>
                <w:rFonts w:cs="Arial" w:ascii="Arial" w:hAnsi="Arial"/>
                <w:sz w:val="22"/>
                <w:lang w:val="es-ES_tradnl"/>
              </w:rPr>
              <w:t>. Barcelona, España: Ediciones Paidos Ibérica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CL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hite, M. y Epston, D. (1993)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Relato, conocimiento y poder.  En M. White, D. Epsto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Medios narrativos para fines terapéutic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pags. 19-52). Barcelona, España: Editorial Paidos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 Psicosocial: Teoría y Terapéu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Semestr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: Dra. Adriana Espinoz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o: </w:t>
      </w:r>
      <w:hyperlink r:id="rId4">
        <w:r>
          <w:rPr>
            <w:rStyle w:val="InternetLink"/>
            <w:rFonts w:cs="Arial" w:ascii="Arial" w:hAnsi="Arial"/>
          </w:rPr>
          <w:t>adriespinozas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Ayudantes: </w:t>
      </w:r>
      <w:r>
        <w:rPr>
          <w:rFonts w:cs="Arial" w:ascii="Arial" w:hAnsi="Arial"/>
          <w:lang w:val="es-CL"/>
        </w:rPr>
        <w:t>Javiera Marambio,</w:t>
      </w:r>
      <w:r>
        <w:rPr>
          <w:rFonts w:cs="Arial" w:ascii="Arial" w:hAnsi="Arial"/>
          <w:b/>
          <w:lang w:val="es-C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jmarambio11@gmail.com</w:t>
        </w:r>
      </w:hyperlink>
      <w:r>
        <w:rPr>
          <w:rStyle w:val="Gi"/>
          <w:rFonts w:cs="Arial" w:ascii="Arial" w:hAnsi="Arial"/>
        </w:rPr>
        <w:t xml:space="preserve">, </w:t>
      </w:r>
      <w:r>
        <w:rPr>
          <w:rFonts w:cs="Arial" w:ascii="Arial" w:hAnsi="Arial"/>
          <w:lang w:val="es-CL"/>
        </w:rPr>
        <w:t xml:space="preserve"> </w:t>
      </w:r>
      <w:r>
        <w:rPr>
          <w:rStyle w:val="Go"/>
          <w:rFonts w:cs="Arial" w:ascii="Arial" w:hAnsi="Arial"/>
        </w:rPr>
        <w:t xml:space="preserve">María Jesús Vergara </w:t>
      </w:r>
      <w:hyperlink r:id="rId6">
        <w:r>
          <w:rPr>
            <w:rStyle w:val="InternetLink"/>
            <w:rFonts w:cs="Arial" w:ascii="Arial" w:hAnsi="Arial"/>
          </w:rPr>
          <w:t>chuchu.vergara@gmail.com</w:t>
        </w:r>
      </w:hyperlink>
      <w:r>
        <w:rPr>
          <w:rStyle w:val="Go"/>
          <w:rFonts w:cs="Arial" w:ascii="Arial" w:hAnsi="Arial"/>
        </w:rPr>
        <w:t xml:space="preserve">, Camila Martínez </w:t>
      </w:r>
      <w:hyperlink r:id="rId7">
        <w:r>
          <w:rPr>
            <w:rStyle w:val="InternetLink"/>
            <w:rFonts w:cs="Arial" w:ascii="Arial" w:hAnsi="Arial"/>
          </w:rPr>
          <w:t>camila.martinez.1@ug.chile.cl</w:t>
        </w:r>
      </w:hyperlink>
      <w:r>
        <w:rPr>
          <w:rStyle w:val="Go"/>
          <w:rFonts w:cs="Arial" w:ascii="Arial" w:hAnsi="Arial"/>
        </w:rPr>
        <w:t xml:space="preserve"> Laura Vejar </w:t>
      </w:r>
      <w:hyperlink r:id="rId8">
        <w:r>
          <w:rPr>
            <w:rStyle w:val="InternetLink"/>
            <w:rFonts w:cs="Arial" w:ascii="Arial" w:hAnsi="Arial"/>
          </w:rPr>
          <w:t>lauravejarsp@gmail.com</w:t>
        </w:r>
      </w:hyperlink>
      <w:r>
        <w:rPr>
          <w:rStyle w:val="Go"/>
          <w:rFonts w:cs="Arial" w:ascii="Arial" w:hAnsi="Arial"/>
        </w:rPr>
        <w:t xml:space="preserve"> Gustavo Fuentes hector.fuentes.s@ug.uchile.c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6"/>
        <w:gridCol w:w="2893"/>
        <w:gridCol w:w="2605"/>
        <w:gridCol w:w="14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rStyle w:val="CharAttribute4"/>
                <w:rFonts w:ascii="Arial" w:hAnsi="Arial" w:eastAsia="¹Å;Times New Roman" w:cs="Arial"/>
                <w:sz w:val="20"/>
                <w:szCs w:val="20"/>
                <w:lang w:eastAsia="en-US"/>
              </w:rPr>
            </w:pPr>
            <w:r>
              <w:rPr>
                <w:rStyle w:val="CharAttribute4"/>
                <w:rFonts w:eastAsia="¹Å;Times New Roman"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ttribute4"/>
                <w:rFonts w:eastAsia="¹Å;Times New Roman" w:cs="Arial" w:ascii="Arial" w:hAnsi="Arial"/>
                <w:sz w:val="20"/>
                <w:szCs w:val="20"/>
              </w:rPr>
              <w:t>Tema / Activid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ttribute4"/>
                <w:rFonts w:eastAsia="¹Å;Times New Roman" w:cs="Arial" w:ascii="Arial" w:hAnsi="Arial"/>
                <w:sz w:val="20"/>
                <w:szCs w:val="20"/>
              </w:rPr>
              <w:t>Lecturas/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ttribute4"/>
                <w:rFonts w:eastAsia="¹Å;Times New Roman" w:cs="Arial" w:ascii="Arial" w:hAnsi="Arial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center"/>
              <w:rPr>
                <w:rStyle w:val="CharAttribute0"/>
                <w:rFonts w:ascii="Arial" w:hAnsi="Arial" w:eastAsia="¹Å;Times New Roman" w:cs="Arial"/>
                <w:sz w:val="20"/>
                <w:lang w:eastAsia="en-US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  <w:lang w:eastAsia="en-US"/>
              </w:rPr>
              <w:t>15 de marz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</w:rPr>
              <w:t xml:space="preserve">Presentación de profesora y ayudantes. </w:t>
            </w:r>
          </w:p>
          <w:p>
            <w:pPr>
              <w:pStyle w:val="ParaAttribute4"/>
              <w:jc w:val="both"/>
              <w:rPr>
                <w:rStyle w:val="CharAttribute0"/>
                <w:rFonts w:eastAsia="¹Å;Times New Roman" w:cs="Arial"/>
              </w:rPr>
            </w:pPr>
            <w:r>
              <w:rPr/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</w:rPr>
              <w:t xml:space="preserve">Presentación del curso </w:t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/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/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</w:rPr>
              <w:t>Presentación de video introductorio</w:t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sobre vide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center"/>
              <w:rPr>
                <w:rStyle w:val="CharAttribute0"/>
                <w:rFonts w:ascii="Arial" w:hAnsi="Arial" w:eastAsia="¹Å;Times New Roman" w:cs="Arial"/>
                <w:sz w:val="20"/>
                <w:lang w:eastAsia="en-US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  <w:lang w:eastAsia="en-US"/>
              </w:rPr>
              <w:t>22 de marz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concepto de duelo.</w:t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Style w:val="CharAttribute0"/>
                <w:rFonts w:ascii="Arial" w:hAnsi="Arial" w:eastAsia="¹Å;Times New Roman" w:cs="Arial"/>
                <w:sz w:val="20"/>
              </w:rPr>
            </w:pPr>
            <w:r>
              <w:rPr>
                <w:rStyle w:val="CharAttribute0"/>
                <w:rFonts w:eastAsia="¹Å;Times New Roman" w:cs="Arial" w:ascii="Arial" w:hAnsi="Arial"/>
                <w:sz w:val="20"/>
              </w:rPr>
              <w:t>Reflexión grup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sobre tipos de duelo en grupo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marz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ción de revisión de concepto de duel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n sobre la lectu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¹Å;Times New Roman" w:cs="Arial"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sz w:val="20"/>
                <w:szCs w:val="20"/>
              </w:rPr>
              <w:t>Lectura: Sobre la muerte y los moribundos. Katherine Kubler-Ross. Capitulo 1 introducción</w:t>
            </w:r>
            <w:r>
              <w:rPr>
                <w:rFonts w:eastAsia="¹Å;Times New Roman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¹Å;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¹Å;Times New Roman" w:cs="Arial"/>
                <w:b/>
                <w:b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ón histórica del traum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iaga, C. (2002). Trauma psicosocial, trastorno de estrés postraumático y tortura. Pp. 3-14 y pp 14-16.</w:t>
            </w:r>
          </w:p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rtín-Baró, I. (1992). El trauma psicosocial. En Psicología social de la guerra: Trauma y terapia Pp. 77-84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trabajo de Reflexión sobre lectu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ab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 revisión histórica del trau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-Baró, I. (1992). El trauma psicosocial. En Psicología social de la guerra: Trauma y terapia Pp. 77-84. </w:t>
            </w:r>
          </w:p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elme, H. (2001). La violencia organizada y la salud mental en América del Sur, Pp. 11-34.</w:t>
            </w:r>
          </w:p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l o película por defin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ab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unidad, violación de Derecho Human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sobre el documental o pelícu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grupal de reflexión sobre el documental o pelícu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moria Colectiv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, testigo y testimon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 identidad</w:t>
            </w:r>
          </w:p>
          <w:p>
            <w:pPr>
              <w:pStyle w:val="ParaAttribute4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y género.</w:t>
            </w:r>
          </w:p>
          <w:p>
            <w:pPr>
              <w:pStyle w:val="Prrafodelista"/>
              <w:spacing w:lineRule="auto" w:line="276"/>
              <w:ind w:left="452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lman, L. (2002). Apuntes sobre la memoria individual y la memoria colectiva.  En Paisajes del dolor, Senderos de esperanza.  Salud mental y derechos humanos en el Cono Sur Pp. 215-224.</w:t>
            </w:r>
          </w:p>
          <w:p>
            <w:pPr>
              <w:pStyle w:val="ParaAttribute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ra. E. El testimonio de experiencias políticas traumáticas: terapia y denuncia en Chile (1973-1985).</w:t>
            </w:r>
          </w:p>
          <w:p>
            <w:pPr>
              <w:pStyle w:val="ParaAttribute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gundo trabajo de Reflexión sobre documental o películ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may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, trauma y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en grupos de memoria personal</w:t>
            </w:r>
          </w:p>
          <w:p>
            <w:pPr>
              <w:pStyle w:val="ParaAttribute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za, A. (2015). Cuerpos y Resistencias. El Movimiento contra la Tortura Sebastián Acevedo en Chile.Revista Athenea Digital, 5, 4, Pp. 173-196.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n, E. (2002).  Trauma, testimonio y verdad.  En Los trabajos de la memoria Pp. 79-98. Madrid, España: Editorial Siglo XXI.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y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ión Transgeneracional del Trau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ctivación de procesos traumáticos en el contexto actual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usio. M. (2006). Tansgeneracionalidad del daño y memoria. Reflexión Derechos Humanos y Salud Mental, 32, Pp. 15-19.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za, A. (2010). La transmisión transgeneracional del trauma: Una experiencia encarnada. En Aceituno, R. (comp.) Espacios de tiempo. Clínica de lo traumático y procesos de simbolización pp 125-146. Santiago Colección Praxis Universidad de Chile.</w:t>
            </w:r>
          </w:p>
          <w:p>
            <w:pPr>
              <w:pStyle w:val="ParaAttribute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de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 de Rece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may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ía y proceso terapéutico en situaciones traumáticas de violencia de Estad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terapia centrad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ers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62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iones básicas d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tía y terapias narra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, D et al. (1992). Psicopatología y proceso psicoterapéutico de situaciones políticas traumáticas. En I. Martín-Baró Psicología social de la guerra: Trauma y terapia (pags. 286-300).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C. (2008). El proceso de convertirse en persona. Buenos Aires: Paidós. (págs. 75-146).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y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de casos clínicos: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ne, M. (2002). Cómo ayudar a la persona a describir el problema. En M. Payne Terapia Narrativa. Una introducción para profesionales, (pags. 61-89). Buenos Aires: Paidós. </w:t>
            </w:r>
          </w:p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¹Å;Times New Roman" w:cs="Arial"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sz w:val="20"/>
                <w:szCs w:val="20"/>
              </w:rPr>
              <w:t>Pizarro, A. &amp; Witebroodt, I. (2002). La impunidad: Efectos en la elaboración del duelo en madres de detenidos desaparecidos. Revista Castalia, No 3, Vol. I Editorial Academia de Humanismo Cristiano.</w:t>
            </w:r>
          </w:p>
          <w:p>
            <w:pPr>
              <w:pStyle w:val="ParaAttribute4"/>
              <w:jc w:val="both"/>
              <w:rPr>
                <w:rFonts w:ascii="Arial" w:hAnsi="Arial" w:eastAsia="¹Å;Times New Roman" w:cs="Arial"/>
                <w:b/>
                <w:b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trabajo de reflexión sobre artículo Espinoza, A. (2015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jun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de casos clínicos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¹Å;Times New Roman" w:cs="Arial"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sz w:val="20"/>
                <w:szCs w:val="20"/>
              </w:rPr>
              <w:t>Ruderman, M. (2001). El horror internalizado en los terapeutas. En H. Riquelme (Ed.), Asedios a la memoria.  La experiencia de psicólogos bajo las dictaduras militares en América del Sur. Pp. 73-82. Santiago, Chile: Ediciones ChileAmerica-CESOC.</w:t>
            </w:r>
          </w:p>
          <w:p>
            <w:pPr>
              <w:pStyle w:val="ParaAttribute4"/>
              <w:jc w:val="both"/>
              <w:rPr>
                <w:rFonts w:ascii="Arial" w:hAnsi="Arial" w:eastAsia="¹Å;Times New Roman" w:cs="Arial"/>
                <w:sz w:val="20"/>
                <w:szCs w:val="20"/>
              </w:rPr>
            </w:pPr>
            <w:r>
              <w:rPr>
                <w:rFonts w:eastAsia="¹Å;Times New Roman"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11"/>
                <w:rFonts w:ascii="Arial" w:hAnsi="Arial" w:eastAsia="¹Å;Times New Roman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jun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ado por confirm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n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a Ayuda Psicológ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mpatí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jun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ttribute0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terapia grupal</w:t>
            </w:r>
            <w:r>
              <w:rPr>
                <w:rStyle w:val="CharAttribute0"/>
                <w:rFonts w:eastAsia="¹Å;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Style w:val="CharAttribute0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za A. (2007). Hacia una Terapéutica de la Memoria: Psicoterapia grupal con sobrevivientes de Terrorismo de Estado. Ponencia presentada en el VI Congreso Internacional de Salud Mental y Derechos Humanos. Asociación Madres Plaza de Mayo, Buenos Aires, Argentin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jul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de cierre y reflexión fin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ttribute11"/>
                <w:rFonts w:eastAsia="¹Å;Times New Roman" w:cs="Arial" w:ascii="Arial" w:hAnsi="Arial"/>
                <w:sz w:val="20"/>
                <w:szCs w:val="20"/>
                <w:lang w:val="es-CL"/>
              </w:rPr>
              <w:t>Entrega de t</w:t>
            </w:r>
            <w:r>
              <w:rPr>
                <w:rStyle w:val="CharAttribute11"/>
                <w:rFonts w:eastAsia="¹Å;Times New Roman" w:cs="Arial" w:ascii="Arial" w:hAnsi="Arial"/>
                <w:sz w:val="20"/>
                <w:szCs w:val="20"/>
              </w:rPr>
              <w:t xml:space="preserve">rabajo final: </w:t>
            </w:r>
            <w:r>
              <w:rPr>
                <w:rStyle w:val="CharAttribute11"/>
                <w:rFonts w:eastAsia="¹Å;Times New Roman" w:cs="Arial" w:ascii="Arial" w:hAnsi="Arial"/>
                <w:sz w:val="20"/>
                <w:szCs w:val="20"/>
                <w:lang w:val="es-CL"/>
              </w:rPr>
              <w:t>ensayo de documental a elecció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evaluación del curso tendrá un componente individual y uno grup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araAttribute5"/>
        <w:numPr>
          <w:ilvl w:val="0"/>
          <w:numId w:val="0"/>
        </w:numPr>
        <w:ind w:left="720" w:hanging="720"/>
        <w:outlineLvl w:val="0"/>
        <w:rPr>
          <w:rStyle w:val="CharAttribute4"/>
          <w:rFonts w:ascii="Arial" w:hAnsi="Arial" w:eastAsia="¹Å;Times New Roman" w:cs="Arial"/>
          <w:sz w:val="20"/>
          <w:lang w:eastAsia="en-US"/>
        </w:rPr>
      </w:pPr>
      <w:r>
        <w:rPr>
          <w:rStyle w:val="CharAttribute4"/>
          <w:rFonts w:eastAsia="¹Å;Times New Roman" w:cs="Arial" w:ascii="Arial" w:hAnsi="Arial"/>
          <w:sz w:val="20"/>
        </w:rPr>
        <w:t>Evaluaciones individuales: 75%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ves informes de reflexión sobre lecturas y película (</w:t>
      </w:r>
      <w:r>
        <w:rPr>
          <w:rFonts w:cs="Arial" w:ascii="Arial" w:hAnsi="Arial"/>
          <w:b/>
          <w:sz w:val="20"/>
          <w:szCs w:val="20"/>
        </w:rPr>
        <w:t>25% cada uno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75%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Grupal: 25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ensayo sobre un documental o película a elección, que aborde temáticas vinculadas al curso, incluyendo un análisis de teorías relacionadas, reflexiones personales y su integración. Este informe se puede realizar en pareja o tríos. </w:t>
      </w:r>
      <w:r>
        <w:rPr>
          <w:rFonts w:cs="Arial" w:ascii="Arial" w:hAnsi="Arial"/>
          <w:b/>
          <w:sz w:val="20"/>
          <w:szCs w:val="20"/>
        </w:rPr>
        <w:t xml:space="preserve">(25%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90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s pautas de evaluación para la realización de los trabajos se entregarán oportuna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¹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/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4">
    <w:name w:val="CharAttribute4"/>
    <w:qFormat/>
    <w:rPr>
      <w:rFonts w:ascii="Times New Roman" w:hAnsi="Times New Roman" w:eastAsia="Times New Roman"/>
      <w:b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b/>
      <w:sz w:val="22"/>
    </w:rPr>
  </w:style>
  <w:style w:type="character" w:styleId="Gi">
    <w:name w:val="gi"/>
    <w:basedOn w:val="Fuentedeprrafopredeter"/>
    <w:qFormat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es-ES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widowControl w:val="false"/>
      <w:autoSpaceDE w:val="false"/>
      <w:ind w:left="400" w:hanging="0"/>
      <w:jc w:val="both"/>
    </w:pPr>
    <w:rPr>
      <w:rFonts w:ascii="¹Å;Times New Roman" w:hAnsi="¹Å;Times New Roman" w:eastAsia="¹Å;Times New Roman"/>
      <w:kern w:val="2"/>
      <w:sz w:val="20"/>
      <w:szCs w:val="20"/>
      <w:lang w:val="en-US" w:eastAsia="ko-KR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¹Å;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400" w:hanging="0"/>
      <w:jc w:val="both"/>
    </w:pPr>
    <w:rPr>
      <w:rFonts w:ascii="¹Å;Times New Roman" w:hAnsi="¹Å;Times New Roman" w:eastAsia="¹Å;Times New Roman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bidi w:val="0"/>
      <w:ind w:hanging="709"/>
    </w:pPr>
    <w:rPr>
      <w:rFonts w:ascii="Times New Roman" w:hAnsi="Times New Roman" w:eastAsia="¹Å;Times New Roman" w:cs="Times New Roman"/>
      <w:color w:val="auto"/>
      <w:sz w:val="20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565/rev/athenea.1596" TargetMode="External"/><Relationship Id="rId3" Type="http://schemas.openxmlformats.org/officeDocument/2006/relationships/hyperlink" Target="http://www.un.org/spanish/aboutun/hrights.htm" TargetMode="External"/><Relationship Id="rId4" Type="http://schemas.openxmlformats.org/officeDocument/2006/relationships/hyperlink" Target="mailto:adriespinozas@gmail.com" TargetMode="External"/><Relationship Id="rId5" Type="http://schemas.openxmlformats.org/officeDocument/2006/relationships/hyperlink" Target="mailto:jmarambio11@gmail.com" TargetMode="External"/><Relationship Id="rId6" Type="http://schemas.openxmlformats.org/officeDocument/2006/relationships/hyperlink" Target="mailto:chuchu.vergara@gmail.com" TargetMode="External"/><Relationship Id="rId7" Type="http://schemas.openxmlformats.org/officeDocument/2006/relationships/hyperlink" Target="mailto:camila.martinez.1@ug.chile.cl" TargetMode="External"/><Relationship Id="rId8" Type="http://schemas.openxmlformats.org/officeDocument/2006/relationships/hyperlink" Target="mailto:lauravejarsp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7:00Z</dcterms:created>
  <dc:creator>Rodrigo Asún</dc:creator>
  <dc:description/>
  <cp:keywords/>
  <dc:language>en-US</dc:language>
  <cp:lastModifiedBy>Adriana Espinoza Soto</cp:lastModifiedBy>
  <dcterms:modified xsi:type="dcterms:W3CDTF">2022-01-12T10:26:00Z</dcterms:modified>
  <cp:revision>13</cp:revision>
  <dc:subject/>
  <dc:title>UNIVERSIDAD DE CHILE</dc:title>
</cp:coreProperties>
</file>