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>
          <w:trHeight w:val="67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 / 2° SEMEST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 - PEDAGOGÍA EN EDUCACIÓN 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derazgo pedagógico, redes profesionales  y recursos comunicativo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rFonts w:cs="Arial"/>
                <w:lang w:val="en-US"/>
              </w:rPr>
              <w:t>Pedagogical leadership, professional networking and communication resourc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Ámbito V: Atributos personales asociados al desarrollo profesion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</w:rPr>
              <w:t>3 Créditos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Construcciones sociales sobre la infanci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El curso propone desarrollar habilidades profesionales de autogestión y comunicación para el ejercicio del liderazgo favorecedor de un trabajo colaborativo e interdisciplinario tanto con su equipo como con otros agentes de la comunidad educativa. Asimismo supone el conocimiento y participación de redes profesionales, tanto prácticas como académicas, existentes en el campo de la educación parvularia.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v.1. Desarrollar autoconocimiento, autocuidado, autonomía y la gestión de sí misma/o y de los otros para su desempeño pleno y satisfactorio, en el marco de la ética profesiona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V.1.3 Emplear recursos de gestión de sí misma y autocuidado en miras a desempeñarse de acuerdo a los objetivos del proyecto educativo en que participa, construyendo climas de realización profesional tanto personal como colec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>V.1.4 Evaluar sus necesidades y potencialidades en contextos de colaboración en la interrelación con los niños y niñas, su familia, comunidad y sus pares, para su permanente desarrollo profesional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arrolla recursos personales de gestión de si misma, autocuidado y cuidado de equipo para desempeñarse eficazmente en el proyecto educativo en el que particip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talece sus capacidades de gestión de vínculos para actuar en contextos de colaboración al interior de la comunidad educativa donde se desempeña y con su entorno sociocomunitari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  <w:t>Fortalece su capacidad de liderazgo mediante la creación, planificación y ejecución de actividades que respondan positivamente a la necesidad de gestión de los centros educativos donde se desempeñan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u w:val="single"/>
              </w:rPr>
              <w:t>Módulo comunicación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organización como comunidad de personas y aprendizaj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Habilidades  socioemocionales para el trabajo en equip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510" w:hanging="36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teligencia emocional en el ámbito del trabajo</w:t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ódulo Redes Soc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10" w:hanging="36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des sociales y jardines infantiles: estrategia de redes en la instalación territorial de los jardines infantiles; la comunidad educativa como espacio relacional y de desarrollo de vínculos; el jardín como articulador institucional – comunitario y de gestión de conocimientos</w:t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ódulo lideraz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10" w:hanging="36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/>
                <w:lang w:val="es-ES" w:eastAsia="es-ES"/>
              </w:rPr>
              <w:t>Introducción al liderazgo en la organización escol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10" w:hanging="36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delos de liderazgo en el contexto esco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10" w:hanging="36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Liderazgo escolar desde la perspectiva distribuida distribui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Liderazgo distribuido y su relación con los aprendizaj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esarrollo de casos de liderazgo escolar</w:t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60" w:right="51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l del profesor: Exposición de modelos y conceptos. Dinamizador de conocimien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l de la estudiante: exposiciones individuales y grupales y análisis reflexivo de sus práctic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ipos de actividades: clases expositivas, talleres prácticos, lectura de textos, </w:t>
            </w:r>
            <w:r>
              <w:rPr>
                <w:rFonts w:cs="Arial"/>
              </w:rPr>
              <w:t>debates de experiencias en aula</w:t>
            </w:r>
            <w:r>
              <w:rPr/>
              <w:t xml:space="preserve">; </w:t>
            </w:r>
            <w:r>
              <w:rPr>
                <w:rFonts w:cs="Arial"/>
              </w:rPr>
              <w:t>análisis de casos y aprendizaje en base a problem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inámicas de trabajo: actividades grupales e individuales</w:t>
            </w:r>
            <w:r>
              <w:rPr>
                <w:rFonts w:cs="Arial"/>
              </w:rPr>
              <w:t xml:space="preserve"> con apoyo de las TICs</w:t>
            </w:r>
            <w:r>
              <w:rPr/>
              <w:t>; diálogo y debate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Taller de gestión de emociones (50 %) a mitad del semes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liderazgo distribuido (50%) al final de semest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 formativas durante todo el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lang w:val="es-ES"/>
              </w:rPr>
              <w:t>ASISTENCIA</w:t>
            </w:r>
            <w:r>
              <w:rPr>
                <w:rFonts w:cs="Arial"/>
                <w:bCs/>
                <w:i/>
                <w:lang w:val="es-ES"/>
              </w:rPr>
              <w:t xml:space="preserve"> (75 %)</w:t>
            </w:r>
            <w:r>
              <w:rPr>
                <w:rFonts w:cs="Arial"/>
                <w:bCs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NOTA DE APROBACIÓN MÍNIMA </w:t>
            </w:r>
            <w:r>
              <w:rPr>
                <w:rFonts w:cs="Arial"/>
                <w:bCs/>
                <w:i/>
                <w:lang w:val="es-ES"/>
              </w:rPr>
              <w:t>(Escala de 1.0 a 7.0)</w:t>
            </w:r>
            <w:r>
              <w:rPr>
                <w:rFonts w:cs="Arial"/>
                <w:bCs/>
                <w:lang w:val="es-ES"/>
              </w:rPr>
              <w:t>:  4.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Cs/>
                <w:lang w:val="es-ES"/>
              </w:rPr>
              <w:t>REQUISITOS PARA PRESENTACIÓN A EXÁMEN: haber entregado y aprobado los trabajos anterior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/>
              </w:rPr>
              <w:t xml:space="preserve">Liderazgo, </w:t>
            </w:r>
            <w:r>
              <w:rPr>
                <w:rFonts w:cs="Arial"/>
                <w:color w:val="000000"/>
              </w:rPr>
              <w:t>redes,</w:t>
            </w:r>
            <w:r>
              <w:rPr>
                <w:rFonts w:cs="Arial"/>
              </w:rPr>
              <w:t xml:space="preserve"> comunicación, participación y gestión educativ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lang w:val="es-ES_tradnl" w:eastAsia="es-ES"/>
              </w:rPr>
              <w:t xml:space="preserve">Goleman, D. (2012). </w:t>
            </w:r>
            <w:r>
              <w:rPr>
                <w:rFonts w:eastAsia="Times New Roman" w:cs="Calibri"/>
                <w:i/>
                <w:iCs/>
                <w:color w:val="222222"/>
                <w:lang w:val="es-ES_tradnl" w:eastAsia="es-ES"/>
              </w:rPr>
              <w:t>Inteligencia emocional</w:t>
            </w:r>
            <w:r>
              <w:rPr>
                <w:rFonts w:eastAsia="Times New Roman" w:cs="Calibri"/>
                <w:color w:val="222222"/>
                <w:lang w:val="es-ES_tradnl" w:eastAsia="es-ES"/>
              </w:rPr>
              <w:t>. Editorial Kairó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E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onati, P. (2015). El reto educativo: análisis y propuesta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ducación y educador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307-329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ernández-Martínez, A. M., &amp; Montero-García, I. (2016). Aportes para la educación de la Inteligencia Emocional desde la Educación Infantil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ista Latinoamericana de Ciencias Sociales, Niñez y Juventud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4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53-66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kman, P. (2017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l rostro de las emociones: Cómo leer las expresiones faciales para mejorar sus relacion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RBA Libros.</w:t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510" w:hanging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u w:val="single"/>
                <w:lang w:val="en-GB" w:eastAsia="es-ES"/>
              </w:rPr>
              <w:t>Redes</w:t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sz w:val="24"/>
                <w:szCs w:val="24"/>
              </w:rPr>
            </w:pPr>
            <w:r>
              <w:rPr>
                <w:rFonts w:eastAsia="Times New Roman" w:cs="Arial"/>
                <w:lang w:eastAsia="es-ES"/>
              </w:rPr>
              <w:t>Martínez, V. (2006): El Enfoque Comunitario. Universidad de Chile. Facultad de Ciencias Sociales. Departamento de Psicología. Magíster Psicología Comunitaria. Parte III Redes Sociales: bases para un modelo, pp. 58-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51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510" w:hanging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u w:val="single"/>
                <w:lang w:val="en-GB" w:eastAsia="es-ES"/>
              </w:rPr>
              <w:t>Liderazgo</w:t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rPr/>
            </w:pPr>
            <w:r>
              <w:rPr>
                <w:sz w:val="24"/>
                <w:szCs w:val="24"/>
              </w:rPr>
              <w:t>López, P, 2013. Fundamentos epistemológicos del liderazgo distribuido: el caso de la investigación en educación. Cinta Moebio. 47: pág.83-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s-ES" w:eastAsia="es-ES"/>
              </w:rPr>
              <w:t xml:space="preserve">López, P. 2010. </w:t>
            </w:r>
            <w:r>
              <w:rPr>
                <w:rFonts w:eastAsia="Times New Roman"/>
                <w:i/>
                <w:lang w:val="es-ES" w:eastAsia="es-ES"/>
              </w:rPr>
              <w:t>El Componente Liderazgo en la Validación de un Modelo de Gestión Escolar hacia la Calidad</w:t>
            </w:r>
            <w:r>
              <w:rPr>
                <w:rFonts w:eastAsia="Times New Roman"/>
                <w:b/>
                <w:i/>
                <w:lang w:val="es-ES" w:eastAsia="es-ES"/>
              </w:rPr>
              <w:t>,</w:t>
            </w:r>
            <w:r>
              <w:rPr>
                <w:rFonts w:eastAsia="Times New Roman"/>
                <w:lang w:val="es-ES" w:eastAsia="es-ES"/>
              </w:rPr>
              <w:t xml:space="preserve"> Revista Educaçao e Pesquisa, Indexada Scopus, Volumen 36, nº3, ISSN 1517-9702, pág. 779, 794, Universidad de Sa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Singh, M., Han, J. y Woodrow, C. (2012). </w:t>
            </w:r>
            <w:r>
              <w:rPr>
                <w:lang w:val="en-US"/>
              </w:rPr>
              <w:t>Pedagogies through distributed leadership: Mentoring Chilean early childhood educators in literacy teaching, Australian Journal of Early Childhood.  Vol 37, Núm.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URANA, H., (2008). Emociones y lenguaje. Educación y política. Chile: Comunicaciones Nores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10" w:hanging="0"/>
              <w:jc w:val="both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MINISTERIO DE EDUCACIÓN (2004). Marco para la Buena Direcc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ES"/>
              </w:rPr>
            </w:pPr>
            <w:r>
              <w:rPr>
                <w:rFonts w:eastAsia="Times New Roman" w:cs="Calibri"/>
                <w:color w:val="222222"/>
                <w:lang w:val="es-ES_tradnl" w:eastAsia="es-ES"/>
              </w:rPr>
              <w:t xml:space="preserve">De Andrés Viloria, C. (2015). La educación emocional en edades tempranas y el interés de s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lang w:val="es-ES_tradnl" w:eastAsia="es-ES"/>
              </w:rPr>
            </w:pPr>
            <w:r>
              <w:rPr>
                <w:rFonts w:eastAsia="Calibri" w:cs="Calibri"/>
                <w:color w:val="222222"/>
                <w:lang w:val="es-ES_tradnl" w:eastAsia="es-ES"/>
              </w:rPr>
              <w:t xml:space="preserve">      </w:t>
            </w:r>
            <w:r>
              <w:rPr>
                <w:rFonts w:eastAsia="Times New Roman" w:cs="Calibri"/>
                <w:color w:val="222222"/>
                <w:lang w:val="es-ES_tradnl" w:eastAsia="es-ES"/>
              </w:rPr>
              <w:t xml:space="preserve">aplicación en la escuela. Programas de educación emocional, nuevo reto en la formación de l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ES"/>
              </w:rPr>
            </w:pPr>
            <w:r>
              <w:rPr>
                <w:rFonts w:eastAsia="Calibri" w:cs="Calibri"/>
                <w:color w:val="222222"/>
                <w:lang w:val="es-ES_tradnl" w:eastAsia="es-ES"/>
              </w:rPr>
              <w:t xml:space="preserve">      </w:t>
            </w:r>
            <w:r>
              <w:rPr>
                <w:rFonts w:eastAsia="Times New Roman" w:cs="Calibri"/>
                <w:color w:val="222222"/>
                <w:lang w:val="es-ES_tradnl" w:eastAsia="es-ES"/>
              </w:rPr>
              <w:t>profesores. Tendencias pedagógicas, 10, 107-124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astro, P. J., Van Der Veer, R., Troncoso, G. B., Pizarro, L. M., Cuevas, N. P., &amp; Viorklumds, C. T. (2013). Teorías subjetivas en libros latinoamericanos de crianza, acerca de la educación emocional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ista Latinoamericana de Ciencias Sociales, Niñez y Juventud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10" w:hanging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56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las de las emocion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tlasofemotions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regulación de las emociones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SP-QrjYjwx0&amp;t=59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la conciencia para un cambio rea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_po9SufjyuI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stencia al cambi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outu.be/x0iRj8_9KhA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Redes 130: Aprender a gestionar las emociones </w:t>
            </w:r>
            <w:hyperlink r:id="rId6">
              <w:r>
                <w:rPr>
                  <w:rStyle w:val="InternetLink"/>
                </w:rPr>
                <w:t>https://youtu.be/q-KkdMrAz-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El poder de las emociones </w:t>
            </w:r>
            <w:hyperlink r:id="rId7">
              <w:r>
                <w:rPr>
                  <w:rStyle w:val="InternetLink"/>
                </w:rPr>
                <w:t>https://youtu.be/_5QaDUWoZFc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23698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3726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ofemotions.org/" TargetMode="External"/><Relationship Id="rId3" Type="http://schemas.openxmlformats.org/officeDocument/2006/relationships/hyperlink" Target="https://www.youtube.com/watch?v=SP-QrjYjwx0&amp;t=59s" TargetMode="External"/><Relationship Id="rId4" Type="http://schemas.openxmlformats.org/officeDocument/2006/relationships/hyperlink" Target="https://youtu.be/_po9SufjyuI" TargetMode="External"/><Relationship Id="rId5" Type="http://schemas.openxmlformats.org/officeDocument/2006/relationships/hyperlink" Target="https://youtu.be/x0iRj8_9KhA" TargetMode="External"/><Relationship Id="rId6" Type="http://schemas.openxmlformats.org/officeDocument/2006/relationships/hyperlink" Target="https://youtu.be/q-KkdMrAz-8" TargetMode="External"/><Relationship Id="rId7" Type="http://schemas.openxmlformats.org/officeDocument/2006/relationships/hyperlink" Target="https://youtu.be/_5QaDUWoZF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4:39:00Z</dcterms:created>
  <dc:creator>Ana Moraga</dc:creator>
  <dc:description/>
  <cp:keywords/>
  <dc:language>en-US</dc:language>
  <cp:lastModifiedBy>Usuario</cp:lastModifiedBy>
  <cp:lastPrinted>2018-11-05T12:32:00Z</cp:lastPrinted>
  <dcterms:modified xsi:type="dcterms:W3CDTF">2021-08-07T04:39:00Z</dcterms:modified>
  <cp:revision>2</cp:revision>
  <dc:subject/>
  <dc:title/>
</cp:coreProperties>
</file>