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61"/>
        <w:gridCol w:w="2361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 / 2° SEMESTR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 - PEDAGOGÍA EN EDUCACIÓN 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ia, Comunidad y Territorio</w:t>
            </w:r>
          </w:p>
        </w:tc>
      </w:tr>
      <w:tr>
        <w:trPr>
          <w:trHeight w:val="87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/>
              <w:t>Family, Community and Territory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de Educación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Ámbito II: Familia y Comunidad Educativa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>
          <w:trHeight w:val="6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SC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s-ES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in requisitos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Desarrollar una comprensión amplia, crítica y propositiva de los diferentes tipos de familias y comunidades educativas, y su relación con el territorio en que éstos se encuentran situados. Entendido este último, como un escenario configurador de relaciones socioculturales, de redes de apoyo y colaboración que, en su conjunto, contribuyen al logro de los propósitos de aprendizaje y potenciación de niños y niñas y del desarrollo profesional de las/los educadores. Se pondrá especial énfasis en la discusión de herramientas orientadas al apoyo, mejora e intervención educativas asociadas a episodios críticos en convivencia educativa, familiar y/o de temas emergentes a las prácticas pedagógicas en el contexto a la contingencia nacional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/>
              <w:t>Construir alianzas con la familia y la comunidad educativa, con el propósito de favorecer el bienestar y el desarrollo, el aprendizaje y el ejercicio de la ciudadanía de los niños y niñas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iseñar propuestas pedagógicas que promuevan la participación y aporte de la toma de decisiones de la familia en el proyecto educativ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Analizar críticamente del rol de la familia, la comunidad y el territorio en el sistema educativo nacional, relacionándolo con las varianzas e invarianzas de la sociedad, las políticas públicas y su vínculo con la formación ciudadana, el bienestar y el desarrollo de niños y niñas entre 0 y 6 años.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mprender los diferentes tipos de familia, comunidad y entorno territorial que caracterizan a las unidades educativas y reflexión pedagógica sobre la necesidad de nuevas formas de participación familiar y comunitaria en los procesos educativos.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Reflexionar y/o aplicar sobre innovaciones pedagógicas que promuevan el desarrollo de iniciativas tendientes a fortalecer redes de apoyo y vínculos de colaboración con la realidad social propia de los centros educativos públicos y/o en situación de vulneración económica y psicosocial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</w:rPr>
              <w:t>Unidad 1: Fundamentos del rol de la Familia, la Comunidad y el Territorio en la educación de las perso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- Filosóficos: concepción de ser humano, epistemología y fundamentos éticos de la pedagogía y la edu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Históricos: contexto social, económico y político en que se implementan los sistemas educativos en América Latina con foco en Chile y la Educación Parvular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Pedagógicos y de las Ciencias Sociales: La Educación Parvularia como campo disciplinar en la cual se elaboran y ejecutan políticas públicas que se vinculan con el rol de la Familia, la Comunidad y el Territorio en el desarrollo de los procesos educativos, considerando las teorías contemporáneas de las ciencias sociales abocadas al fenómeno de estudio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Unidad 2: Participación familiar y comunitaria en la educación chilena; políticas públicas, marcos regulatorios y territorialidad educ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Institucionalidad territorial de actores educativos; instancias locales, regionales e institucionales: consejos escolares, consejos de profesorado, reuniones de apoderados/as y Comunidad escolar (PEI, PADEM, Ley SEP entre otras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Familia, Comunidad y Territorio; aspectos interdependientes entre el diseño y gestión de la comunidad educativa como expresión orgánica y territorial y las manifestaciones de la familia y actores educativos en la creación de la institución educativa. En este contexto se privilegia una mirada de la ciudad que la concibe no como simple espacio a planificar, sino como un “lugar” para la convivencia social, el encuentro, la memoria, la identidad y la diversidad cultural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</w:rPr>
              <w:t>-Nudos críticos y propuestas de acción en la relación familia-comunidad-territorio; estudios de casos que propicien la discusión de herramientas para la prevención, apoyo, intervención y/o derivación de eventos críticos que afecten los derechos de los educandos asociados a la familia, convivencia educativa, entre otr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stará centrada en la conformación de espacios de reflexión en torno a las problemáticas emergentes que afectan directa e indirectamente las temáticas del curso. Esto se expresará en la participación de actividades donde se desarrollarán en forma presencial, híbrido o virtual según directices sanitarias e institucionales, priorizando experiencias, ideas y reflexiones, elaborando propuestas pedagógicas que las consideren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metodología de desarrollará a partir de clases sincrónicas y/o asincrón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alleres grupales y/o individu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ba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oros de discus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evantamiento de información con uso de TIC y/o base documen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studio de ca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Exposiciones virtual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ndrá evaluaciones formativas y sumativas. Las primeras corresponden a ejercicios de heteroevaluación asociadas a la consistencia en las actividades formativas, autonomía en el proceso de aprendizaje y entrega de trabajos. Las segundas, corresponden a juicios de valor referidos a desempeños asociados a los aprendizajes esperado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s estrategias de evaluación y ponderación son los siguient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leres</w:t>
              <w:tab/>
              <w:t xml:space="preserve"> de reflexión colaborativas</w:t>
              <w:tab/>
              <w:tab/>
              <w:tab/>
              <w:t xml:space="preserve">                   3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yecto Comunitario                                                                               3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ate                                                                                                          30%</w:t>
            </w:r>
          </w:p>
          <w:p>
            <w:pPr>
              <w:pStyle w:val="Normal"/>
              <w:spacing w:lineRule="auto" w:line="240" w:before="0" w:after="200"/>
              <w:ind w:left="708" w:hanging="708"/>
              <w:rPr/>
            </w:pPr>
            <w:r>
              <w:rPr/>
              <w:t>Autoevaluación</w:t>
              <w:tab/>
              <w:tab/>
              <w:tab/>
              <w:t xml:space="preserve">             </w:t>
              <w:tab/>
              <w:tab/>
              <w:tab/>
              <w:t xml:space="preserve">                   10%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/>
            </w:pPr>
            <w:r>
              <w:rPr/>
              <w:t>ASISTENCIA: Las que se definan como políticas institucionales/locales dado el contexto situacional y en acuerdo con el grupo curso</w:t>
            </w:r>
          </w:p>
          <w:p>
            <w:pPr>
              <w:pStyle w:val="Normal"/>
              <w:rPr/>
            </w:pPr>
            <w:r>
              <w:rPr/>
              <w:t>NOTA DE APROBACIÓN MÍNIMA: 4,0</w:t>
            </w:r>
          </w:p>
          <w:p>
            <w:pPr>
              <w:pStyle w:val="Normal"/>
              <w:rPr/>
            </w:pPr>
            <w:r>
              <w:rPr/>
              <w:t>REQUISITOS PARA PRESENTACIÓN A EXÁMEN: Menor a 4,0.</w:t>
            </w:r>
          </w:p>
          <w:p>
            <w:pPr>
              <w:pStyle w:val="Normal"/>
              <w:rPr/>
            </w:pPr>
            <w:r>
              <w:rPr/>
              <w:t xml:space="preserve">OTROS REQUISITOS: Entrega de la totalidad de los trabajos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*Podrán rendir examen de manera voluntaria quienes pudiendo eximirse lo soliciten, considerando como nota mínima de aprobación su promedio inicial, con independencia de su desempeño en el examen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/>
              <w:t>Familia; Comunidad Educativa; Territorio; Participación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ERSON, G. (2002). Hacia una participación auténtica: Deconstrucción de los discursos de las reformas participativas en educación. En Nuevas tendencias en políticas educativas; estado mercado y escuela. Gránica: Buenos Ai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://www.ciae.uchile.cl/download.php?file=otros/tallerinvestigacion/anderson_hacia_una_participacion_autentica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Candia</w:t>
              </w:r>
            </w:hyperlink>
            <w:r>
              <w:rPr/>
              <w:t xml:space="preserve">, A. (2004). Razones y estrategias de la descentralización educativa. Un análisis comparado de Argentina y Chile en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rieoei.org/historico/documentos/rie34a06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stro, P. &amp; Moyra, M. (2012) Política, Educación y Territorio en Chile (1950-2010). De las acciones colectivas a las acciones del mercado en </w:t>
            </w:r>
            <w:hyperlink r:id="rId5">
              <w:r>
                <w:rPr>
                  <w:rStyle w:val="InternetLink"/>
                </w:rPr>
                <w:t>http://www.scielo.org.co/pdf/eded/v15n1/v15n1a07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BOJ, C.; PUIGDELLÍVOL, I.; SOLER, M.; VALLS, R. (2006). Comunidades de aprendizaje. Transformar la educación. Graó: Buenos Ai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cpalsocial.org/documentos/43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REIRE, P. (2003). Relaciones escuela comunidad: Apuntes para la reflexión. </w:t>
            </w:r>
            <w:hyperlink r:id="rId7">
              <w:r>
                <w:rPr>
                  <w:rStyle w:val="InternetLink"/>
                </w:rPr>
                <w:t>http://www.centropoveda.org/plexus/plexdos/feb2003/documentos/relcomunida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REIRE, P. (2005) Educación y participación comunitaria. En </w:t>
            </w:r>
            <w:hyperlink r:id="rId8">
              <w:r>
                <w:rPr>
                  <w:rStyle w:val="InternetLink"/>
                </w:rPr>
                <w:t>http://congreso.med.unne.edu.ar/catedras/aps/clases/19_participacion_educacion_pablo_freire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rres, A. (2013). El Retorno a la Comunidad. CINDE: Bogot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cpalsocial.org/documentos/63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E  M.; BEANE, J. (1997). Escuelas Democráticas. Morata: Madr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QUERO, R. (1999). Vigotsky y el aprendizaje escolar.: Aique: Buenos 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TELO, E. (2007). El Recreo de la infancia. Siglo Veintiuno: Buenos Ai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MPOLLION, P. (2011). El impacto del territorio en la educación. El caso de la escuela rural en Francia Profesorado. Revista de Currículum y Formación de Profesorado, vol. 15, núm. 2, pp. 53-69. Universidad de Granada. Granada, Españ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VAL, J. (2002). La Escuela Posible: Como hacer una reforma de la Educación. Ariel: Barcel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CHEGOYEN, M. (2002). Educación y Ciudadanía: La búsqueda del buen sentido en el sentido común. La Crujía: Buenos Ai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NANDEZ ENGUITA, M.(1995). La Profesión Docente y la Comunidad Escolar: crónica de un desencuentro. Morata: Madri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gás, J., Civís, M., Riera, J. &amp; Fontanet, A. (2008). Escuela, educación y territorio. La organización en red local como estructura innovadora de atención a las necesidades socioeducativas de una comunidad. Disponible en https://www.academia.edu/4055667/Escuela_educaci%C3%B3n_y_territorio_La_organizaci%C3%B3n_en_red_local_como_estructura_innovadora_de_atenci%C3%B3n_a_las_necesidades_socioeducativas_de_la_comun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 xml:space="preserve">MINZI, V. (2005). Mercado e infancia: Dime que compras. </w:t>
            </w:r>
            <w:r>
              <w:rPr/>
              <w:t xml:space="preserve">En Revista Planetario, Disponible en: http://www.revistaplanetario.com.ar/archivo_planetario/ideas64.ht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EREO C.; DURAN G. (2002). Entramados. Métodos de aprendizaje Cooperativo y colaborativo. Edebé: Barcel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ANDO, M. (2005). La comunidad educativa. http://www.clacso.org.ar/bibliot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RES, M. (2000) Repensando lo educativo desde el desarrollo local y desde el aprendizaje, Disponible en  http://www.udlap.mx/rsu/pdf/1/RepensandoloEducativodesdeelDesarrolloLocal.pd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LA I. (1998). Escuela Comunidad y Familia. Horsori: Barcelon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GOTSKI, S., &amp; FURIÓ, S. (2000). El desarrollo de los procesos psicológicos superiores. Biblioteca de bolsillo, 27. Critica: Barcel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ÑAO, A. (2002). Sistemas educativos, culturas escolares y reformas. Morata: Madri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mineduc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docentemas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eric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cpeip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cibertesis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rie.or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ulo">
    <w:name w:val="titulo"/>
    <w:qFormat/>
    <w:rPr/>
  </w:style>
  <w:style w:type="character" w:styleId="Subtitulo">
    <w:name w:val="subtitulo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e.uchile.cl/download.php?file=otros/tallerinvestigacion/anderson_hacia_una_participacion_autentica.pdf" TargetMode="External"/><Relationship Id="rId3" Type="http://schemas.openxmlformats.org/officeDocument/2006/relationships/hyperlink" Target="https://dialnet.unirioja.es/servlet/autor?codigo=986109" TargetMode="External"/><Relationship Id="rId4" Type="http://schemas.openxmlformats.org/officeDocument/2006/relationships/hyperlink" Target="https://rieoei.org/historico/documentos/rie34a06.PDF" TargetMode="External"/><Relationship Id="rId5" Type="http://schemas.openxmlformats.org/officeDocument/2006/relationships/hyperlink" Target="http://www.scielo.org.co/pdf/eded/v15n1/v15n1a07.pdf" TargetMode="External"/><Relationship Id="rId6" Type="http://schemas.openxmlformats.org/officeDocument/2006/relationships/hyperlink" Target="https://cpalsocial.org/documentos/435.pdf" TargetMode="External"/><Relationship Id="rId7" Type="http://schemas.openxmlformats.org/officeDocument/2006/relationships/hyperlink" Target="http://www.centropoveda.org/plexus/plexdos/feb2003/documentos/relcomunidad.pdf" TargetMode="External"/><Relationship Id="rId8" Type="http://schemas.openxmlformats.org/officeDocument/2006/relationships/hyperlink" Target="http://congreso.med.unne.edu.ar/catedras/aps/clases/19_participacion_educacion_pablo_freire.pdf" TargetMode="External"/><Relationship Id="rId9" Type="http://schemas.openxmlformats.org/officeDocument/2006/relationships/hyperlink" Target="https://cpalsocial.org/documentos/632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9:00Z</dcterms:created>
  <dc:creator>Ana Moraga</dc:creator>
  <dc:description/>
  <cp:keywords/>
  <dc:language>en-US</dc:language>
  <cp:lastModifiedBy>Usuario</cp:lastModifiedBy>
  <cp:lastPrinted>2015-04-09T14:55:00Z</cp:lastPrinted>
  <dcterms:modified xsi:type="dcterms:W3CDTF">2021-07-30T03:19:00Z</dcterms:modified>
  <cp:revision>2</cp:revision>
  <dc:subject/>
  <dc:title/>
</cp:coreProperties>
</file>