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23850" cy="685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52" r="-1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CL"/>
        </w:rPr>
        <w:t xml:space="preserve">Universidad de Chile 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Facultad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Escuela de Ciencias Sociales</w:t>
      </w:r>
    </w:p>
    <w:p>
      <w:pPr>
        <w:pStyle w:val="Normal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Carrera de Psicología</w:t>
      </w:r>
    </w:p>
    <w:p>
      <w:pPr>
        <w:pStyle w:val="Normal"/>
        <w:jc w:val="center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Programa</w:t>
      </w:r>
    </w:p>
    <w:p>
      <w:pPr>
        <w:pStyle w:val="Normal"/>
        <w:jc w:val="center"/>
        <w:rPr>
          <w:b/>
          <w:b/>
          <w:lang w:val="es-CL"/>
        </w:rPr>
      </w:pPr>
      <w:r>
        <w:rPr>
          <w:b/>
          <w:lang w:val="es-CL"/>
        </w:rPr>
        <w:t>TEORIA PSICOANALITICA FREUDIANA</w:t>
      </w:r>
    </w:p>
    <w:p>
      <w:pPr>
        <w:pStyle w:val="Normal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.- Identificación de la actividad curricular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rera en que se dicta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ofesor o equipo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Hugo Rojas O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iclo al que pertenec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Especialización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Semestre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 xml:space="preserve">6°y 8°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Modalidad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sencial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Carácter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Obligatorio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re - requisitos: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Psicología Clínica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Año</w:t>
            </w:r>
          </w:p>
        </w:tc>
        <w:tc>
          <w:tcPr>
            <w:tcW w:w="60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201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.- Descripción / Justific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CL"/>
              </w:rPr>
            </w:pPr>
            <w:r>
              <w:rPr>
                <w:b/>
                <w:sz w:val="22"/>
                <w:lang w:val="es-CL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</w:rPr>
              <w:t>En este módulo corresponde generar un acercamiento del alumno al modelo teórico Psicoanalítico Freudiano, es decir metapsicología freudiana. Se revisan conceptos clínicos y teóricos fundamentales del psicoanálisis  en la obra de Sigmund Freud .</w:t>
            </w:r>
          </w:p>
          <w:p>
            <w:pPr>
              <w:pStyle w:val="Normal"/>
              <w:ind w:firstLine="708"/>
              <w:jc w:val="both"/>
              <w:rPr>
                <w:sz w:val="22"/>
              </w:rPr>
            </w:pPr>
            <w:r>
              <w:rPr>
                <w:sz w:val="22"/>
              </w:rPr>
              <w:t>El énfasis de este curso será tanto teórico como práctico, y orientado al desarrollo de competencias de elaboración teórica y conceptual necesarias para el ejercicio del pensamiento en la práctica clínica Psicoanalítica. Las actividades a realizar serán principalmente clases lectivas, revisiones bibliográficas, análisis de casos y grupos de ayudantía.</w:t>
            </w:r>
          </w:p>
          <w:p>
            <w:pPr>
              <w:pStyle w:val="Normal"/>
              <w:ind w:firstLine="708"/>
              <w:jc w:val="both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II.- Objetiv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l curso pretende introducir, teórica y prácticamente, a los alumnos de 4º año de Psicología, a la Clínica Psicoanalítica; a partir de una reflexión en torno a sus tres ejes principal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etapsicolog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/>
              <w:t>Psicopatolog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s-ES_tradnl"/>
              </w:rPr>
            </w:pPr>
            <w:r>
              <w:rPr/>
              <w:t>Tratamiento</w:t>
            </w:r>
          </w:p>
          <w:p>
            <w:pPr>
              <w:pStyle w:val="Normal"/>
              <w:ind w:left="1065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VI.- Temáticas o contenidos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5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 xml:space="preserve">Estudio de casos clínico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s-CL"/>
              </w:rPr>
            </w:pPr>
            <w:r>
              <w:rPr>
                <w:lang w:val="es-CL"/>
              </w:rPr>
              <w:t>Discusión de conceptos de metapsicolog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lang w:val="es-CL"/>
              </w:rPr>
            </w:pPr>
            <w:r>
              <w:rPr>
                <w:lang w:val="es-CL"/>
              </w:rPr>
              <w:t>Seminarios de Investigación en problemas teóricos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.- Metodologí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0"/>
                <w:spacing w:val="-2"/>
                <w:lang w:val="es-ES_tradnl"/>
              </w:rPr>
            </w:pPr>
            <w:r>
              <w:rPr>
                <w:b/>
                <w:color w:val="000000"/>
                <w:spacing w:val="-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color w:val="000000"/>
                <w:spacing w:val="-2"/>
                <w:lang w:val="es-ES_tradnl"/>
              </w:rPr>
            </w:pPr>
            <w:r>
              <w:rPr>
                <w:color w:val="000000"/>
                <w:spacing w:val="-2"/>
                <w:lang w:val="es-ES_tradnl"/>
              </w:rPr>
              <w:t xml:space="preserve"> </w:t>
            </w:r>
            <w:r>
              <w:rPr>
                <w:color w:val="000000"/>
                <w:spacing w:val="-2"/>
                <w:lang w:val="es-ES_tradnl"/>
              </w:rPr>
              <w:t>Los estudiantes reciben asesoría de su trabajo teórico  de parte del profesor y los ayudantes en grupos de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pacing w:val="-2"/>
                <w:lang w:val="es-ES_tradnl"/>
              </w:rPr>
              <w:t xml:space="preserve">Seminario de Investigación en textos psicoanalítico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es-CL"/>
              </w:rPr>
            </w:pPr>
            <w:r>
              <w:rPr>
                <w:color w:val="000000"/>
                <w:spacing w:val="-2"/>
                <w:lang w:val="es-ES_tradnl"/>
              </w:rPr>
              <w:t>Discusión en clases sobre problemas clínicos, psicopatológicos y metapsicológico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1065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1065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1065" w:hanging="0"/>
              <w:jc w:val="both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VIII.- Evaluación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El ramo tiene un total de dos instancias de evaluación, con su consiguiente distribución y ponderación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9"/>
              <w:gridCol w:w="3397"/>
              <w:gridCol w:w="2169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º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EVALUACION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PORCENTAJE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rabajo Teórico Clínic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0%</w:t>
                  </w:r>
                </w:p>
              </w:tc>
            </w:tr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vance Trabajo Teórico Clínic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</w:rPr>
                    <w:t>30%</w:t>
                  </w:r>
                </w:p>
              </w:tc>
            </w:tr>
          </w:tbl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CL"/>
              </w:rPr>
              <w:t>IX.- Bibliografía básica y obligatoria de la actividad curricular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lang w:val="es-CL"/>
              </w:rPr>
            </w:pPr>
            <w:r>
              <w:rPr>
                <w:rFonts w:cs="Times New Roman" w:ascii="Times New Roman" w:hAnsi="Times New Roman"/>
                <w:b/>
                <w:lang w:val="es-C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.Freud: “La interpretación de los sueños”, Cap. 7, 1900. Obras Completas Amorrortu Ediciones, Tomo V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“Tres ensayos de teoría sexual”, 1905, Obras completas Amorrortu Ediciones, Tomo VII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 “Introducción del narcisismo”, 1914, Obras completas Amorrortu Ediciones, Tomo XIV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“Pulsiones y destinos de pulsión”, 1915, Obras completas Amorrortu Ediciones, Tomo XIV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“La represión”, 1915, Obras completas Amorrurtu Ediciones, Tomo XIV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“Lo inconsciente”, 1915 Obras completas Amorrortu Ediciones, Tomo XIV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/>
            </w:pPr>
            <w:r>
              <w:rPr>
                <w:rFonts w:cs="Times New Roman" w:ascii="Times New Roman" w:hAnsi="Times New Roman"/>
              </w:rPr>
              <w:t>S.Freud “Más allá del principio del placer”, 1920 Obras completas Amorrortu Ediciones, Tomo XVIII.</w:t>
            </w:r>
          </w:p>
          <w:p>
            <w:pPr>
              <w:pStyle w:val="TextBody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Freud “El yo y  el ello” , 1923 Obras completas Amorrortu Ediciones, Tomo XIX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X.- Bibliografía complementari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Freud “Estudios sobre la Histeria” (1893- 1895), Obras completas Amorrortu Ediciones,Tomo I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Freud “Formulaciones sobre los dos principios del acaecer psíquico”, 1911, Obras completas Amorrortu Ediciones, Tomo XII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Freud “Inhibición, síntoma y angustia”, 1926 Obras completas Amorrortu Ediciones, Tomo XX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Freud “Esquema del Psicoanálisis”, 1940 Obras completas Amorrotu Ediciones, Tomo XXIII.</w:t>
            </w:r>
          </w:p>
          <w:p>
            <w:pPr>
              <w:pStyle w:val="Normal"/>
              <w:rPr>
                <w:rFonts w:ascii="Times New Roman" w:hAnsi="Times New Roman" w:cs="Times New Roman"/>
                <w:lang w:val="es-CL"/>
              </w:rPr>
            </w:pPr>
            <w:r>
              <w:rPr>
                <w:rFonts w:cs="Times New Roman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News Gothic MT" w:hAnsi="News Gothic MT" w:cs="News Gothic MT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ttitulo">
    <w:name w:val="txttitulo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5:00Z</dcterms:created>
  <dc:creator>Rodrigo Asún</dc:creator>
  <dc:description/>
  <dc:language>en-US</dc:language>
  <cp:lastModifiedBy>Flor</cp:lastModifiedBy>
  <dcterms:modified xsi:type="dcterms:W3CDTF">2015-07-28T13:35:00Z</dcterms:modified>
  <cp:revision>2</cp:revision>
  <dc:subject/>
  <dc:title>UNIVERSIDAD DE CHILE</dc:title>
</cp:coreProperties>
</file>