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54610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Universidad de Chile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acultad de Ciencias Social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rrera de Psicología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ROGRAMA CURSO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PSICOLOGÍA DEL TRABAJO Y DE LAS ORGANIZACION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rPr/>
      </w:pPr>
      <w:r>
        <w:rPr>
          <w:rFonts w:cs="Arial" w:ascii="Arial" w:hAnsi="Arial"/>
          <w:lang w:val="es-CL"/>
        </w:rPr>
        <w:t>I</w:t>
        <w:tab/>
      </w:r>
      <w:r>
        <w:rPr>
          <w:rFonts w:cs="Arial" w:ascii="Arial" w:hAnsi="Arial"/>
          <w:b/>
          <w:lang w:val="es-CL"/>
        </w:rPr>
        <w:t>IDENTIFICACIÓN DE LA ACTIVIDAD CURRICULAR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rrera en que se dicta</w:t>
        <w:tab/>
        <w:t>Psicologí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rofesor </w:t>
        <w:tab/>
        <w:t>Rogelio Díaz</w:t>
      </w:r>
    </w:p>
    <w:p>
      <w:pPr>
        <w:pStyle w:val="Normal"/>
        <w:ind w:left="3600" w:hanging="3600"/>
        <w:rPr/>
      </w:pPr>
      <w:r>
        <w:rPr>
          <w:rFonts w:cs="Arial" w:ascii="Arial" w:hAnsi="Arial"/>
          <w:lang w:val="es-CL"/>
        </w:rPr>
        <w:t xml:space="preserve">Equipo docente  </w:t>
        <w:tab/>
        <w:t>Víctor Hugo Arancibia, Constanza Gómez,    Marcela Quiñones y Gloria Zavala.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iclo al que pertenece</w:t>
        <w:tab/>
        <w:t>Básico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mestre</w:t>
        <w:tab/>
        <w:t>Quinto (III año)</w:t>
        <w:tab/>
        <w:t>4,5 horas semanales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odalidad</w:t>
        <w:tab/>
        <w:t>Presencial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rácter</w:t>
        <w:tab/>
        <w:t>Obligatorio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e-requisitos</w:t>
        <w:tab/>
        <w:t xml:space="preserve">Psicología Social II, </w:t>
      </w:r>
      <w:r>
        <w:rPr>
          <w:rFonts w:cs="Arial" w:ascii="Arial" w:hAnsi="Arial"/>
          <w:bCs/>
          <w:lang w:val="es-CL"/>
        </w:rPr>
        <w:t>Introducción a la Evaluación Psicológica</w:t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ño académico</w:t>
        <w:tab/>
        <w:t>2015</w:t>
        <w:tab/>
      </w:r>
    </w:p>
    <w:p>
      <w:pPr>
        <w:pStyle w:val="Normal"/>
        <w:ind w:left="3600" w:hanging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II</w:t>
        <w:tab/>
      </w:r>
      <w:r>
        <w:rPr>
          <w:rFonts w:cs="Arial" w:ascii="Arial" w:hAnsi="Arial"/>
          <w:b/>
          <w:lang w:val="es-CL"/>
        </w:rPr>
        <w:t>FUNDAMENTACIÓN DE LA ACTIVIDAD CURRICULAR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lang w:val="es-CL"/>
        </w:rPr>
        <w:t xml:space="preserve">La cátedra tiene el propósito de inducir a los estudiantes a la Psicología del Trabajo y de las Organizaciones </w:t>
      </w:r>
      <w:r>
        <w:rPr>
          <w:rFonts w:cs="Arial" w:ascii="Arial" w:hAnsi="Arial"/>
        </w:rPr>
        <w:t>y sus diversos desarrollos</w:t>
      </w:r>
      <w:r>
        <w:rPr>
          <w:rFonts w:cs="Arial" w:ascii="Arial" w:hAnsi="Arial"/>
          <w:lang w:val="es-CL"/>
        </w:rPr>
        <w:t xml:space="preserve">, como una disciplina aplicada de la psicología. Dentro de este marco se  aborda el </w:t>
      </w:r>
      <w:r>
        <w:rPr>
          <w:rFonts w:cs="Arial" w:ascii="Arial" w:hAnsi="Arial"/>
        </w:rPr>
        <w:t>el significado y sentido del trabajo, como también los problemas psicosociales que dificultan la adaptación entre las personas, los grupos y el ambiente organizacional en un entorno socioeconómico complejo. La cátedra entrega herramientas teórico-prácticas para el abordar estos temas, centrándose en el comportamiento organizacional en sus</w:t>
      </w:r>
      <w:r>
        <w:rPr/>
        <w:t xml:space="preserve"> </w:t>
      </w:r>
      <w:r>
        <w:rPr>
          <w:rFonts w:cs="Arial" w:ascii="Arial" w:hAnsi="Arial"/>
        </w:rPr>
        <w:t xml:space="preserve">diferentes niveles y problemáticas. Estos contenidos son con contextualizados en un escenario de globalización, flexibilización del trabajo y el empleo, tecnologización y cambio; como en un contexto cultural local, evidenciando las tensiones entre </w:t>
      </w:r>
      <w:r>
        <w:rPr>
          <w:rFonts w:cs="Arial" w:ascii="Arial" w:hAnsi="Arial"/>
          <w:lang w:val="es-ES_tradnl"/>
        </w:rPr>
        <w:t xml:space="preserve">efectividad en el corto plazo y desarrollo en el largo plazo, </w:t>
      </w:r>
      <w:r>
        <w:rPr>
          <w:rFonts w:cs="Arial" w:ascii="Arial" w:hAnsi="Arial"/>
          <w:lang w:val="es-CL"/>
        </w:rPr>
        <w:t>sin descuidar aspectos centrales relacionados con la ética, la responsabilidad social y la humanización del trabajo.</w:t>
      </w:r>
    </w:p>
    <w:p>
      <w:pPr>
        <w:pStyle w:val="Normal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4950" w:hanging="49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III</w:t>
        <w:tab/>
      </w:r>
      <w:r>
        <w:rPr>
          <w:rFonts w:cs="Arial" w:ascii="Arial" w:hAnsi="Arial"/>
          <w:b/>
          <w:lang w:val="es-CL"/>
        </w:rPr>
        <w:t>OBJETIVOS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os fundamentos, desarrollo histórico y principales ámbitos de aplicación de la Psicología del Trabajo y de las Organizaciones, con el fin de entregar orientación para la elección  de esta línea como especialida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/>
      </w:pPr>
      <w:r>
        <w:rPr>
          <w:rFonts w:cs="Arial" w:ascii="Arial" w:hAnsi="Arial"/>
          <w:lang w:val="es-MX"/>
        </w:rPr>
        <w:t>Distinguir en el área de psicología del trabajo y de las organizaciones los distintos focos de estudio y aplicación  que componen el campo. Comprendiendo que en este ámbito el psicólogo cumple roles diversos, dinámicos y flexible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onocer las implicancias prácticas y alcances de rol  del psicólogo como académico, consultor y directivo en distintos context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arrollar habilidades básicas de diagnóstico distinguiendo diferentes niveles de análisis organizacion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blecer diagnósticos organizacionales básic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 y proponer focos de intervención, de acuerdo al contexto histórico y social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V</w:t>
        <w:tab/>
        <w:t>CONTENIDOS</w:t>
      </w:r>
    </w:p>
    <w:p>
      <w:pPr>
        <w:pStyle w:val="Lista2"/>
        <w:ind w:left="0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eastAsia="es-CL"/>
        </w:rPr>
      </w:pPr>
      <w:r>
        <w:rPr>
          <w:rFonts w:cs="Arial" w:ascii="Arial" w:hAnsi="Arial"/>
          <w:bCs/>
          <w:lang w:eastAsia="es-CL"/>
        </w:rPr>
        <w:t>Introducción a la Psicología del Trabajo y las Organizaciones</w:t>
      </w:r>
    </w:p>
    <w:p>
      <w:pPr>
        <w:pStyle w:val="Normal"/>
        <w:jc w:val="both"/>
        <w:rPr>
          <w:rFonts w:ascii="Arial" w:hAnsi="Arial" w:cs="Arial"/>
          <w:bCs/>
          <w:lang w:eastAsia="es-CL"/>
        </w:rPr>
      </w:pPr>
      <w:r>
        <w:rPr>
          <w:rFonts w:cs="Arial" w:ascii="Arial" w:hAnsi="Arial"/>
          <w:bCs/>
          <w:lang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Desarrollo Estratégico de las Personas en la Organización</w:t>
      </w:r>
    </w:p>
    <w:p>
      <w:pPr>
        <w:pStyle w:val="Normal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Roles del psicólogo laboral organizacional</w:t>
      </w:r>
    </w:p>
    <w:p>
      <w:pPr>
        <w:pStyle w:val="Normal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eastAsia="es-CL"/>
        </w:rPr>
      </w:pPr>
      <w:r>
        <w:rPr>
          <w:rFonts w:cs="Arial" w:ascii="Arial" w:hAnsi="Arial"/>
          <w:bCs/>
          <w:lang w:val="es-CL" w:eastAsia="es-CL"/>
        </w:rPr>
        <w:t>Conflicto, Negociación y Relaciones laborales</w:t>
      </w:r>
    </w:p>
    <w:p>
      <w:pPr>
        <w:pStyle w:val="Normal"/>
        <w:jc w:val="both"/>
        <w:rPr>
          <w:rFonts w:ascii="Arial" w:hAnsi="Arial" w:cs="Arial"/>
          <w:bCs/>
          <w:lang w:eastAsia="es-CL"/>
        </w:rPr>
      </w:pPr>
      <w:r>
        <w:rPr>
          <w:rFonts w:cs="Arial" w:ascii="Arial" w:hAnsi="Arial"/>
          <w:bCs/>
          <w:lang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Clima y Cultura Organizacional</w:t>
      </w:r>
    </w:p>
    <w:p>
      <w:pPr>
        <w:pStyle w:val="Normal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eastAsia="es-CL"/>
        </w:rPr>
      </w:pPr>
      <w:r>
        <w:rPr>
          <w:rFonts w:cs="Arial" w:ascii="Arial" w:hAnsi="Arial"/>
          <w:bCs/>
          <w:lang w:val="es-CL" w:eastAsia="es-CL"/>
        </w:rPr>
        <w:t>Comunicación Organizacional y Método de casos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V</w:t>
        <w:tab/>
        <w:t xml:space="preserve">MÉTODO  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ses expositiv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álisis de ca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 práctico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/>
      </w:pPr>
      <w:r>
        <w:rPr>
          <w:rFonts w:cs="Arial" w:ascii="Arial" w:hAnsi="Arial"/>
          <w:b/>
          <w:lang w:val="es-CL"/>
        </w:rPr>
        <w:t>VI</w:t>
        <w:tab/>
        <w:t xml:space="preserve">EVALUACIÓN 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 oral = 3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rabajo semestral de análisis organizacional= 70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65" w:leader="none"/>
          <w:tab w:val="left" w:pos="1440" w:leader="none"/>
        </w:tabs>
        <w:ind w:left="72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 entrega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1  (2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21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2  (20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21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Final     (30%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950" w:hanging="49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VII</w:t>
        <w:tab/>
        <w:t xml:space="preserve">BIBLIOGRAFIA 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La bibliografía obligatoria de la cátedra será entregada en cada clase a 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/>
      </w:pPr>
      <w:r>
        <w:rPr>
          <w:rFonts w:cs="Arial" w:ascii="Arial" w:hAnsi="Arial"/>
          <w:lang w:val="es-CL"/>
        </w:rPr>
        <w:t>través de u-cursos.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co, V., Rodríguez, A., &amp; Martín Quirós, M. A. (2004). Introducción a la Psicología de las organizaciones: La Psicología en el estudio de las organizaciones y de la conducta laboral. En A. Rodríguez (Ed.): Psicología de las Organizaciones. Barcelona: U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iavenato, I. (2009). Gestión del Talento Humano (3˚ Ed.). Colombia: McGraw-Hill. Capítulos 1 y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íaz Canepa, C. (2013). Incidencia de los Trayectos y Ciclos de Vida Sobre la Construcción de Rol e Identidad Laboral. Laboreal, 9(2), 10-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e, R. (2003). Qué hace competente a un psicólogo. Papeles del Psicólogo, 24, N°08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Trabajo. (2014). Guía para la negociación colec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chneider, B., Ehrhart, M. G., &amp; Macey, W. H. (2013). Organizational climate and culture. Annual Review of Psychology, 64, 361-38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 (2004). Comportamiento Organizacional. México: Prentice Hall. Capítul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Bibliografía complementaria</w:t>
      </w:r>
    </w:p>
    <w:p>
      <w:pPr>
        <w:pStyle w:val="Normal"/>
        <w:tabs>
          <w:tab w:val="clear" w:pos="708"/>
          <w:tab w:val="left" w:pos="540" w:leader="none"/>
        </w:tabs>
        <w:ind w:left="4950" w:hanging="495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rt, E. B. (2009). La Gestión de la Estructura Organizativa. En  Cuadernos de Gestión</w:t>
            </w:r>
          </w:p>
        </w:tc>
      </w:tr>
      <w:tr>
        <w:trPr>
          <w:trHeight w:val="6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Armijo, M. (2011). Planificación estratégica e indicadores de desempeño en el sector público. Instituto Latinoamericano y del Caribe de Planificación Económica y Social (ILPES). CEPAL. Santiago de Chile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árdez, M. (2009). Modelos de Tecnología de la Performance. 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Cameron, K. y Quinn R. (1999). Diagnóstico y Cambio de la Cultura Organizacional. MA: Addison Wesley. CAP. 3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ollis, D. J., &amp; Rukstad, M. G. (2008). </w:t>
            </w:r>
            <w:r>
              <w:rPr>
                <w:rFonts w:cs="Arial" w:ascii="Arial" w:hAnsi="Arial"/>
                <w:lang w:val="es-CL"/>
              </w:rPr>
              <w:t xml:space="preserve">¿Puede usted decir cuál es su estrategia? </w:t>
            </w:r>
            <w:r>
              <w:rPr>
                <w:rFonts w:cs="Arial" w:ascii="Arial" w:hAnsi="Arial"/>
                <w:lang w:val="en-US"/>
              </w:rPr>
              <w:t>Harvard Business Review (América Latina)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ezanos-Pinto, P. (s/f). Medición de Cultura en Base al Modelo de E. Schein. 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R., &amp; Arancibia, V. H. (2006). Equipos de Alto Rendimiento. CDO Consulting Group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R., &amp; Zavala, G. (2006). Diagnóstico de clima organizacional: un análisis conceptual y metodológico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utación de Sevilla. (2004). Gestión de Recursos Humanos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, P. (1973). La gerencia: Tareas, responsabilidades y prácticas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PS. (2008). Guía de Buenas Prácticas de Comunicación Interna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y, A. (1985). Solución de conflictos interpersonales.</w:t>
            </w:r>
          </w:p>
        </w:tc>
      </w:tr>
      <w:tr>
        <w:trPr>
          <w:trHeight w:val="6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rench, W. y Bell, C. (1996). </w:t>
            </w:r>
            <w:r>
              <w:rPr>
                <w:rFonts w:cs="Arial" w:ascii="Arial" w:hAnsi="Arial"/>
                <w:lang w:val="es-CL"/>
              </w:rPr>
              <w:t xml:space="preserve">Desarrollo Organizacional. Aportaciones de las ciencias de la conducta para el mejoramiento de la organización.  </w:t>
            </w:r>
            <w:r>
              <w:rPr>
                <w:rFonts w:cs="Arial" w:ascii="Arial" w:hAnsi="Arial"/>
                <w:lang w:val="en-US"/>
              </w:rPr>
              <w:t>MEXICO: Prentice Hall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n, R. (2004). Gestión y Organización de empresas en el siglo XXI: La aventura postmoderna</w:t>
            </w:r>
          </w:p>
        </w:tc>
      </w:tr>
      <w:tr>
        <w:trPr>
          <w:trHeight w:val="6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amos, T. (2002). La Psicología Industrial/Organizacional (PI/O). ¿Para qué? Apuntes sobre la historicidad de la PI/O para un análisis discursivo en la era postrabajo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T. (1985). L.E.T. Líderes eficaz y técnicamente preparados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ax, A., &amp; Wilde II, D. (2003). </w:t>
            </w:r>
            <w:r>
              <w:rPr>
                <w:rFonts w:cs="Arial" w:ascii="Arial" w:hAnsi="Arial"/>
                <w:lang w:val="es-CL"/>
              </w:rPr>
              <w:t xml:space="preserve">El Modelo Delta - Un Nuevo Marco Estratégico. </w:t>
            </w:r>
            <w:r>
              <w:rPr>
                <w:rFonts w:cs="Arial" w:ascii="Arial" w:hAnsi="Arial"/>
                <w:lang w:val="en-US"/>
              </w:rPr>
              <w:t>Journal of Strategic Management Education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fetz, R., &amp; Linsky, M. (XXXX). Manual de supervivencia para líderes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enman, S. (1996). Bases para el Diagnóstico Organizativo. Barcelona: ESADE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Kaplan, R., &amp; Norton, D. (2008). Dominar el Sistema de Gestión. </w:t>
            </w:r>
            <w:r>
              <w:rPr>
                <w:rFonts w:cs="Arial" w:ascii="Arial" w:hAnsi="Arial"/>
                <w:lang w:val="en-US"/>
              </w:rPr>
              <w:t>Harvard Business Review (América Latina)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berg, O. (1999) Ideología, conflicto y liderazgo en grupos y organizaciones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ntz, H., &amp; Weihrich, H. (2003). Administración Una Perspectiva Global. McGraw-Hill 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ppes, L. L. (2001) A Brief History of the Society for Industrial and Organizational Psychology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l Trabajo. (2014). Código del Trabajo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Mintzberg, H. (1997). Diseño de Organizaciones Eficientes. Buenos Aires: El Ateneo 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intzberg, H., Ahlstrand, B., &amp; Lampel, J. (1999). </w:t>
            </w:r>
            <w:r>
              <w:rPr>
                <w:rFonts w:cs="Arial" w:ascii="Arial" w:hAnsi="Arial"/>
                <w:lang w:val="es-CL"/>
              </w:rPr>
              <w:t xml:space="preserve">Safari a la estrategia. Una visita guiada por la jungla del management estratégico. </w:t>
            </w:r>
            <w:r>
              <w:rPr>
                <w:rFonts w:cs="Arial" w:ascii="Arial" w:hAnsi="Arial"/>
                <w:lang w:val="en-US"/>
              </w:rPr>
              <w:t xml:space="preserve">Santiago: Granica 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tzberg, H., Quinn, J. B., &amp; Voyer, J. (1997). El proceso estratégico: Conceptos, contextos y casos. MEXICO: Pearson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Muñoz, M. (2014). Breve reseña de la historia del movimiento sindical chileno. Hechos del pasado, condiciones presentes y desafíos futuros.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ohria, N., Groysberg, B., &amp; Lee, L. (2008). </w:t>
            </w:r>
            <w:r>
              <w:rPr>
                <w:rFonts w:cs="Arial" w:ascii="Arial" w:hAnsi="Arial"/>
                <w:lang w:val="es-CL"/>
              </w:rPr>
              <w:t xml:space="preserve">Motivación de los empleados: un poderoso modelo nuevo. </w:t>
            </w:r>
            <w:r>
              <w:rPr>
                <w:rFonts w:cs="Arial" w:ascii="Arial" w:hAnsi="Arial"/>
                <w:lang w:val="en-US"/>
              </w:rPr>
              <w:t>Harvard Business Review, 86(7), 84-91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Ogliastri, E. (2008). El estilo negociador de los latinoamericanos. Una investigación cualitativa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J. I. (2004). Negociación: Competencia General por Antonomasia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, J. (1988). Análisis de Flujos. México: Addison Wesley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Porter, M. (2008). ¿Qué es estrategia? </w:t>
            </w:r>
            <w:r>
              <w:rPr>
                <w:rFonts w:cs="Arial" w:ascii="Arial" w:hAnsi="Arial"/>
                <w:lang w:val="en-US"/>
              </w:rPr>
              <w:t>Harvard Business Review (América Latina).</w:t>
            </w:r>
          </w:p>
        </w:tc>
      </w:tr>
      <w:tr>
        <w:trPr>
          <w:trHeight w:val="6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Raineri, A., &amp; Martínez, A. (1997). Diagnostico organizacional. Un enfoque estratégico y práctico (Extracto). Revista Academia, Universidad de Chile, 19, 1 – 32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D. (1995). Diagnóstico Organizacional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s, E. y Thiagarajan, S. (2001) Performance Intervention Maps: 39 Strategies for solving your organization´s problems. USA: ASTD</w:t>
            </w:r>
          </w:p>
        </w:tc>
      </w:tr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Universidad Austral. Nota Técnica "Recursos Humanos Champions" Dave Ulri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40" w:after="0"/>
      <w:jc w:val="center"/>
      <w:outlineLvl w:val="3"/>
    </w:pPr>
    <w:rPr>
      <w:b/>
      <w:color w:val="000000"/>
      <w:spacing w:val="-3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60" w:after="0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lang w:bidi="he-IL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2:34:00Z</dcterms:created>
  <dc:creator>Secretaria Programa de Informática</dc:creator>
  <dc:description/>
  <dc:language>en-US</dc:language>
  <cp:lastModifiedBy>Flor</cp:lastModifiedBy>
  <cp:lastPrinted>2009-01-12T01:35:00Z</cp:lastPrinted>
  <dcterms:modified xsi:type="dcterms:W3CDTF">2015-04-17T22:34:00Z</dcterms:modified>
  <cp:revision>2</cp:revision>
  <dc:subject/>
  <dc:title>Universidad de Chile</dc:title>
</cp:coreProperties>
</file>