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134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DE CURSO ELECTIVO / 1° SEMESTRE AÑO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RERA DE PEDAGOGÍA EN EDUCACIÓN PARVULARIA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bre de la actividad curric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o Paulo Fre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53535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color w:val="535353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bre de la actividad curricular en ing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o Freire Semi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53535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color w:val="535353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Unidad Académica / organismo de la unidad académica que lo desarro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Educación – Facultad de Ciencias Socia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3535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Ámbi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ía, currículum y didác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Horas de trabaj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c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presenc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Tipo de créd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s-ES"/>
              </w:rPr>
              <w:t>SCT</w:t>
            </w:r>
          </w:p>
        </w:tc>
      </w:tr>
      <w:tr>
        <w:trPr>
          <w:trHeight w:val="704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Número de créditos SCT – Ch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Requisitos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 requisitos</w:t>
            </w:r>
          </w:p>
        </w:tc>
      </w:tr>
      <w:tr>
        <w:trPr>
          <w:trHeight w:val="6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Propósito general del curso</w:t>
            </w:r>
          </w:p>
        </w:tc>
        <w:tc>
          <w:tcPr>
            <w:tcW w:w="5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 la obra de Paulo Freire en su contexto histórico y actu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80808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Cs/>
                <w:i/>
                <w:color w:val="808080"/>
                <w:sz w:val="20"/>
                <w:szCs w:val="20"/>
                <w:lang w:val="es-ES"/>
              </w:rPr>
              <w:t>(indique la/las competencias a las que esta asignatura tributa, consignado en el documento “ficha de asignatura”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808080"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Competencias a las que contribuye el curso</w:t>
            </w:r>
          </w:p>
        </w:tc>
        <w:tc>
          <w:tcPr>
            <w:tcW w:w="5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Subcompetencias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80808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Cs/>
                <w:i/>
                <w:color w:val="808080"/>
                <w:sz w:val="20"/>
                <w:szCs w:val="20"/>
                <w:lang w:val="es-ES"/>
              </w:rPr>
              <w:t>(indique la/las subcompetencias a las que esta asignatura tributa, consignado en el documento “ficha de asignatura”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80808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i/>
                <w:color w:val="80808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Resultados de Aprendiz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iar los principales escritos de Paulo Freire en relación con su contexto históri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lexionar sobre la actualidad del pensamiento educacional de Paulo Freire.</w:t>
            </w:r>
          </w:p>
        </w:tc>
      </w:tr>
      <w:tr>
        <w:trPr>
          <w:trHeight w:val="4946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Saberes / Contenid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 1 Hacia una biografía intelectual de Paulo Frei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a. El Brasil de Frei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b. Freire en Chile: Una escritura en exil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c. Freire y la descolonizació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e. El regreso a Bras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 2. Principales escri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a. Educación y actualidad brasileñ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b. Educación como práctica de la libert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c. Pedagogía del Oprimi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 d. Pedagogía de la Esperan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 e. Cartas a quien pretende enseñ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 3. El legado freiria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3a. Una pedagogía latinoameric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3b. Freire como legado global.</w:t>
            </w:r>
          </w:p>
        </w:tc>
      </w:tr>
      <w:tr>
        <w:trPr>
          <w:trHeight w:val="1263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Metodologí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es expositivas por parte del profesor del curs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is y discusión de la bibliografía obligatoria y complementaria.</w:t>
            </w:r>
          </w:p>
        </w:tc>
      </w:tr>
      <w:tr>
        <w:trPr>
          <w:trHeight w:val="1267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Evalua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ación oral en clases (50%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jo final individual (50%).</w:t>
            </w:r>
          </w:p>
        </w:tc>
      </w:tr>
      <w:tr>
        <w:trPr>
          <w:trHeight w:val="1271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Requisitos de aproba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cia mínima 8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 mínima de aprobación 4.0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Palabras Cla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o Freire, Pedagogía de la liberación, Pedagogía latinoamericana, Pedagogía del oprimido, concientiz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 Bibliografía Obligator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ire, P. (1959/2001). Educación y actualidad Brasileña. México: Siglo XX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ire, P. (1968). Educación como práctica de la libertad. Santiago: Ici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ire, P. (1970/2005). Pedagogía del oprimido. México: Siglo XX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ire, P. (1994). Pedagogía de la esperanza. México: Siglo XX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ire, P. (1994). Cartas a quien pretenda enseñar. México: Siglo XXI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Bibliografía Complement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ind w:right="20" w:hanging="0"/>
              <w:jc w:val="both"/>
              <w:rPr>
                <w:rFonts w:eastAsia="Calibri"/>
                <w:lang w:val="es-CL"/>
              </w:rPr>
            </w:pPr>
            <w:r>
              <w:rPr>
                <w:rFonts w:eastAsia="Calibri"/>
                <w:lang w:val="es-CL"/>
              </w:rPr>
              <w:t>Johnson-Mardones, D. (2018). Freire y el movimiento de reconceptualización de los estudios curriculares en los Estados Unidos. Educação Online, 13(29), 113-129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son-Mardones, D. (2018). Algunas Reflexiones sobre la Obra de Paulo Freire y la Reforma Agraria Chilena. En M. Canales, J. Razeto, R. Valenzuela (Eds.) Casta y sumisión: Chile a 50 años de la Reforma Agraria (175-190). Santiago: Social-Ediciones, FACSO, Universidad de Chi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to, R. (2004). Paulo Freire: Un educador humanista-cristiano en Chile. Revista Pensamiento Educativo, 34(3), 234–2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liamson, G. (2000). Paulo Freire: Educador para una nueva civilización. Temuco: Universidad de La Fronte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 xml:space="preserve">20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Recursos web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color w:val="535353"/>
                <w:sz w:val="20"/>
                <w:szCs w:val="20"/>
                <w:lang w:val="es-ES"/>
              </w:rPr>
              <w:t>(Recursos de referencia para el apoyo del proceso formativo del estudiante; se debe indicar la dirección completa del recurso y una descripción del mismo; CADA RECURSO DEBE IR EN UNA LÍNEA DISTINTA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3097530" cy="9321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9753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41:00Z</dcterms:created>
  <dc:creator>Ana Moraga</dc:creator>
  <dc:description/>
  <cp:keywords/>
  <dc:language>en-US</dc:language>
  <cp:lastModifiedBy>Usuario</cp:lastModifiedBy>
  <cp:lastPrinted>2015-04-09T14:55:00Z</cp:lastPrinted>
  <dcterms:modified xsi:type="dcterms:W3CDTF">2020-12-16T14:14:00Z</dcterms:modified>
  <cp:revision>3</cp:revision>
  <dc:subject/>
  <dc:title/>
</cp:coreProperties>
</file>