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CURSO ELECTIVO / 1° SEMESTRE 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RERA DE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lidad y prácticas lectoras no sexist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53535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en" w:eastAsia="es-CL"/>
              </w:rPr>
              <w:t>Orality and non-sexist reading pract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35353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color w:val="535353"/>
                <w:sz w:val="20"/>
                <w:szCs w:val="20"/>
                <w:lang w:val="en-US" w:eastAsia="es-C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ducación – Facultad de Ciencias Soc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Ámbito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edagogía, currículum y did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Horas de trabaj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s-ES"/>
              </w:rPr>
              <w:t>S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úmero de créditos SCT – C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equisito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80808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4"/>
                <w:szCs w:val="24"/>
                <w:lang w:val="es-ES"/>
              </w:rPr>
              <w:t>No se requi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opósito general del curso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gar herramientas didácticas para el desarrollo de competencias comunicativas (hablar y escuchar) no sexista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Competencias a las que contribuye el curso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ñar, implementar y evaluar propuestas pedagógicas en conjunto con su equipo de trabajo y los agentes de su comunidad educativa, que respondan a la diversidad cultural y a su grupo de niños y niñas, para favorecer aprendizajes significativos, situados y relevantes, en diferentes modalidades y contextos cultural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ubcompetencia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Resultados de Aprendi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- Comprenderán la importancia del desarrollo de la oralidad en etapas tempranas a través de relatos y cuentos, poniendo de manifiesto la importancia de la narración en la conformación de esquemas mentales y el desarrollo cognitivo de niñas y niñ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-Conocerán recursos y secuencias didácticas de narración como recurso iniciático de la experiencia vital que propicia la imaginación y construcción del universo simbólico de niños y niñ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-Reflexionarán sobre la importancia de los modelos de identidad de género y sexualidad que trasmite la literatura y su contribución a la (des)construcción de modelos sexis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lenguaje/ lengua y habla (F. Saussure) actos de habla (J. Aust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s comunicati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idad y narr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y li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ismo y discu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Metod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s expositivas por parte de las profesoras, trabajos de taller, discusiones grupales e informes de lec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os de taller (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rabajo final (diseño de una activid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Requisitos de aproba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: 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ralidad, literatura no sex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Bibliografía Obligat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ina Prado, Didáctica de la lengua y la literatura para educar en el siglo XXI, Editorial la Muralla, Madrid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 Bengochea, Lengua y género, Editorial Síntesis, Madrid ,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Lomas, La educación lingüística entre el deseo y la realidad, Ediciones Octaedro-Flacso, México D.F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Ferreiro y Ana Siro, Narrar por escrito desde un personaje, FCE, México D.F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e, M. (1997). Educación y poder. Barcelona: Paidó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ávez Salas, A. (2006). La construcción de subjetividades en el contexto escolar. Revista Educación, 30(1), 187-2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ales Mejías, L., Delgado, M., Herrera, C., Pereira, Z., Sancho, J., y Zamora, M. (2005). Sexismo en educación preescolar: la perspectiva docente. Revista Electrónica Educare, 8, 139-15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Valle, S. (Ed.), Educación No Sexista. Hacia una Real Transformación (pp. 25-35). Chile: Red Chilena contra la Violencia hacia las Mujeres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co, D. (2015). Igualdad de género en las instituciones educativas de la primera infancia brasileña. Revista Latinoamericana de Ciencias Sociales, Niñez y Juventud, 13(1), 85-9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K, N.; MERCHÁN, C. #Ni una a menos desde los primeros años: educación en géneros para infancias más libres. 1. ed, Buenos Aires: Las Juanas Editoras; Chirimbote, 2016. 208 p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K, N.; MERCHÁN, C. Infancias libres. Talleres y actividades para educación en géneros. Buenos Aires: Maime Mujer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e, C. (2000). La infancia y la maternidad y paternidad en la cultura popular infantil y en las revistas de cuidados infantiles. En C. Luke (Comp.), Feminismos y pedagogías en la vida cotidiana (pp. 160-178). Madrid: Ediciones Mor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s, M. (1996) Currículum oculto y construcción del género en la escuela. Kikiriki. Cooperación educativa, (42-43), 14-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le, J. R. 2001. Actos de habla. Madrid, España: Cátedra (Grupo Anaya S.A.). Discourse Analysis. (pp. 352-371). Oxford:Blackwell, 2001. Traducido por Luis M. Valdés Villanue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 da, T. (2001). Espacios de identidad. Nuevas visiones sobre el currículum. Barcelona, España: Editorial Octaend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Descripción de sesiones del “Taller de Desprincesamiento” OPD Iquiqu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es.slideshare.net/opdiqq/sesin-1-ser-ni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://desaprendernos.blogspot.com/2016/03/desprincesamiento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Video Cuento “Rosa Caramelo”, cuestionando estereotipos de géne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www.youtube.com/watch?v=qqJx-a09dT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Cuentos concurso Cuentos no Sexistas REPEM 1° versión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://repem.org/archivos/publicaciones/Libros/Nonosvenganconcuentos_12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PEIP: Capítulo N° 21 #Conectémonos con la importancia de una educación parvularia no sex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www.youtube.com/watch?v=gzUZ4Qq-Inw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097530" cy="932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slideshare.net/opdiqq/sesin-1-ser-nia" TargetMode="External"/><Relationship Id="rId3" Type="http://schemas.openxmlformats.org/officeDocument/2006/relationships/hyperlink" Target="http://desaprendernos.blogspot.com/2016/03/desprincesamiento.html" TargetMode="External"/><Relationship Id="rId4" Type="http://schemas.openxmlformats.org/officeDocument/2006/relationships/hyperlink" Target="https://www.youtube.com/watch?v=qqJx-a09dT8" TargetMode="External"/><Relationship Id="rId5" Type="http://schemas.openxmlformats.org/officeDocument/2006/relationships/hyperlink" Target="http://repem.org/archivos/publicaciones/Libros/Nonosvenganconcuentos_124.pdf" TargetMode="External"/><Relationship Id="rId6" Type="http://schemas.openxmlformats.org/officeDocument/2006/relationships/hyperlink" Target="https://www.youtube.com/watch?v=gzUZ4Qq-In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Ana Moraga</dc:creator>
  <dc:description/>
  <cp:keywords/>
  <dc:language>en-US</dc:language>
  <cp:lastModifiedBy>Usuario</cp:lastModifiedBy>
  <cp:lastPrinted>2015-04-09T14:55:00Z</cp:lastPrinted>
  <dcterms:modified xsi:type="dcterms:W3CDTF">2020-12-16T06:45:00Z</dcterms:modified>
  <cp:revision>2</cp:revision>
  <dc:subject/>
  <dc:title/>
</cp:coreProperties>
</file>