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134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CURSO ELECTIVO / 1° SEMESTRE AÑ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RERA DE PEDAGOGÍA EN EDUCACIÓN PARVULAR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5353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val="es-ES"/>
              </w:rPr>
              <w:t xml:space="preserve">JUEGO Y LUDOTECAS:  INTERVENCIONES LUDICAS EN PRIMERA INFANCIA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HTMLconformatoprevio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PLAY AND PLAYGROUND: LEARNING INTERVENTIONS IN EARLY CHILDHO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35353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53535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Educación – Facultad de Ciencias Soci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Ámbi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ía, currículum y didáct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a y comunidad educ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Horas de trabaj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resen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ipo de 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s-ES"/>
              </w:rPr>
              <w:t>S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  <w:lang w:val="es-ES"/>
              </w:rPr>
              <w:t xml:space="preserve">(Corresponde al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  <w:lang w:val="es-ES"/>
              </w:rPr>
              <w:t>Sistema de Creditaje de diseño de la asignatura, de acuerdo a lo expuesto en la normativa de los planes de estudio en que esta se desarrolla.)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Número de créditos SCT – C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  <w:lang w:val="es-ES"/>
              </w:rPr>
              <w:t xml:space="preserve">Créditos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  <w:lang w:val="es-ES"/>
              </w:rPr>
              <w:t>(Indique la cantidad de créditos asignados a la asignatura, según el reglament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equisitos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s-ES"/>
              </w:rPr>
              <w:t>Saberes pedagógicos de la psicomotricidad 1 y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Propósito general del curso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ste curso tiene le propósito de profundizar conocimientos en torno a la relevancia del juego espontáneo en la primera infancia, así como, conocer en detalle un tipo de intervención psicosocioeducativa basada en el juego:  las ludotecas. Se otorgará especial interés al papel del juego y el movimiento como bases del aprendizaje y el desarrollo de la corporalidad en tiempos de pandemia, reflexionando sobre las consecuencias que tiene el exceso de virtualidad en la construcción del cuerpo de los niños y niñ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Competencias a las que contribuye el curso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Desarrollar propuestas pedagógicas que reconozcan e integren la visión de niño/a como ciudadano y agente, promoviendo a los contextos educativos como lugares de prácticas democráticas para la construcción conjunta de signific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Investigar interpretar y conceptualizar su acción profesional con el propósito de comprender las dinámicas que su propuesta pedagógica genera en interacción con los contextos que encuentr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Subcompetencias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11.1 Problematizar críticamente sus prácticas pedagógicas para la mejora constante de su quehacer profe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>11.32 Generar saberes pedagógicos a partir de la reflexión grupal y la construcción de nuevos escenarios pedagógicos en torno al juego en la primera infanci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Resultados de Aprendi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commentRangeStart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1 Comprender la relevancia del juego espontáneo como actividad fundante del desarrollo de la corporalidad y del pensamiento en la primera infancia, especialmente en tiempos de emergencia sanitaria y confinamient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2 Ser capaces de fundamentar la relevancia y el impacto que tendría en una comunidad determinada, el diseñar un proyecto de intervención psicosocioeducativo en base al juego. 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Saberes / Conten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ovimiento y pensamient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a corporalidad, el juego  y el movimiento en las bases curriculares de la Educación Parvularia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a importancia del movimiento para el aprendizaj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Génesis del jueg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ínculo afectivo y  juego en primera infanc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a exploración y el pensamient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os esquemas de acción en la obra de Piage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ipos de juego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 Juego dirigido y juego espontáne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 Tipos de Juegos y Juguet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spacios Lúdico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spacios abiertos y espacios cerrado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teriales para el jue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xperiencias lúdica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xperiencias en Chil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xperiencias en el extranjer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as ludoteca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istoria de las ludoteca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ipos de ludotecas y su funció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mplementación de una ludoteca en Chi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ducación en tiempos de emergencia sanitar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a construcción del cuerpo en pandem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a pedagogía de emerge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Metod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 w:eastAsia="es-ES_tradnl"/>
              </w:rPr>
              <w:t xml:space="preserve">La metodología utilizará recursos que propicien el diálogo, el aprendizaje activo y significativo en las y los estudiantes, así como la reflexión continua acerca de los contenidos expuestos y emergent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 w:eastAsia="es-ES_tradnl"/>
              </w:rPr>
              <w:t>Se empleará una metodología de análisis de experiencias en torno al juego, tanto a nivel nacional como internacional, las cuales serán investigadas por las y los estudiantes propiciando la reflexión grupal y la articulación con las experiencias person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Evalu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bajo de Presentación de experiencias lúdicas innovadoras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entación de Proyecto de Intervención Lúdica 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Requisitos de aprobación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rPr>
                <w:rFonts w:ascii="Times" w:hAnsi="Times" w:cs="Times"/>
                <w:color w:val="000000"/>
                <w:sz w:val="24"/>
                <w:szCs w:val="24"/>
                <w:lang w:val="es-ES_tradnl" w:eastAsia="es-ES_tradn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es-ES_tradnl" w:eastAsia="es-ES_tradnl"/>
              </w:rPr>
              <w:t>Se aprobará con nota mínima 4.0 y con asistencia de mínimo 75%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Palabras Cl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uego-Corporalidad-Ludoteca-Intervención psicosocioeducati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Bibliografía Obligator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mels, D. (2010) Juegos de Crianza. El juego corporal en los primeros años de vida. Editorial Biblos/ Colección el Cuerpo Propio. Buenos Ai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llet, C (2000) El Juego entre le nacimiento y los 7 años. Unesco . Monografía nº 14/2000, Par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f, B. ( 2012) Pedagogía de emergencia. Tales &amp; Tales ediciones. Españ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Bibliografía Complement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3535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olor w:val="535353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varado, M ( 2016) Jugar en Psicomotricidad: Estudios, análisis, reflexión y práctica. Buenos Air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couturier, B ( 2018) Actuar, jugar, pensar. Editorial Grao. Barcelon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astre, M y Fusté , S. ( 2007) Psicomotricidad y vida cotidiana. Editorial Graó. Barcelo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ckmann, H. ( 2009)  El Jardin de Infantes . Editorial Antroposóf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Llorca, Miguel . Psicomotricidad y Globalización del curriculum de Educación Infantil. Ediciones Aljibe, 1998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kler, E. (1985) </w:t>
            </w:r>
            <w:r>
              <w:rPr>
                <w:i/>
                <w:sz w:val="24"/>
                <w:szCs w:val="24"/>
              </w:rPr>
              <w:t>Moverse en libertad</w:t>
            </w:r>
            <w:r>
              <w:rPr>
                <w:sz w:val="24"/>
                <w:szCs w:val="24"/>
              </w:rPr>
              <w:t>.(Trad. G. Solanas). Edit. Narcea, Madri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ga, Silvia ( 2006) Ciencia 0-3 . Laboratorio de ciencias en la escuela infantil. Editorial Graó, Barcelona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a, Berta.( 2005)  Material sensorial (0 - 3 años): manipulación y experimentación. Grao, Barcelo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allon, H. (1994) “La Importancia del Movimiento en el Desarrollo Psicológico del Niño”.</w:t>
            </w:r>
            <w:r>
              <w:rPr>
                <w:i/>
                <w:sz w:val="24"/>
                <w:szCs w:val="24"/>
              </w:rPr>
              <w:t xml:space="preserve"> Materiales para el estudio de la Psicomotricidad Operativa I. </w:t>
            </w:r>
            <w:r>
              <w:rPr>
                <w:sz w:val="24"/>
                <w:szCs w:val="24"/>
              </w:rPr>
              <w:t>Buenos Aires, Fundari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Recursos we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81818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Video Jardin Waldorf Semilla Dorad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ttps://youtu.be/Jj1yn0ljl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Video Moverse en liberta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ttps://youtu.be/YAVLccZRqs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Conferencia Tonucci por zoo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ttps://youtu.be/VLm54sg7mPQ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Video Imagine Elepha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https://youtu.be/-Y_lQNJPE6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Jardin Infantil Fujo, Jap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ttps://youtu.be/gLb2jEUq-5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Programa corporalidad y movimi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https://youtu.be/IxbIAvi3J_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Escuela libre en Españ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s-ES"/>
                </w:rPr>
                <w:t>https://youtu.be/tE7cguMc8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Bosque escuela Ecuad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ttps://youtu.be/Hvmfp-bZl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onucci sobre pandem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https://youtu.be/e5Iv4_Er99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Bosque escuela en Ch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s-ES"/>
                </w:rPr>
                <w:t>https://youtu.be/aHUVUEnvz4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Jardín infantil en Norueg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ttps://youtu.be/bfOceI7oi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Jardín Acuare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https://youtu.be/tz_2Dt3Uufg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El juego lib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s-ES"/>
                </w:rPr>
                <w:t>https://youtu.be/LIDpvS2DXns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Aula 1-3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ttps://youtu.be/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a" w:date="2020-12-16T15:32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Revisar fórmula y palabra intervención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verbo (indica acción) + objeto (¿qué?)+ Condición (¿cómo?) +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Finalidad (¿para qué?)   Todo ello en coherencia con el propósito establecido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Esa es la fórmul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091180" cy="934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E7cguMc850" TargetMode="External"/><Relationship Id="rId3" Type="http://schemas.openxmlformats.org/officeDocument/2006/relationships/hyperlink" Target="https://youtu.be/aHUVUEnvz44" TargetMode="External"/><Relationship Id="rId4" Type="http://schemas.openxmlformats.org/officeDocument/2006/relationships/hyperlink" Target="https://youtu.be/LIDpvS2DXns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14:00Z</dcterms:created>
  <dc:creator>Ana Moraga</dc:creator>
  <dc:description/>
  <cp:keywords/>
  <dc:language>en-US</dc:language>
  <cp:lastModifiedBy>Maria Viviani</cp:lastModifiedBy>
  <cp:lastPrinted>2015-04-09T14:55:00Z</cp:lastPrinted>
  <dcterms:modified xsi:type="dcterms:W3CDTF">2020-12-23T19:14:00Z</dcterms:modified>
  <cp:revision>11</cp:revision>
  <dc:subject/>
  <dc:title/>
</cp:coreProperties>
</file>