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DISEÑO Y EVALUACIÓN DE PROYECTOS PSICOSOCIALES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Carrera en que se dicta: 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bCs/>
                <w:color w:val="000000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Profesor o equipo: 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Loreto Leiv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Semestre: 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er semestr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Carácter: 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bligato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Año: 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5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pacing w:val="-3"/>
                <w:lang w:val="es-ES_tradnl"/>
              </w:rPr>
            </w:pPr>
            <w:r>
              <w:rPr>
                <w:bCs/>
                <w:color w:val="000000"/>
              </w:rPr>
              <w:t xml:space="preserve">Esta asignatura tiene </w:t>
            </w:r>
            <w:r>
              <w:rPr>
                <w:spacing w:val="-3"/>
                <w:lang w:val="es-ES_tradnl"/>
              </w:rPr>
              <w:t xml:space="preserve">como propósito central entregar al estudiante los elementos analíticos y metodológicos que conforman el diseño y evaluación psicosocial de programas y proyectos sociales. 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Para este efecto, el curso entrega una descripción, análisis y discusión de  las herramientas del diseño y de la evaluación de proyectos/intervenciones sociales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jetivo general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Desarrollar en los estudiantes una comprensión más profunda respecto al diseño y evaluación en los proyectos psicosociales, su sentido,  perspectivas, y aplicación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bjetivos específico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Conocer las características del diseño de intervenciones psicosociales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b/>
                <w:b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Conocer los principales modelos de evaluación utilizados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s-ES_tradnl"/>
              </w:rPr>
              <w:t>Unidad I:</w:t>
            </w:r>
            <w:r>
              <w:rPr>
                <w:b/>
                <w:lang w:val="es-ES_tradnl"/>
              </w:rPr>
              <w:t xml:space="preserve"> </w:t>
            </w:r>
            <w:r>
              <w:rPr/>
              <w:t xml:space="preserve">Diseños para la investigación evaluativa </w:t>
            </w:r>
          </w:p>
          <w:p>
            <w:pPr>
              <w:pStyle w:val="DireccinHTML"/>
              <w:numPr>
                <w:ilvl w:val="0"/>
                <w:numId w:val="3"/>
              </w:numPr>
              <w:rPr>
                <w:b/>
                <w:b/>
                <w:lang w:val="es-CL"/>
              </w:rPr>
            </w:pPr>
            <w:r>
              <w:rPr>
                <w:lang w:val="es-CL"/>
              </w:rPr>
              <w:t>Medición y análisis de datos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>Unidad II: Modelos de evaluación</w:t>
            </w:r>
          </w:p>
          <w:p>
            <w:pPr>
              <w:pStyle w:val="DireccinHTM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 xml:space="preserve">Modelos globales </w:t>
            </w:r>
          </w:p>
          <w:p>
            <w:pPr>
              <w:pStyle w:val="DireccinHTM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>Modelos analíticos</w:t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s-CL"/>
              </w:rPr>
              <w:t xml:space="preserve">Unidad III: </w:t>
            </w:r>
            <w:r>
              <w:rPr/>
              <w:t>Planificación de un proyecto de evaluación</w:t>
            </w:r>
          </w:p>
          <w:p>
            <w:pPr>
              <w:pStyle w:val="DireccinHTML"/>
              <w:numPr>
                <w:ilvl w:val="0"/>
                <w:numId w:val="3"/>
              </w:numPr>
              <w:rPr>
                <w:b/>
                <w:b/>
                <w:lang w:val="es-ES_tradnl"/>
              </w:rPr>
            </w:pPr>
            <w:r>
              <w:rPr>
                <w:lang w:val="es-CL"/>
              </w:rPr>
              <w:t>Marco temporal de la evaluación</w:t>
            </w:r>
          </w:p>
          <w:p>
            <w:pPr>
              <w:pStyle w:val="DireccinHTML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l Curso constará de sesiones lectivas, de carácter presencial. </w:t>
            </w:r>
          </w:p>
          <w:p>
            <w:pPr>
              <w:pStyle w:val="Normal"/>
              <w:jc w:val="both"/>
              <w:rPr/>
            </w:pPr>
            <w:r>
              <w:rPr/>
              <w:t>La metodología del curso contempla un trabajo protagónico de los alumnos, por lo cual requiere una participación activa de és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urso contempla como principales actividad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lases expositivo-participativas: Integración teórica a cargo de la docente y discusión de tem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bajos prácticos grup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visión bibliográfica por parte de los estudia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Trabajos prácticos (60%): </w:t>
            </w:r>
            <w:r>
              <w:rPr/>
              <w:t xml:space="preserve">Incluye evaluación del proceso realizado durante el semestre (pre-entregas) así como elaboración de un informe final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Fichas bibliográficas y/o controles o talleres (40%): </w:t>
            </w:r>
            <w:r>
              <w:rPr/>
              <w:t xml:space="preserve">Se realizarán fichas y/o controles bibliográficos por cada unidad. </w:t>
            </w:r>
          </w:p>
          <w:p>
            <w:pPr>
              <w:pStyle w:val="Textosinformato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Banco Interamericano de Desarrollo, Oficina de Evaluación (1997). </w:t>
            </w:r>
            <w:r>
              <w:rPr>
                <w:i/>
                <w:lang w:val="en-US" w:eastAsia="en-US"/>
              </w:rPr>
              <w:t>Evaluación: una herramienta de gestión para mejorar el desempeño de los proyectos</w:t>
            </w:r>
            <w:r>
              <w:rPr>
                <w:lang w:val="en-US" w:eastAsia="en-US"/>
              </w:rPr>
              <w:t>. New York: autor.</w:t>
            </w:r>
          </w:p>
          <w:p>
            <w:pPr>
              <w:pStyle w:val="Sangra2detindependiente"/>
              <w:spacing w:lineRule="auto" w:line="240"/>
              <w:ind w:left="0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Briones, G. (1985). Evaluación de programas sociales: teorías y metodología de la investigación evaluativa. Santiago: PII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Comisión de las Comunidades Europeas (1993). </w:t>
            </w:r>
            <w:r>
              <w:rPr>
                <w:i/>
                <w:lang w:val="en-US" w:eastAsia="en-US"/>
              </w:rPr>
              <w:t>Manual Gestión del Ciclo de un Proyecto. Enfoque Integrado y Marco Lógico</w:t>
            </w:r>
            <w:r>
              <w:rPr>
                <w:lang w:val="en-US" w:eastAsia="en-US"/>
              </w:rPr>
              <w:t>. Bruselas: autor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Comisión Europea (2001). </w:t>
            </w:r>
            <w:r>
              <w:rPr>
                <w:i/>
                <w:lang w:val="en-US" w:eastAsia="en-US"/>
              </w:rPr>
              <w:t>Manual Gestión del Ciclo de un Proyecto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Espinoza, M. (1983). Evaluación de proyectos sociales. </w:t>
            </w:r>
            <w:r>
              <w:rPr>
                <w:lang w:val="en-GB"/>
              </w:rPr>
              <w:t xml:space="preserve">Buenos Aires: Editorial Humanitas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567" w:hanging="567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VI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  <w:lang w:val="es-CL"/>
              </w:rPr>
              <w:t xml:space="preserve">Abdala,  E. (2005). La evaluación de impacto: tipos, modelos, teoría y proceso técnico. En </w:t>
            </w:r>
            <w:r>
              <w:rPr>
                <w:b w:val="false"/>
                <w:i/>
                <w:sz w:val="24"/>
                <w:szCs w:val="24"/>
                <w:lang w:val="es-CL"/>
              </w:rPr>
              <w:t xml:space="preserve">Manual para la evaluación del impacto </w:t>
            </w:r>
            <w:r>
              <w:rPr>
                <w:b w:val="false"/>
                <w:sz w:val="24"/>
                <w:szCs w:val="24"/>
                <w:lang w:val="es-CL"/>
              </w:rPr>
              <w:t xml:space="preserve">(pp. 25-40). Extraído el 25 de abril 2005del sitiowebwww.ilo.org/public/spanish/region/ mpro/cinterfor/publ/man_eva/pdf/cap2.pdf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Ahumada, P. (1990). El Modelo C.I.P.P. de Daniel Stufflebeam. En P. Ahumada, P. Walker, J. Froemel, R. Herrera, C. Quaas, S. Herrera &amp; R. Char, </w:t>
            </w:r>
            <w:r>
              <w:rPr>
                <w:i/>
                <w:lang w:val="en-US" w:eastAsia="en-US"/>
              </w:rPr>
              <w:t xml:space="preserve">Modelos de evaluación y evaluación de programas. </w:t>
            </w:r>
            <w:r>
              <w:rPr>
                <w:lang w:val="en-US" w:eastAsia="en-US"/>
              </w:rPr>
              <w:t>Valparaíso. UCV-REDUC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lvira Martín, F. (1991). </w:t>
            </w:r>
            <w:r>
              <w:rPr>
                <w:i/>
              </w:rPr>
              <w:t>Metodología de la evaluación de programas</w:t>
            </w:r>
            <w:r>
              <w:rPr/>
              <w:t>. Cuadernos Metodológicos No. 2. Madrid: Centro de Investigaciones Sociológica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Alvira Martín, Francisco (1991). </w:t>
            </w:r>
            <w:r>
              <w:rPr>
                <w:i/>
                <w:lang w:val="en-US" w:eastAsia="en-US"/>
              </w:rPr>
              <w:t xml:space="preserve">Metodología de la evaluación de programas. </w:t>
            </w:r>
            <w:r>
              <w:rPr>
                <w:lang w:val="en-US" w:eastAsia="en-US"/>
              </w:rPr>
              <w:t>Cuadernos Metodológicos N° 2. Madrid: Centro de Investigaciones Sociológica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ndrade, J. E. (1990). Intentos de clasificación de los modelos evaluativos. En P. Ahumada, H. Walter, J. E. Froemel, R. Herrera, C. Quaas, S. Herrera &amp; R. Char, </w:t>
            </w:r>
            <w:r>
              <w:rPr>
                <w:i/>
              </w:rPr>
              <w:t>Modelos de evaluación y evaluación de programas</w:t>
            </w:r>
            <w:r>
              <w:rPr/>
              <w:t xml:space="preserve">. </w:t>
            </w:r>
            <w:r>
              <w:rPr>
                <w:lang w:val="en-US"/>
              </w:rPr>
              <w:t>Valparaíso: UCV/REDUC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Madaus, G. F., Scriven, M. S. &amp; Stufflebeam, D. L. (Eds.) (1983). </w:t>
            </w:r>
            <w:r>
              <w:rPr>
                <w:i/>
                <w:sz w:val="24"/>
                <w:szCs w:val="24"/>
                <w:lang w:val="en-GB" w:eastAsia="en-US"/>
              </w:rPr>
              <w:t>Evaluation models: Viewpoints on educational and human services evaluation</w:t>
            </w:r>
            <w:r>
              <w:rPr>
                <w:sz w:val="24"/>
                <w:szCs w:val="24"/>
                <w:lang w:val="en-GB" w:eastAsia="en-US"/>
              </w:rPr>
              <w:t xml:space="preserve">. Boston: Kluwer-Nijhoff. </w:t>
            </w:r>
          </w:p>
          <w:p>
            <w:pPr>
              <w:pStyle w:val="Textoindependiente21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de-DE" w:eastAsia="en-US"/>
              </w:rPr>
              <w:t xml:space="preserve">Metfessel, N. S. &amp; Michael, W .B. (1967). </w:t>
            </w:r>
            <w:r>
              <w:rPr>
                <w:sz w:val="24"/>
                <w:szCs w:val="24"/>
                <w:lang w:val="en-GB" w:eastAsia="en-US"/>
              </w:rPr>
              <w:t xml:space="preserve">A paradigm involving multiple criterion measures for the evaluation of the effectiveness of school program. </w:t>
            </w:r>
            <w:r>
              <w:rPr>
                <w:i/>
                <w:sz w:val="24"/>
                <w:szCs w:val="24"/>
                <w:lang w:val="en-US" w:eastAsia="en-US"/>
              </w:rPr>
              <w:t>Educational and Psychological Measurement, 27</w:t>
            </w:r>
            <w:r>
              <w:rPr>
                <w:sz w:val="24"/>
                <w:szCs w:val="24"/>
                <w:lang w:val="en-US" w:eastAsia="en-US"/>
              </w:rPr>
              <w:t>, 931-943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Patton, M. Q.  ( 1990). </w:t>
            </w:r>
            <w:r>
              <w:rPr>
                <w:i/>
                <w:sz w:val="24"/>
                <w:szCs w:val="24"/>
                <w:lang w:val="en-US" w:eastAsia="en-US"/>
              </w:rPr>
              <w:t>Qualitative evaluation and research methods</w:t>
            </w:r>
            <w:r>
              <w:rPr>
                <w:sz w:val="24"/>
                <w:szCs w:val="24"/>
                <w:lang w:val="en-US" w:eastAsia="en-US"/>
              </w:rPr>
              <w:t xml:space="preserve"> (2ª Ed.) Newbury Park, CA: Sage. </w:t>
            </w:r>
          </w:p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Patton, M. Q. (2002). Utilization-focus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 xml:space="preserve">d evaluation (U-FE) checklist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xtraido el 28 Abril, 2005 de: http://www.wmich.edu/evalctr/checklists/ufechecklist.htm#7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lang w:val="en-US"/>
              </w:rPr>
              <w:t xml:space="preserve">Schuman, E. (1967).  </w:t>
            </w:r>
            <w:r>
              <w:rPr>
                <w:i/>
                <w:lang w:val="en-US"/>
              </w:rPr>
              <w:t xml:space="preserve">Evaluative research:  Principles and practice in public service and social action programs. </w:t>
            </w:r>
            <w:r>
              <w:rPr>
                <w:lang w:val="en-US"/>
              </w:rPr>
              <w:t xml:space="preserve">New York: Rossell Sage Foundation.  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GB" w:eastAsia="en-US"/>
              </w:rPr>
              <w:t xml:space="preserve">Stake, R. (1973/1975, Octubre) </w:t>
            </w:r>
            <w:r>
              <w:rPr>
                <w:i/>
                <w:lang w:val="en-GB" w:eastAsia="en-US"/>
              </w:rPr>
              <w:t>Program evaluation, particularly responsive evaluation</w:t>
            </w:r>
            <w:r>
              <w:rPr>
                <w:lang w:val="en-GB" w:eastAsia="en-US"/>
              </w:rPr>
              <w:t xml:space="preserve">. </w:t>
            </w:r>
            <w:r>
              <w:rPr>
                <w:lang w:val="en-US" w:eastAsia="en-US"/>
              </w:rPr>
              <w:t xml:space="preserve">Artículo presentado en la conferencia “New trends in Evaluations”, Goterburg, Suecia. Extraído el 27 de abril 2005 de </w:t>
            </w:r>
            <w:hyperlink r:id="rId3">
              <w:r>
                <w:rPr>
                  <w:rStyle w:val="InternetLink"/>
                  <w:color w:val="000000"/>
                  <w:lang w:val="en-US" w:eastAsia="en-US"/>
                </w:rPr>
                <w:t>www.wmich.edu/evalctr/pubs/ops/ops05.html</w:t>
              </w:r>
            </w:hyperlink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tufflebeam, D. &amp; Shinkfield, A. (1987). </w:t>
            </w:r>
            <w:r>
              <w:rPr>
                <w:i/>
              </w:rPr>
              <w:t xml:space="preserve">Evaluación sistemática. </w:t>
            </w:r>
            <w:r>
              <w:rPr/>
              <w:t>Barcelona: Paidós.</w:t>
            </w:r>
          </w:p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en-US"/>
              </w:rPr>
              <w:t xml:space="preserve">Stufflebeam, D. L. &amp; Shinkfield, A. J. (1987). </w:t>
            </w:r>
            <w:r>
              <w:rPr>
                <w:i/>
                <w:lang w:val="en-US" w:eastAsia="en-US"/>
              </w:rPr>
              <w:t>Evaluación sistemática: guía teórica y práctica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GB" w:eastAsia="en-US"/>
              </w:rPr>
              <w:t>Barcelona: Paidós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Tyler, R. (1950).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en-GB"/>
              </w:rPr>
              <w:t>Basic principle of curriculum and instruction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 xml:space="preserve">. </w:t>
            </w:r>
            <w:r>
              <w:rPr>
                <w:rStyle w:val="StrongEmphasis"/>
                <w:b w:val="false"/>
                <w:sz w:val="24"/>
                <w:szCs w:val="24"/>
                <w:lang w:val="es-CL"/>
              </w:rPr>
              <w:t>Chicago: Chicago University.</w:t>
            </w:r>
          </w:p>
          <w:p>
            <w:pPr>
              <w:pStyle w:val="Sangra2detindependiente"/>
              <w:spacing w:lineRule="auto" w:line="240"/>
              <w:ind w:left="0" w:hanging="0"/>
              <w:jc w:val="both"/>
              <w:rPr/>
            </w:pPr>
            <w:r>
              <w:rPr>
                <w:lang w:val="es-CL"/>
              </w:rPr>
              <w:t>Walker, H. &amp; Richards, H (1993). La evaluación iluminativa y acción cultural. Santiago: Centros de Investigación y Desarrollo de la Educación (CIDE)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jc w:val="both"/>
              <w:rPr>
                <w:b/>
                <w:b/>
                <w:lang w:val="es-ES"/>
              </w:rPr>
            </w:pPr>
            <w:r>
              <w:rPr>
                <w:lang w:val="es-CL"/>
              </w:rPr>
              <w:t>Walker, H. (1990). La evaluación iluminativa. En P. Ahumada, H. Walter, J. E. Froemel, R. Herrera, C. Quaas, S. Herrera &amp; R. Char, Modelos de evaluación y evaluación de programas (pp. 49-55). Valparaíso: UCV / REDUC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sz w:val="24"/>
      <w:lang w:val="en-U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/>
  </w:style>
  <w:style w:type="character" w:styleId="SangradetextonormalCar">
    <w:name w:val="Sangría de texto normal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independiente22">
    <w:name w:val="Texto independiente 22"/>
    <w:basedOn w:val="Normal"/>
    <w:qFormat/>
    <w:pPr>
      <w:widowControl w:val="false"/>
      <w:jc w:val="both"/>
    </w:pPr>
    <w:rPr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mich.edu/evalctr/pubs/ops/opsos.html-7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09:00Z</dcterms:created>
  <dc:creator>LORETO LEIVA</dc:creator>
  <dc:description/>
  <dc:language>en-US</dc:language>
  <cp:lastModifiedBy>Flor</cp:lastModifiedBy>
  <dcterms:modified xsi:type="dcterms:W3CDTF">2015-01-09T22:09:00Z</dcterms:modified>
  <cp:revision>2</cp:revision>
  <dc:subject/>
  <dc:title>UNIVERSIDAD DE CHILE</dc:title>
</cp:coreProperties>
</file>