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302"/>
        <w:gridCol w:w="2302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PROGRAMA DE CURSO / 2° SEMESTRE 202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CARRERA - PEDAGOGÍA EN EDUCACIÓN PARVULARIA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spacing w:before="0" w:after="20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nálisis de procesos evaluativos en Educación Parvularia, 2 Ciclo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84" w:hanging="284"/>
              <w:jc w:val="both"/>
              <w:rPr>
                <w:rFonts w:cs="Arial"/>
                <w:i/>
                <w:i/>
                <w:color w:val="535353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lysis of evaluative processes in Preschool Education 2 Cycle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Unidad Académica / organismo de la unidad académica que lo desarrol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Educación – Facultad de Ciencias Sociales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Ámbi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Ámbito III: Pedagogía, Currículo y Didácti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/>
              <w:t>Ámbito IV: Pensamiento reflexivo y métodos de investigación en el ámbito de la pedagogía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4. Horas de trabajo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encial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esencial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 Tipo de créditos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i/>
                <w:sz w:val="20"/>
                <w:szCs w:val="20"/>
                <w:lang w:val="es-ES"/>
              </w:rPr>
              <w:t>SC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i/>
                <w:sz w:val="20"/>
                <w:szCs w:val="20"/>
                <w:lang w:val="es-ES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 Número de créditos SCT – Chil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Cs/>
                <w:i/>
                <w:color w:val="808080"/>
                <w:sz w:val="20"/>
                <w:szCs w:val="20"/>
                <w:lang w:val="es-ES"/>
              </w:rPr>
              <w:t xml:space="preserve">9 Créditos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. Requisitos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Cs/>
                <w:i/>
                <w:color w:val="808080"/>
                <w:sz w:val="20"/>
                <w:szCs w:val="20"/>
                <w:lang w:val="es-ES"/>
              </w:rPr>
              <w:t>No tiene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24"/>
                <w:szCs w:val="24"/>
              </w:rPr>
              <w:t>7. Propósito general del curso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El curso propone comprender e implementar los recursos de evaluación propios del segundo ciclo de la educación parvularia. Supone adoptar una actitud crítica y propositiva hacia estas herramientas. Desarrolla la capacidad de seleccionar, adaptar y/o diseñar los recursos que permitan fundamentar la toma de decisiones en su quehacer pedagógico, en un contexto de respeto y valoración a la diversidad que cada niño representa  para la potenciación de sus procesos de aprendizaje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. Competencias a las que contribuye el curso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III.2 </w:t>
            </w:r>
            <w:r>
              <w:rPr>
                <w:lang w:val="es-ES_tradnl"/>
              </w:rPr>
              <w:t xml:space="preserve">Diseñar, implementar y evaluar propuestas pedagógicas en conjunto con su equipo de trabajo y los agentes de su comunidad educativa, que respondan a la diversidad cultural y a su grupo de niños, para favorecer aprendizajes significativos, situados y relevantes, </w:t>
            </w:r>
            <w:r>
              <w:rPr>
                <w:lang w:val="es-ES"/>
              </w:rPr>
              <w:t>en diferentes modalidades y contextos culturales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IV.1 Indagar, interpretar y conceptualizar su acción profesional con el propósito de comprender las dinámicas que su propuesta pedagógica genera en interacción con los contextos que encuentra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. Subcompetencias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III.2.1 </w:t>
            </w:r>
            <w:r>
              <w:rPr>
                <w:lang w:val="es-ES_tradnl"/>
              </w:rPr>
              <w:t xml:space="preserve">Diseñar, implementar y evaluar propuestas pedagógicas que articulen los elementos del currículo, reconociendo </w:t>
            </w:r>
            <w:r>
              <w:rPr>
                <w:lang w:val="es-ES"/>
              </w:rPr>
              <w:t>la diversidad de  características, intereses, necesidades y fortalezas de los niños, sus familias y su comunidad educativa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IV.1.2 Analizar de manera sistemática, crítica y continua su quehacer pedagógico a través del uso de la observación y el registro de las interacciones pedagógicas y procesos de aprendizaje para retroalimentar su quehacer profesional. 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 Resultados de Aprendizaje</w:t>
            </w:r>
          </w:p>
          <w:p>
            <w:pPr>
              <w:pStyle w:val="Normal"/>
              <w:spacing w:before="0" w:after="200"/>
              <w:rPr>
                <w:rFonts w:cs="Arial"/>
                <w:i/>
                <w:i/>
                <w:color w:val="808080"/>
                <w:sz w:val="20"/>
                <w:szCs w:val="20"/>
                <w:shd w:fill="FFFFFF" w:val="clear"/>
              </w:rPr>
            </w:pPr>
            <w:r>
              <w:rPr>
                <w:sz w:val="24"/>
                <w:szCs w:val="24"/>
              </w:rPr>
              <w:t>Diseñar  propuestas evaluativas donde se recabe información relevante, objetiva  y válida que permita analizar, emitir juicios y tomar decisiones tanto en el trabajo pedagógico como otros elementos del currículo en el trabajo con niños y niñas de 3 a 6 años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1. Saberes / contenidos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color w:val="808080"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Unidad I:  Evaluación, Sistema Educativo y Educación Parvula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señas de instrumentos de carácter nacional referidas a evaluación docente  (Marco para la Buena Enseñanza, Estándares Formativos, y otros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dad II:  Evaluación en el segundo Ciclo de Educación Parvulari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Instrumentos nacionales para evaluar aprendizajes de párvulos de 2do Ciclo a nivel de Instituciones de mayor cobertura en Chile. (Pauta de evaluación para aprendizajes esperados 1er y 2do Ciclo de Educación Parvularia MINEDUC, Instrumentos de evaluación para el aprendizaje -IEPA JUNJI, PLAEP-R, Fundación Integra, Instrumento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unos instrumentos estandarizados  Ej TEPSI, Escala de Desarrollo Psicomotor (EDP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mentos y procedimientos centrados en los niños y niñas diversos No estandarizados de tipo cuantitativo y cualitativos.  (matrices de valoración,  escalas y documentación pedagógica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Análisis de la información y toma de decision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dad III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rticipación de diferentes actores en el proceso de enseñanza y aprendizaj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, Coevaluación y Heteroevaluació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ción de los niños y niñ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ción de las famili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ción del equipo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. Metodología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os saberes del presente programa se han estructurado en un conjunto de temas, que entregan los conceptos teóricos y metodológicos necesarios,</w:t>
            </w:r>
            <w:r>
              <w:rPr>
                <w:rFonts w:cs="Calibri"/>
                <w:bCs/>
                <w:lang w:val="es-ES"/>
              </w:rPr>
              <w:t xml:space="preserve"> basándose del programa anterior de análisis de procesos evaluativos 1er Ciclo y los resultados de aprendizaje, tanto en lo declarado como en lo realizado.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cs="Calibri"/>
                <w:bCs/>
                <w:lang w:val="es-ES"/>
              </w:rPr>
            </w:pPr>
            <w:r>
              <w:rPr>
                <w:rFonts w:cs="Calibri"/>
                <w:bCs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Calibri"/>
                <w:bCs/>
                <w:lang w:val="es-ES"/>
              </w:rPr>
              <w:t xml:space="preserve">Se harán exposiciones del docente como de los estudiantes en torno a las diferentes temáticas,  y de </w:t>
            </w:r>
            <w:r>
              <w:rPr>
                <w:rFonts w:eastAsia="Times New Roman"/>
                <w:lang w:val="es-MX" w:eastAsia="es-ES"/>
              </w:rPr>
              <w:t xml:space="preserve"> acuerdo a un enfoque por competencias se desarrollará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posiciones individuales y grupales de las estudiantes con apoyo se las Tics, en función del estado del arte de la evaluación en Chil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Debates de tipos de evaluaciones utilizadas en la actualidad tanto estandarizadas como no estandarizadas, psicométricas como edumétrica en Educación Parvularia de 2do Ciclo, 3 a 5 años.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álisis de videos y  power point sobre temáticas abordada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alleres en clase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da clase se iniciará con una pregunta y se cerrará con otra de manera que las estudiantes y docentes indague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o de la plataforma de U- Cursos a través de foros, y comentarios de cada clase animando a las estudiantes a la reflexión de la práctica pedagógica desde la evaluación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. Evaluació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agnóstica:  Se hará técnica para recabar experiencias y aprendizajes prev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Cs/>
                <w:lang w:val="es-ES"/>
              </w:rPr>
            </w:pPr>
            <w:r>
              <w:rPr>
                <w:rFonts w:cs="Arial"/>
                <w:sz w:val="24"/>
                <w:szCs w:val="24"/>
              </w:rPr>
              <w:t>Formativa:</w:t>
            </w:r>
            <w:r>
              <w:rPr>
                <w:sz w:val="24"/>
                <w:szCs w:val="24"/>
              </w:rPr>
              <w:t xml:space="preserve"> clase a clase se recordará lo aprendido y aclararán dudas entre estudiantes y con la académica.  </w:t>
            </w:r>
          </w:p>
          <w:p>
            <w:pPr>
              <w:pStyle w:val="Normal"/>
              <w:shd w:fill="FFFFFF" w:val="clear"/>
              <w:spacing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 formativa y Sumativa:</w:t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22"/>
              <w:gridCol w:w="2096"/>
            </w:tblGrid>
            <w:tr>
              <w:trPr/>
              <w:tc>
                <w:tcPr>
                  <w:tcW w:w="6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Unidad 1:  Evaluación por trabajo  en equipo:  Reseña de la evaluación en Chile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30 %</w:t>
                  </w:r>
                </w:p>
              </w:tc>
            </w:tr>
            <w:tr>
              <w:trPr/>
              <w:tc>
                <w:tcPr>
                  <w:tcW w:w="6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nidad 2:  Evaluación individual construyendo  instrumentos edumétricos con respaldo teórico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40%</w:t>
                  </w:r>
                </w:p>
              </w:tc>
            </w:tr>
            <w:tr>
              <w:trPr/>
              <w:tc>
                <w:tcPr>
                  <w:tcW w:w="6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Unidad 3: Evaluación individual: Participación de agentes educativos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%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Nota Presentación semestral: 60%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 Examen semestral : 40%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riterios de evaluación: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n general y para cada trabajo se construirán las pautas de evaluación con las estudiantes, dichas pautas irán variando de acuerdo a lo que están aprendiendo en evaluación.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e tendrá siempre en cuenta aspectos teóricos como prácticos haciendo énfasis en el lenguaje técnico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omo una forma de potenciar competencias sello de la Universidad de Chile, se evaluará en forma permanente y en forma especial en cada trabajo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Responsabilidad social y compromiso ciudadano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- Capacidad crítica y autocrítica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- </w:t>
            </w:r>
            <w:r>
              <w:rPr>
                <w:rFonts w:cs="Arial"/>
              </w:rPr>
              <w:t>La  redacción y lectura comprensiva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ensamiento crítico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Uso de Tic.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Trabajo en equipo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 Compromiso ético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14. Requisitos de aprobación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>ASISTENCIA</w:t>
            </w: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 xml:space="preserve"> (75 %)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NOTA DE APROBACIÓN MÍNIMA </w:t>
            </w: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(Escala de 1.0 a 7.0)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>:  4.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>REQUISITOS PARA PRESENTACIÓN A EXÁMEN: acuerdo a reglamento de Escuela de Pregrado Fac. Ciencias Sociales art. 28 y 29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. Palabras Clave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Evaluación – Primer Ciclo- Educación Parvularia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6. Bibliografía Obligatoria (no más de 5 textos) </w:t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7"/>
            </w:tblGrid>
            <w:tr>
              <w:trPr>
                <w:trHeight w:val="240" w:hRule="atLeast"/>
              </w:trPr>
              <w:tc>
                <w:tcPr>
                  <w:tcW w:w="8647" w:type="dxa"/>
                  <w:tcBorders>
                    <w:top w:val="single" w:sz="4" w:space="0" w:color="D9D9D9"/>
                    <w:bottom w:val="single" w:sz="4" w:space="0" w:color="D9D9D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es-CL"/>
                    </w:rPr>
                    <w:t xml:space="preserve">CONDEMARÍN, M.; MEDINA A. (2000)  EVALUACION AUTENTICA DE LOS APRENDIZAJES. Santiago: Andrés Bello. 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8647" w:type="dxa"/>
                  <w:tcBorders>
                    <w:top w:val="single" w:sz="4" w:space="0" w:color="D9D9D9"/>
                    <w:bottom w:val="single" w:sz="4" w:space="0" w:color="D9D9D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SHORES, E. ; Grace, C. (2013): El portafolio paso a paso. Infantil y primaria, Barcelona:  Graó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47" w:type="dxa"/>
                  <w:tcBorders>
                    <w:top w:val="single" w:sz="4" w:space="0" w:color="D9D9D9"/>
                    <w:bottom w:val="single" w:sz="4" w:space="0" w:color="D9D9D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es-CL"/>
                    </w:rPr>
                    <w:t>SANMARTI, N. (2007) 10 ideas clave. Evaluar para aprender. Barcelona, Graó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47" w:type="dxa"/>
                  <w:tcBorders>
                    <w:top w:val="single" w:sz="4" w:space="0" w:color="D9D9D9"/>
                    <w:bottom w:val="single" w:sz="4" w:space="0" w:color="D9D9D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color w:val="000000"/>
                      <w:sz w:val="24"/>
                      <w:szCs w:val="24"/>
                      <w:lang w:eastAsia="es-CL"/>
                    </w:rPr>
                  </w:pPr>
                  <w:r>
                    <w:rPr>
                      <w:sz w:val="24"/>
                      <w:szCs w:val="24"/>
                    </w:rPr>
                    <w:t xml:space="preserve">Santos Guerra, M.A.  (2014) </w:t>
                  </w:r>
                  <w:r>
                    <w:rPr>
                      <w:sz w:val="24"/>
                      <w:szCs w:val="24"/>
                      <w:lang w:val="es-ES"/>
                    </w:rPr>
                    <w:t>La evaluación como aprendizaje una flecha en la diana. Barcelona. NARCEA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. Bibliografía Complementaria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ed Territorial de Educación Infantil de Cataluña  (2009)  La educación de 0 a 6 años hoy, Octaedro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AKOWSKY, E.  (2004) Evaluar desde el comienzo: los aprendizajes, las propuestas, la institución. Buenos Aires, Centro de publicaciones educativas y material didáctico. 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s-ES"/>
              </w:rPr>
              <w:t xml:space="preserve">16. </w:t>
            </w: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Recursos web</w:t>
            </w:r>
            <w:r>
              <w:rPr>
                <w:rFonts w:cs="Arial"/>
                <w:b/>
                <w:bCs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 xml:space="preserve">JUNJI (2015)  ¿Evaluación del aprendizaje o para el aprendizaje?  </w:t>
            </w:r>
            <w:r>
              <w:rPr/>
              <w:t xml:space="preserve">Dirección de Comunicaciones DIRNAC JUNTA NACIONAL DE JARDINES INFANTILES.  </w:t>
            </w:r>
            <w:r>
              <w:rPr>
                <w:rFonts w:cs="Arial"/>
                <w:bCs/>
                <w:lang w:val="es-ES"/>
              </w:rPr>
              <w:t xml:space="preserve">Recuperado de </w:t>
            </w:r>
            <w:hyperlink r:id="rId2">
              <w:r>
                <w:rPr>
                  <w:rStyle w:val="InternetLink"/>
                  <w:rFonts w:cs="Arial"/>
                  <w:bCs/>
                  <w:lang w:val="es-ES"/>
                </w:rPr>
                <w:t>https://caue.junji.gob.cl/pluginfile.php/196/mod_page/content/13/Evaluacion_aprendizaje2.pdf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lang w:val="es-ES"/>
              </w:rPr>
              <w:t xml:space="preserve">JUNJI (2013) Guía de Autoevaluación.  </w:t>
            </w:r>
            <w:r>
              <w:rPr/>
              <w:t xml:space="preserve">Jardines Infantiles Clásicos, Vía Transferencia de Fondos y Particulares.  Sección Gestión de Calidad Departamento Contraloría Interna Junta Nacional de Jardines Infantiles.  Recuperado de </w:t>
            </w:r>
            <w:hyperlink r:id="rId3">
              <w:r>
                <w:rPr>
                  <w:rStyle w:val="InternetLink"/>
                </w:rPr>
                <w:t>http://www.modelodecalidad.junji.gob.cl/documentos/Gu%C3%ADa%20de%20Autoevaluaci%C3%B3n%20J.I%20Cl%C3%A1sicos,%20VTF%20y%20Particulares.pdf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es-ES"/>
              </w:rPr>
            </w:pPr>
            <w:r>
              <w:rPr/>
              <w:t>MINEDUC (2009) Pauta de evaluación para los aprendizajes esperados de los programas pedagógicos primer y segundo nivel de transición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file:///C:/Users/Usuario/Downloads/pautas_evaluacion_aprendizajes_1_2_nivel_transicion%20(1).pdf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MINEDUC (2018)  Jornada de reflexión Marco de la Buena Enseñanza Educación Parvularia   </w:t>
            </w:r>
            <w:hyperlink r:id="rId5">
              <w:r>
                <w:rPr>
                  <w:rStyle w:val="InternetLink"/>
                </w:rPr>
                <w:t>https://mba.americaeconomia.com/sites/mba.americaeconomia.com/files/ppt-jornada-mbe-ep-escuelas-mayo-2018.pdf</w:t>
              </w:r>
            </w:hyperlink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"/>
      <w:type w:val="nextPage"/>
      <w:pgSz w:w="12240" w:h="15840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19" w:leader="none"/>
        <w:tab w:val="right" w:pos="8838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  <w:lang w:val="es-CL" w:eastAsia="en-US"/>
      </w:rPr>
      <w:drawing>
        <wp:inline distT="0" distB="0" distL="0" distR="0">
          <wp:extent cx="2366645" cy="64579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cs="Calibri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ue.junji.gob.cl/pluginfile.php/196/mod_page/content/13/Evaluacion_aprendizaje2.pdf" TargetMode="External"/><Relationship Id="rId3" Type="http://schemas.openxmlformats.org/officeDocument/2006/relationships/hyperlink" Target="http://www.modelodecalidad.junji.gob.cl/documentos/Gu&#237;a de Autoevaluaci&#243;n J.I Cl&#225;sicos, VTF y Particulares.pdf" TargetMode="External"/><Relationship Id="rId4" Type="http://schemas.openxmlformats.org/officeDocument/2006/relationships/hyperlink" Target="../../Downloads/pautas_evaluacion_aprendizajes_1_2_nivel_transicion%20(1).pdf" TargetMode="External"/><Relationship Id="rId5" Type="http://schemas.openxmlformats.org/officeDocument/2006/relationships/hyperlink" Target="https://mba.americaeconomia.com/sites/mba.americaeconomia.com/files/ppt-jornada-mbe-ep-escuelas-mayo-2018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26:00Z</dcterms:created>
  <dc:creator>Ana Moraga</dc:creator>
  <dc:description/>
  <cp:keywords/>
  <dc:language>en-US</dc:language>
  <cp:lastModifiedBy>Usuario de Windows</cp:lastModifiedBy>
  <cp:lastPrinted>2018-09-04T14:48:00Z</cp:lastPrinted>
  <dcterms:modified xsi:type="dcterms:W3CDTF">2020-09-08T21:26:00Z</dcterms:modified>
  <cp:revision>2</cp:revision>
  <dc:subject/>
  <dc:title/>
</cp:coreProperties>
</file>