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850"/>
      </w:tblGrid>
      <w:tr>
        <w:trPr>
          <w:trHeight w:val="68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CURSO / 2° SEMESTRE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rera Pedagogía en Educación Parvularia </w:t>
            </w:r>
          </w:p>
        </w:tc>
      </w:tr>
      <w:tr>
        <w:trPr>
          <w:trHeight w:val="6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ías del desarrollo y aprendizaje</w:t>
            </w:r>
          </w:p>
        </w:tc>
      </w:tr>
      <w:tr>
        <w:trPr>
          <w:trHeight w:val="71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3535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ies of learning and development</w:t>
            </w:r>
          </w:p>
        </w:tc>
      </w:tr>
      <w:tr>
        <w:trPr>
          <w:trHeight w:val="693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 de Educación </w:t>
            </w:r>
          </w:p>
        </w:tc>
      </w:tr>
      <w:tr>
        <w:trPr>
          <w:trHeight w:val="703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mbito I: Niño, infancia y aprendizaje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es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s-ES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ES"/>
              </w:rPr>
              <w:t>SCT</w:t>
            </w:r>
          </w:p>
        </w:tc>
      </w:tr>
      <w:tr>
        <w:trPr>
          <w:trHeight w:val="582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úmero de créditos SCT – Chile                                   3</w:t>
            </w:r>
          </w:p>
        </w:tc>
      </w:tr>
      <w:tr>
        <w:trPr>
          <w:trHeight w:val="7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Requisitos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obar curso Bases del Desarrollo y El Aprendizaje </w:t>
            </w:r>
          </w:p>
        </w:tc>
      </w:tr>
      <w:tr>
        <w:trPr>
          <w:trHeight w:val="1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curso propone analizar los paradigmas y teorías sobre el desarrollo y el aprendizaje actuales, identificando sus principales conceptualizaciones y sus implicancias pedagógicas para la educación para la infancia.  </w:t>
            </w:r>
          </w:p>
        </w:tc>
      </w:tr>
      <w:tr>
        <w:trPr>
          <w:trHeight w:val="1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rrollar propuestas pedagógicas que reconozcan e integren la visión del niño curso como ciudadano agente, promoviendo a los contextos educativos como lugares de prácticas democráticas para la construcción conjunta de significados.</w:t>
            </w:r>
          </w:p>
        </w:tc>
      </w:tr>
      <w:tr>
        <w:trPr>
          <w:trHeight w:val="2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Subcompetencias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.1 Implementar propuestas pedagógicas que favorezcan la participación activa de los niños en el diseño, implementación y evaluación de sus experiencias de aprendizaj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2 Promover interacciones pedagógicas que permitan la construcción conjunta de significados entre los distintos agentes educativos, tanto niños como adultos que participan del proyecto educativ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Resultados de Aprendiz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finalizar el curso el estudiante será capaz 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las principales teorías del desarrollo y del aprendizaje para aplicarlas en la práctica pedagóg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evar a cabo actividades pedagógicas acordes al desarrollo y los principios del aprendizaje para promover experiencias de aprendizaje en los niños y niñ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0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ev Vygostki y la Psicología Sovié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ncipales elementos de la teoría socioconstructiv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ncipales elementos de la teoría constructiv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 debate Piaget – Vygostki y su impacto act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icoanálisis y Educación:  Dos visiones, Erik Erikson y  Vera Schmi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ulo Freire y la Educación Dialógica  y en comunidad </w:t>
            </w:r>
          </w:p>
        </w:tc>
      </w:tr>
      <w:tr>
        <w:trPr>
          <w:trHeight w:val="197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clases presenciales presenciales incluirán presentación y discusión de contenidos. Lo anterior será enriquecido con talleres de reflexión, en los cuales los alumnos serán invitados a vincular los contenidos con otros saberes, experiencias, etc. Y también con talleres prácticos, en los cuales se dé la oportunidad de pensar la aplicación de las teorías presentadas.</w:t>
            </w:r>
          </w:p>
        </w:tc>
      </w:tr>
      <w:tr>
        <w:trPr>
          <w:trHeight w:val="1843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valu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teórica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teórica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 evaluación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grupal 40%</w:t>
            </w:r>
          </w:p>
        </w:tc>
      </w:tr>
      <w:tr>
        <w:trPr>
          <w:trHeight w:val="126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tención de nota 4.0 en el promedio final del curso incluyendo el examen - Nota de eximición: 5.5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ndizaje y desarrollo humano negociación de significados, autoregulación,  dialogicidad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Bibliografía Obligatoria (no más de 5 text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aget, J. (1967). Seis estudios de psicología. Barcelona: Seix Bar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masello, M. (2007). Los orgínes culturales de la cognición humana. Buenos Air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rortú. - Vygotsky, L.S. (1979) El desarrollo de los procesos psicológicos superiores. Barcelona: Crí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ulo Freire. (2018) Pedagogía del Oprimido. Editorial U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ra Schmidt. Psicoanálisis y Educación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acios J.  y Marchesi A. y Coll C. (2004) Desarrollo Psicológico y Educació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fenbrenner, U. (2002). La ecología del desarrollo humano. Buenos Aires: Paidó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rikson, E. (1979). El ciclo vital completado. Buenos Aires: Paidós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OVEDUC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4:00Z</dcterms:created>
  <dc:creator>Ana Moraga</dc:creator>
  <dc:description/>
  <cp:keywords/>
  <dc:language>en-US</dc:language>
  <cp:lastModifiedBy>Usuario de Windows</cp:lastModifiedBy>
  <cp:lastPrinted>2015-04-09T14:55:00Z</cp:lastPrinted>
  <dcterms:modified xsi:type="dcterms:W3CDTF">2020-09-08T21:14:00Z</dcterms:modified>
  <cp:revision>2</cp:revision>
  <dc:subject/>
  <dc:title/>
</cp:coreProperties>
</file>