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GRAMA DE ASIGNATU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ÁCTICA PROFESIONAL 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. NOMBRE DE LA ASIGNATURA </w:t>
      </w:r>
    </w:p>
    <w:p>
      <w:pPr>
        <w:pStyle w:val="Normal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Práctica Profesional I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2. NOMBRE DE LA ASIGNATURA EN INGLÉS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MX"/>
        </w:rPr>
        <w:t>Professional Practice II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Calibri" w:hAnsi="Calibri"/>
          <w:i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SCT/ 20          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4. NÚMERO DE CRÉDITOS 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 xml:space="preserve">5. HORAS DE TRABAJO PRESENCIAL DEL CURSO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1.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  <w:t xml:space="preserve">6. HORAS DE TRABAJO NO PRESENCIAL DEL CURSO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535353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20 Horas</w:t>
      </w:r>
      <w:r>
        <w:rPr>
          <w:rFonts w:cs="Arial" w:ascii="Calibri" w:hAnsi="Calibri"/>
          <w:color w:val="535353"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7. OBJETIVO GENERAL DE LA ASIGNATURA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Generar conocimiento a partir de la articulación entre y teoría y práctica aplicando sus saberes en el desarrollo de experiencias educativas en diversos contextos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8. OBJETIVOS ESPECÍFICOS DE LA ASIGNATURA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>Incorporarse a una comunidad educativa de manera cooperativa y participativa, asumiendo el rol docente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Conformar equipo de trabajo a fin de resolver problemas que permitan actuar en contextos de complejidad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  <w:t>Gestionar su quehacer pedagógico articulando y argumentando críticamente  los múltiples ámbitos de la realidad escolar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</w:rPr>
        <w:t>Diseñar e implementar un proyecto pedagógico en coherencia con la realidad educativa en la que se inserta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</w:rPr>
        <w:t>Evaluar periódicamente la implementación del proyecto pedagógico que realiza en su práctica profesional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</w:rPr>
        <w:t>Registrar información y sistematizar la experiencia profesional vivida.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>9. SABERES / CONTENID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Práctica Inclus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lanificación y Evaluació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Lideraz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Estrategias didáctic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Seguimiento a la práctica pedagógic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0. METODOLOGÍA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a. Acompañamiento en terre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b. Tutorías personalizad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Para lograr un acompañamiento a la estudiante en su proceso de práctica profesional, se visitará </w:t>
      </w:r>
      <w:r>
        <w:rPr>
          <w:rFonts w:cs="Calibri" w:ascii="Calibri" w:hAnsi="Calibri"/>
          <w:sz w:val="22"/>
          <w:szCs w:val="22"/>
          <w:lang w:val="es-MX"/>
        </w:rPr>
        <w:t>al menos tres (3) veces por semestre para efectuar una evaluación de proceso y retroalimentar respectivamente en triada: Estudiante – Docente Guía – Tutora de Práct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2. REQUISITOS DE APROBACIÓN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101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ASISTENCIA: 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 xml:space="preserve">100%. A la práctica en terren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NOTA DE APROBACIÓN MÍNIMA: 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>4,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3. PALABRAS CLAVE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Sistematización de experiencias – Práctica Profesional – Tutorías - Terren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4. BIBLIOGRAFÍA OBLIGATORIA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Arnaus, Remei y Contreras  (1995): La investigación sobre la práctica  educativa: una  experiencia de desarrollo profesional  del profesorado “Universidad de Barcelona. España. Mim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Bustelo, Eduardo. El recreo de la infancia. S. XXI. 200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Bohoslavsky, R. (1975) Psicopatología  del vínculo profesor-alumnos como agente socializante”. En:  Problemas de psicología  educativa. Revista de Ciencias de la educación. 1975. Axis.  Rosar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Cassasus, J.  Escuela y (des)igualdad. LOM. 20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  <w:lang w:val="es-MX"/>
        </w:rPr>
        <w:t>- Contreras, J. (1997). La autonomía del profesorado. Cap. V : El Docente como profesional Reflexivo; y Cap. VI: Contradicciones y contrariedades  del profesional  reflexivo al intelectual crítico.. Morata Madrid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Coll, C. Desarrollo psicológico y educación Vo.2. Alianza.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Freire, P. Pedagogía  de la Autonomía. S. XXI.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Freire, P. Pedagogía de la Esperanza, s. XXI. 199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Freire, P. Pedagogía del Oprimido.  Tierra Nueva. 1970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Gimeno, S. José. Alumno como invención. Editorial Morata, 20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- Litwin, E. (2008)  El oficio de enseñar. Condiciones y  contextos. Cap. 9 : la investigación  en torno a  las prácticas  de enseñanza. Pág. 203-308, 212-215. Paidos . Buenos Air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MX"/>
        </w:rPr>
        <w:t>- Perrenoud, P. (2007) Desarrollar  la práctica reflexiva en el oficio de enseñar. Cap. 2 : Saber reflexionar sobre la propia práctica ¿es este el objetivo fundamental de la formación de los enseñantes?. Grao. Españ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Santos Guerra, M. Evaluación como aprendizaje. Bonun, 200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Schôn. D. La formación  de profesionales reflexivos. Hacia  el diseño  de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sz w:val="22"/>
          <w:szCs w:val="22"/>
          <w:lang w:val="es-ES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es-ES"/>
        </w:rPr>
        <w:t>enseñanza y aprendizaje  en las profesiones. 199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Stake, R, investigación  con estudio de casos. Morata. 199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- Woods, Peter. La escuela por dentro. Piados. 1987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5. BIBLIOGRAFÍA COMPLEMENTARIA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Sacristan, G. (1997). Docencia  y cultura escolar. Reformas y modelo educativo. Cap. 1 “Sentido y utilidad del conocimiento  y de la investigación  en la práctica  pedagógica. Ideas. Buenos Aires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oto, Viviana (2013) . Apunte de trabajo de Sistematización. Documento Interno. Depto. Educación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16. RECURSOS WEB </w:t>
      </w:r>
    </w:p>
    <w:p>
      <w:pPr>
        <w:pStyle w:val="Normal"/>
        <w:jc w:val="both"/>
        <w:rPr>
          <w:rFonts w:ascii="Calibri" w:hAnsi="Calibri" w:cs="Arial"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i/>
          <w:i/>
          <w:color w:val="535353"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color w:val="535353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.  </w:t>
      </w:r>
      <w:hyperlink r:id="rId2">
        <w:r>
          <w:rPr>
            <w:rStyle w:val="InternetLink"/>
            <w:rFonts w:cs="Arial" w:ascii="Calibri" w:hAnsi="Calibri"/>
            <w:b/>
            <w:bCs/>
            <w:lang w:val="es-ES"/>
          </w:rPr>
          <w:t>www.educarchile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En esta página están disponibles, entre otr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Documentos oficiales y vigentes del Ministerio de Educ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3">
        <w:r>
          <w:rPr>
            <w:rStyle w:val="InternetLink"/>
            <w:rFonts w:cs="Arial" w:ascii="Calibri" w:hAnsi="Calibri"/>
            <w:b/>
            <w:bCs/>
            <w:lang w:val="es-ES"/>
          </w:rPr>
          <w:t>http://www.educarchile.cl/Portal.Base/Web/verContenido.aspx?ID=218429&amp;PP=1#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Planificacio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4">
        <w:r>
          <w:rPr>
            <w:rStyle w:val="InternetLink"/>
            <w:rFonts w:cs="Arial" w:ascii="Calibri" w:hAnsi="Calibri"/>
            <w:b/>
            <w:bCs/>
            <w:lang w:val="es-ES"/>
          </w:rPr>
          <w:t>http://www.educarchile.cl/Portal.Base/Web/verContenido.aspx?ID=151508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I. </w:t>
      </w:r>
      <w:hyperlink r:id="rId5">
        <w:r>
          <w:rPr>
            <w:rStyle w:val="InternetLink"/>
            <w:rFonts w:cs="Arial" w:ascii="Calibri" w:hAnsi="Calibri"/>
            <w:b/>
            <w:bCs/>
            <w:lang w:val="es-ES"/>
          </w:rPr>
          <w:t>www.junji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Material de apoyo didác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6">
        <w:r>
          <w:rPr>
            <w:rStyle w:val="InternetLink"/>
            <w:rFonts w:cs="Arial" w:ascii="Calibri" w:hAnsi="Calibri"/>
            <w:b/>
            <w:bCs/>
            <w:lang w:val="es-ES"/>
          </w:rPr>
          <w:t>http://www.junji.gob.cl/portal/index.php?option=com_phocadownload&amp;view=category&amp;id=3:apoyo-didactico&amp;Itemid=187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Documentos técn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7">
        <w:r>
          <w:rPr>
            <w:rStyle w:val="InternetLink"/>
            <w:rFonts w:cs="Arial" w:ascii="Calibri" w:hAnsi="Calibri"/>
            <w:b/>
            <w:bCs/>
            <w:lang w:val="es-ES"/>
          </w:rPr>
          <w:t>http://www.junji.gob.cl/portal/index.php?option=com_phocadownload&amp;view=category&amp;id=8:documentos-tecnicos&amp;Itemid=187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 xml:space="preserve">III. </w:t>
      </w:r>
      <w:hyperlink r:id="rId8">
        <w:r>
          <w:rPr>
            <w:rStyle w:val="InternetLink"/>
            <w:rFonts w:cs="Arial" w:ascii="Calibri" w:hAnsi="Calibri"/>
            <w:b/>
            <w:bCs/>
            <w:lang w:val="es-ES"/>
          </w:rPr>
          <w:t>www.mineduc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a.  Educación Parvul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hyperlink r:id="rId9">
        <w:r>
          <w:rPr>
            <w:rStyle w:val="InternetLink"/>
            <w:rFonts w:cs="Arial" w:ascii="Calibri" w:hAnsi="Calibri"/>
            <w:b/>
            <w:bCs/>
            <w:lang w:val="es-ES"/>
          </w:rPr>
          <w:t>http://www.parvularia.mineduc.cl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b. Educación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hyperlink r:id="rId10">
        <w:r>
          <w:rPr>
            <w:rStyle w:val="InternetLink"/>
            <w:rFonts w:cs="Arial" w:ascii="Calibri" w:hAnsi="Calibri"/>
            <w:b/>
            <w:bCs/>
            <w:lang w:val="es-ES"/>
          </w:rPr>
          <w:t>http://www.basica.mineduc.cl/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>Información adicional (que se solicita en la plataforma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 xml:space="preserve">NOMBRE COMPLETO DEL DOCENTE RESPONSABLE / COORDINADO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lang w:val="es-ES"/>
        </w:rPr>
        <w:t>VIVIANA SOTO ARAND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" w:eastAsia="es-ES_tradnl"/>
        </w:rPr>
      </w:pPr>
      <w:r>
        <w:rPr>
          <w:rFonts w:cs="Arial" w:ascii="Calibri" w:hAnsi="Calibri"/>
          <w:b/>
          <w:bCs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 xml:space="preserve">RUT DEL DOCENTE RESPONSABLE / COORDINADO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10.106.52-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chile.cl/" TargetMode="External"/><Relationship Id="rId3" Type="http://schemas.openxmlformats.org/officeDocument/2006/relationships/hyperlink" Target="http://www.educarchile.cl/Portal.Base/Web/verContenido.aspx?ID=218429&amp;PP=1" TargetMode="External"/><Relationship Id="rId4" Type="http://schemas.openxmlformats.org/officeDocument/2006/relationships/hyperlink" Target="http://www.educarchile.cl/Portal.Base/Web/verContenido.aspx?ID=151508" TargetMode="External"/><Relationship Id="rId5" Type="http://schemas.openxmlformats.org/officeDocument/2006/relationships/hyperlink" Target="http://www.junji.cl/" TargetMode="External"/><Relationship Id="rId6" Type="http://schemas.openxmlformats.org/officeDocument/2006/relationships/hyperlink" Target="http://www.junji.gob.cl/portal/index.php?option=com_phocadownload&amp;view=category&amp;id=3:apoyo-didactico&amp;Itemid=187" TargetMode="External"/><Relationship Id="rId7" Type="http://schemas.openxmlformats.org/officeDocument/2006/relationships/hyperlink" Target="http://www.junji.gob.cl/portal/index.php?option=com_phocadownload&amp;view=category&amp;id=8:documentos-tecnicos&amp;Itemid=187" TargetMode="External"/><Relationship Id="rId8" Type="http://schemas.openxmlformats.org/officeDocument/2006/relationships/hyperlink" Target="http://www.mineduc.cl/" TargetMode="External"/><Relationship Id="rId9" Type="http://schemas.openxmlformats.org/officeDocument/2006/relationships/hyperlink" Target="http://www.parvularia.mineduc.cl/" TargetMode="External"/><Relationship Id="rId10" Type="http://schemas.openxmlformats.org/officeDocument/2006/relationships/hyperlink" Target="http://www.basica.mineduc.c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37:00Z</dcterms:created>
  <dc:creator>Carlos Rilling</dc:creator>
  <dc:description/>
  <cp:keywords/>
  <dc:language>en-US</dc:language>
  <cp:lastModifiedBy>Educación</cp:lastModifiedBy>
  <cp:lastPrinted>2012-09-27T16:44:00Z</cp:lastPrinted>
  <dcterms:modified xsi:type="dcterms:W3CDTF">2014-07-14T14:47:00Z</dcterms:modified>
  <cp:revision>5</cp:revision>
  <dc:subject/>
  <dc:title/>
</cp:coreProperties>
</file>