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PROGRAMA DE ASIGNATUR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ALLER DE PRÁCTICA PROFESIONAL I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NOMBRE DE LA ASIGNATURA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Taller de Práctica Profesional II</w:t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NOMBRE DE LA ASIGNATURA EN INGLÉS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535353"/>
          <w:sz w:val="22"/>
          <w:szCs w:val="22"/>
          <w:lang w:val="es-ES"/>
        </w:rPr>
      </w:pPr>
      <w:r>
        <w:rPr>
          <w:rStyle w:val="Hps"/>
          <w:lang w:val="en"/>
        </w:rPr>
        <w:t>Workshop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rofessional Practic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II</w:t>
      </w:r>
    </w:p>
    <w:p>
      <w:pPr>
        <w:pStyle w:val="Normal"/>
        <w:rPr>
          <w:rFonts w:ascii="Calibri" w:hAnsi="Calibri" w:cs="Arial"/>
          <w:color w:val="535353"/>
          <w:sz w:val="22"/>
          <w:szCs w:val="22"/>
          <w:lang w:val="es-ES"/>
        </w:rPr>
      </w:pPr>
      <w:r>
        <w:rPr>
          <w:rFonts w:cs="Arial" w:ascii="Calibri" w:hAnsi="Calibri"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3. TIPO DE CRÉDITOS DE LA ASIGNATURA 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SCT/ 4            </w:t>
        <w:tab/>
        <w:tab/>
        <w:t xml:space="preserve">  UD/</w:t>
        <w:tab/>
        <w:tab/>
        <w:tab/>
        <w:tab/>
        <w:t xml:space="preserve">    OTROS/     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4. NÚMERO DE CRÉDITOS 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5. HORAS DE TRABAJO PRESENCIAL DEL CURSO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535353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>1,5 Horas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6. HORAS DE TRABAJO NO PRESENCIAL DEL CURSO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535353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>-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7. OBJETIVO GENERAL DE LA ASIGNATURA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Consolidar aprendizajes en diversos contextos en la atención con niños, niñas y familia y comunidad a partir del conocimiento generado de la reflexión de su propia práctica y  del análisis teórico práctico en aportes a su propio quehacer profesion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8. OBJETIVOS ESPECÍFICOS DE LA ASIGNATURA </w:t>
      </w:r>
    </w:p>
    <w:p>
      <w:pPr>
        <w:pStyle w:val="Normal"/>
        <w:tabs>
          <w:tab w:val="clear" w:pos="708"/>
          <w:tab w:val="left" w:pos="1885" w:leader="none"/>
        </w:tabs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lexionar y analizar de manera individual y en equipo la experiencia que surge de la práctica profesional, identificando acciones pedagógicas que aporten al proceso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eñar un proyecto pedagógico de aula, a partir de un adecuado diagnóstico y en coherencia con la realidad educativa en la que se inserta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stematizar la práctica pedagógica para la generación de conocimiento.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r periódicamente y promover la mejora de las acciones que realiza en su práctica profesional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>9. SABERES / CONTENIDO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Unidad I:  Planificación y Evaluació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a. Conocimiento, habilidades, actitudes implícitas en el aprendizaje esperad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b. Evaluación, instrument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>Unidad II: Didáct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a. Gestión del curriculu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4" w:leader="none"/>
        </w:tabs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es-ES"/>
        </w:rPr>
        <w:t>b. Métodos de enseñanza – aprendizaje – desarroll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Unidad III: Inclusió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es-ES"/>
        </w:rPr>
        <w:t>a. Atención a la diversidad en el aul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es-ES"/>
        </w:rPr>
        <w:t>b. Adecuación curricula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Unidad IV: Proyec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es-ES"/>
        </w:rPr>
        <w:t>a. Presentación oral de proyec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b. Preparación de Semina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10. METODOLOGÍ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es-CL"/>
        </w:rPr>
        <w:t xml:space="preserve">Las actividades que se realizarán para el desarrollo del taller, se organizan desde una perspectiva dialógica en relación a sus experiencias de práctica, a través de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- Desarrollo de clases dialógicas en relación a las unidades y temas emergent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Clases expositiva y talleres de docentes en temas específicos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 trabajará con una modalidad de taller con exposicion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posiciones de experiencias y trabaj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11. METODOLOGÍAS DE EVALUACIÓN </w:t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Inform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Diagnóstico: 20%  (para las que cambian de institución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Proyecto: 5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Informe de Análisis: 3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La entrega de los informes será acompañado de retroalimentación por tanto se sugiere que las fechas  respetadas como se indica en la agenda de práctica profesional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12. REQUISITOS DE APROBACIÓN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tbl>
      <w:tblPr>
        <w:tblW w:w="91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</w:tblGrid>
      <w:tr>
        <w:trPr>
          <w:trHeight w:val="258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ASISTENCIA</w:t>
            </w:r>
            <w:r>
              <w:rPr>
                <w:rFonts w:cs="Arial" w:ascii="Calibri" w:hAnsi="Calibri"/>
                <w:bCs/>
                <w:i/>
                <w:sz w:val="22"/>
                <w:szCs w:val="22"/>
                <w:lang w:val="es-ES"/>
              </w:rPr>
              <w:t xml:space="preserve"> (indique %)</w:t>
            </w:r>
            <w:r>
              <w:rPr>
                <w:rFonts w:cs="Arial" w:ascii="Calibri" w:hAnsi="Calibri"/>
                <w:bCs/>
                <w:sz w:val="22"/>
                <w:szCs w:val="22"/>
                <w:lang w:val="es-ES"/>
              </w:rPr>
              <w:t>: 75%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 xml:space="preserve">NOTA DE APROBACIÓN MÍNIMA </w:t>
            </w:r>
            <w:r>
              <w:rPr>
                <w:rFonts w:cs="Arial" w:ascii="Calibri" w:hAnsi="Calibri"/>
                <w:bCs/>
                <w:i/>
                <w:sz w:val="22"/>
                <w:szCs w:val="22"/>
                <w:lang w:val="es-ES"/>
              </w:rPr>
              <w:t>(Escala de 1.0 a 7.0)</w:t>
            </w:r>
            <w:r>
              <w:rPr>
                <w:rFonts w:cs="Arial" w:ascii="Calibri" w:hAnsi="Calibri"/>
                <w:bCs/>
                <w:sz w:val="22"/>
                <w:szCs w:val="22"/>
                <w:lang w:val="es-ES"/>
              </w:rPr>
              <w:t>: 4.0.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 xml:space="preserve">REQUISITOS PARA PRESENTACIÓN A EXÁMEN: </w:t>
            </w:r>
            <w:r>
              <w:rPr>
                <w:rFonts w:cs="Arial" w:ascii="Calibri" w:hAnsi="Calibri"/>
                <w:bCs/>
                <w:sz w:val="22"/>
                <w:szCs w:val="22"/>
                <w:lang w:val="es-ES"/>
              </w:rPr>
              <w:t>4.0.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OTROS REQUISITOS: Cumplimiento de la entrega de los informes. (3)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13. PALABRAS CLAVE </w:t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i/>
          <w:color w:val="535353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>PRÁCTICA PROFESIONAL – TALLER – REFLEXIÓN PEDAGÓGICA- DIÁLOGO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14. BIBLIOGRAFÍA OBLIGATORIA </w:t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es-ES"/>
        </w:rPr>
        <w:t>- Arnaus, Remei y Contreras  (1995): La investigación sobre la práctica  educativa: una experiencia de desarrollo profesional  del profesorado “Universidad de Barcelona. España. Mime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- Bruner, J (1988) : Realidad mental y mundos posibles, Barcelona, Gedisa,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es-ES"/>
        </w:rPr>
        <w:t>- Elliot, J. (1990) La Investigación acción en educación. ¿ Por qué deben investigar los profesores ? Edit. Morata. Madrid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es-ES"/>
        </w:rPr>
        <w:t>- Gimeno, s: “El alumno como invención”. Ed. Morata, 200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es-ES"/>
        </w:rPr>
        <w:t>- Litwin, E. (2008)  El oficio de enseñar. Condiciones y  contextos. Cap. 9: la investigación en torno a  las prácticas  de enseñanza. Pág. 203-308, 212-215. Paidos . Buenos 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- Mercer, N. (La construcción guiada del conocimiento. El habla de profesores y alumnos. Cap. 3. “ Estrategias de guía”. Ediciones Piadós. Ibérica, S.A. Barcelona Y Editorial Paidós . Bs. Aire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- Schön, D:: “La formación de profesionales reflexivos”. Barcelona , Paidós. 1984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- Stake, R, </w:t>
      </w:r>
      <w:r>
        <w:rPr>
          <w:rFonts w:cs="Arial" w:ascii="Calibri" w:hAnsi="Calibri"/>
          <w:bCs/>
          <w:sz w:val="22"/>
          <w:szCs w:val="22"/>
        </w:rPr>
        <w:t>I</w:t>
      </w:r>
      <w:r>
        <w:rPr>
          <w:rFonts w:cs="Arial" w:ascii="Calibri" w:hAnsi="Calibri"/>
          <w:bCs/>
          <w:sz w:val="22"/>
          <w:szCs w:val="22"/>
          <w:lang w:val="es-ES"/>
        </w:rPr>
        <w:t>nvestigación  con estudio de casos. Morata. 199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-Soto, Viviana (2013).Apunte de trabajo de Sistematización. Documento Interno. Depto. Educació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- Vigotsky  Lev Pensamiento y Habla Ed Colihue BA Arg 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15. BIBLIOGRAFÍA COMPLEMENTARIA </w:t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</w:rPr>
        <w:t>Entwistle, E. (1989): La comprensión del aprendizaje en el aula. Madrid. Paidós. MEC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eval, J. (2001) Descubrir el pensamiento de los niños. Ed Paidós, 2001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</w:rPr>
        <w:t>UNESCO. Informe Educación para todos. 2005</w:t>
      </w:r>
      <w:r>
        <w:rPr>
          <w:rFonts w:cs="Arial" w:ascii="Calibri" w:hAnsi="Calibri"/>
          <w:bCs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16. RECURSOS WEB </w:t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 xml:space="preserve">I.  </w:t>
      </w:r>
      <w:hyperlink r:id="rId2">
        <w:r>
          <w:rPr>
            <w:rStyle w:val="InternetLink"/>
            <w:rFonts w:cs="Arial" w:ascii="Calibri" w:hAnsi="Calibri"/>
            <w:b/>
            <w:bCs/>
            <w:lang w:val="es-ES"/>
          </w:rPr>
          <w:t>www.educarchile.cl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>En esta página están disponibles, entre otro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>a. Documentos oficiales y vigentes del Ministerio de Educació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hyperlink r:id="rId3">
        <w:r>
          <w:rPr>
            <w:rStyle w:val="InternetLink"/>
            <w:rFonts w:cs="Arial" w:ascii="Calibri" w:hAnsi="Calibri"/>
            <w:b/>
            <w:bCs/>
            <w:lang w:val="es-ES"/>
          </w:rPr>
          <w:t>http://www.educarchile.cl/Portal.Base/Web/verContenido.aspx?ID=218429&amp;PP=1#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>b. Planificacion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hyperlink r:id="rId4">
        <w:r>
          <w:rPr>
            <w:rStyle w:val="InternetLink"/>
            <w:rFonts w:cs="Arial" w:ascii="Calibri" w:hAnsi="Calibri"/>
            <w:b/>
            <w:bCs/>
            <w:lang w:val="es-ES"/>
          </w:rPr>
          <w:t>http://www.educarchile.cl/Portal.Base/Web/verContenido.aspx?ID=151508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 xml:space="preserve">II. </w:t>
      </w:r>
      <w:hyperlink r:id="rId5">
        <w:r>
          <w:rPr>
            <w:rStyle w:val="InternetLink"/>
            <w:rFonts w:cs="Arial" w:ascii="Calibri" w:hAnsi="Calibri"/>
            <w:b/>
            <w:bCs/>
            <w:lang w:val="es-ES"/>
          </w:rPr>
          <w:t>www.junji.cl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>a. Material de apoyo didác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hyperlink r:id="rId6">
        <w:r>
          <w:rPr>
            <w:rStyle w:val="InternetLink"/>
            <w:rFonts w:cs="Arial" w:ascii="Calibri" w:hAnsi="Calibri"/>
            <w:b/>
            <w:bCs/>
            <w:lang w:val="es-ES"/>
          </w:rPr>
          <w:t>http://www.junji.gob.cl/portal/index.php?option=com_phocadownload&amp;view=category&amp;id=3:apoyo-didactico&amp;Itemid=187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>b. Documentos técn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hyperlink r:id="rId7">
        <w:r>
          <w:rPr>
            <w:rStyle w:val="InternetLink"/>
            <w:rFonts w:cs="Arial" w:ascii="Calibri" w:hAnsi="Calibri"/>
            <w:b/>
            <w:bCs/>
            <w:lang w:val="es-ES"/>
          </w:rPr>
          <w:t>http://www.junji.gob.cl/portal/index.php?option=com_phocadownload&amp;view=category&amp;id=8:documentos-tecnicos&amp;Itemid=187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 xml:space="preserve">c. Documentos Técnicos  </w:t>
      </w:r>
      <w:hyperlink r:id="rId8">
        <w:r>
          <w:rPr>
            <w:rStyle w:val="InternetLink"/>
            <w:rFonts w:cs="Arial" w:ascii="Calibri" w:hAnsi="Calibri"/>
            <w:b/>
            <w:bCs/>
          </w:rPr>
          <w:t>http://edu.uamericas.cl/EDU/files/2012/06/201003182024340libroplanificacionniveltransicion1.pdf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 xml:space="preserve">III. </w:t>
      </w:r>
      <w:hyperlink r:id="rId9">
        <w:r>
          <w:rPr>
            <w:rStyle w:val="InternetLink"/>
            <w:rFonts w:cs="Arial" w:ascii="Calibri" w:hAnsi="Calibri"/>
            <w:b/>
            <w:bCs/>
            <w:lang w:val="es-ES"/>
          </w:rPr>
          <w:t>www.mineduc.cl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>a.  Educación Parvula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hyperlink r:id="rId10">
        <w:r>
          <w:rPr>
            <w:rStyle w:val="InternetLink"/>
            <w:rFonts w:cs="Arial" w:ascii="Calibri" w:hAnsi="Calibri"/>
            <w:b/>
            <w:bCs/>
            <w:lang w:val="es-ES"/>
          </w:rPr>
          <w:t>http://www.parvularia.mineduc.cl/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>b. Educación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hyperlink r:id="rId11">
        <w:r>
          <w:rPr>
            <w:rStyle w:val="InternetLink"/>
            <w:rFonts w:cs="Arial" w:ascii="Calibri" w:hAnsi="Calibri"/>
            <w:b/>
            <w:bCs/>
            <w:lang w:val="es-ES"/>
          </w:rPr>
          <w:t>http://www.basica.mineduc.cl/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Calibri" w:hAnsi="Calibri" w:cs="Arial"/>
          <w:b/>
          <w:b/>
          <w:sz w:val="22"/>
          <w:szCs w:val="22"/>
          <w:lang w:eastAsia="es-ES_tradnl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s-ES_tradnl"/>
        </w:rPr>
      </w:pPr>
      <w:r>
        <w:rPr>
          <w:rFonts w:cs="Arial" w:ascii="Calibri" w:hAnsi="Calibri"/>
          <w:b/>
          <w:sz w:val="22"/>
          <w:szCs w:val="22"/>
          <w:lang w:eastAsia="es-ES_tradnl"/>
        </w:rPr>
        <w:t xml:space="preserve">NOMBRE COMPLETO DEL DOCENTE RESPONSABLE / COORDINADOR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s-ES_tradnl"/>
        </w:rPr>
      </w:pPr>
      <w:r>
        <w:rPr>
          <w:rFonts w:cs="Arial" w:ascii="Calibri" w:hAnsi="Calibri"/>
          <w:b/>
          <w:sz w:val="22"/>
          <w:szCs w:val="22"/>
          <w:lang w:eastAsia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VIVIANA SOTO ARAND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 w:eastAsia="es-ES_tradnl"/>
        </w:rPr>
      </w:pPr>
      <w:r>
        <w:rPr>
          <w:rFonts w:cs="Arial" w:ascii="Calibri" w:hAnsi="Calibri"/>
          <w:b/>
          <w:bCs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s-ES_tradnl"/>
        </w:rPr>
      </w:pPr>
      <w:r>
        <w:rPr>
          <w:rFonts w:cs="Arial" w:ascii="Calibri" w:hAnsi="Calibri"/>
          <w:b/>
          <w:sz w:val="22"/>
          <w:szCs w:val="22"/>
          <w:lang w:eastAsia="es-ES_tradnl"/>
        </w:rPr>
        <w:t xml:space="preserve">RUT DEL DOCENTE RESPONSABLE / COORDINADOR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s-ES_tradnl"/>
        </w:rPr>
      </w:pPr>
      <w:r>
        <w:rPr>
          <w:rFonts w:cs="Arial" w:ascii="Calibri" w:hAnsi="Calibri"/>
          <w:b/>
          <w:sz w:val="22"/>
          <w:szCs w:val="22"/>
          <w:lang w:eastAsia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lang w:val="es-ES"/>
        </w:rPr>
      </w:pPr>
      <w:r>
        <w:rPr>
          <w:rFonts w:cs="Arial" w:ascii="Calibri" w:hAnsi="Calibri"/>
          <w:bCs/>
          <w:lang w:val="es-ES"/>
        </w:rPr>
        <w:t>10.106.52-7</w:t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-121285</wp:posOffset>
          </wp:positionV>
          <wp:extent cx="5612130" cy="349250"/>
          <wp:effectExtent l="0" t="0" r="0" b="0"/>
          <wp:wrapTight wrapText="bothSides">
            <wp:wrapPolygon edited="0">
              <wp:start x="-2" y="0"/>
              <wp:lineTo x="-2" y="20414"/>
              <wp:lineTo x="21505" y="20414"/>
              <wp:lineTo x="21505" y="0"/>
              <wp:lineTo x="-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independienteCar">
    <w:name w:val="Texto independiente Car"/>
    <w:qFormat/>
    <w:rPr>
      <w:rFonts w:ascii="Book Antiqua" w:hAnsi="Book Antiqua" w:cs="Book Antiqua"/>
      <w:sz w:val="24"/>
      <w:lang w:val="es-ES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chile.cl/" TargetMode="External"/><Relationship Id="rId3" Type="http://schemas.openxmlformats.org/officeDocument/2006/relationships/hyperlink" Target="http://www.educarchile.cl/Portal.Base/Web/verContenido.aspx?ID=218429&amp;PP=1" TargetMode="External"/><Relationship Id="rId4" Type="http://schemas.openxmlformats.org/officeDocument/2006/relationships/hyperlink" Target="http://www.educarchile.cl/Portal.Base/Web/verContenido.aspx?ID=151508" TargetMode="External"/><Relationship Id="rId5" Type="http://schemas.openxmlformats.org/officeDocument/2006/relationships/hyperlink" Target="http://www.junji.cl/" TargetMode="External"/><Relationship Id="rId6" Type="http://schemas.openxmlformats.org/officeDocument/2006/relationships/hyperlink" Target="http://www.junji.gob.cl/portal/index.php?option=com_phocadownload&amp;view=category&amp;id=3:apoyo-didactico&amp;Itemid=187" TargetMode="External"/><Relationship Id="rId7" Type="http://schemas.openxmlformats.org/officeDocument/2006/relationships/hyperlink" Target="http://www.junji.gob.cl/portal/index.php?option=com_phocadownload&amp;view=category&amp;id=8:documentos-tecnicos&amp;Itemid=187" TargetMode="External"/><Relationship Id="rId8" Type="http://schemas.openxmlformats.org/officeDocument/2006/relationships/hyperlink" Target="http://edu.uamericas.cl/EDU/files/2012/06/201003182024340libroplanificacionniveltransicion1.pdf" TargetMode="External"/><Relationship Id="rId9" Type="http://schemas.openxmlformats.org/officeDocument/2006/relationships/hyperlink" Target="http://www.mineduc.cl/" TargetMode="External"/><Relationship Id="rId10" Type="http://schemas.openxmlformats.org/officeDocument/2006/relationships/hyperlink" Target="http://www.parvularia.mineduc.cl/" TargetMode="External"/><Relationship Id="rId11" Type="http://schemas.openxmlformats.org/officeDocument/2006/relationships/hyperlink" Target="http://www.basica.mineduc.cl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13:00Z</dcterms:created>
  <dc:creator>Carlos Rilling</dc:creator>
  <dc:description/>
  <cp:keywords/>
  <dc:language>en-US</dc:language>
  <cp:lastModifiedBy>Educación</cp:lastModifiedBy>
  <cp:lastPrinted>2014-03-14T10:09:00Z</cp:lastPrinted>
  <dcterms:modified xsi:type="dcterms:W3CDTF">2014-07-14T14:47:00Z</dcterms:modified>
  <cp:revision>7</cp:revision>
  <dc:subject/>
  <dc:title/>
</cp:coreProperties>
</file>