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bothSides"/>
            <wp:docPr id="1" name="Logo_U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</w:rPr>
        <w:t xml:space="preserve">Universidad de Chile 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acultad de Ciencias Sociales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scuela de Ciencias Sociales</w:t>
      </w:r>
    </w:p>
    <w:p>
      <w:pPr>
        <w:pStyle w:val="Normal"/>
        <w:snapToGrid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arrera de Psicología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Program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i/>
          <w:i/>
          <w:color w:val="000000"/>
          <w:sz w:val="24"/>
        </w:rPr>
      </w:pPr>
      <w:r>
        <w:rPr>
          <w:rFonts w:cs="Calibri" w:ascii="Calibri Light" w:hAnsi="Calibri Light"/>
          <w:b/>
          <w:i/>
          <w:color w:val="000000"/>
          <w:sz w:val="24"/>
        </w:rPr>
        <w:t>ALGUNOS APORTES DE LAS CIENCIAS PSICOLOGICAS A UNA EDUCACION NO SEXIST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2020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957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.- Identificación de la actividad curricular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rera en que se dicta: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sicología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or:   VICTOR MOLIN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quipo Docente: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iclo al que pertenece: 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emestre: 1º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alidad: Optativo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ácter: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 - requisitos: No Hay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as presenciales: 4,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oras no presenciales: 4,5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I.- Descripción / Justific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Gulim;굴림" w:cs="Calibri"/>
                <w:color w:val="000000"/>
                <w:sz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</w:rPr>
              <w:t>Esta asignatura pretende comprender y evaluar algunos de los argumentos e hipótesis más relevantes de las ciencias psicológicas, en relación a su aporte a la construcción y argumentación de una educación no-sexista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II.- Objetiv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jetivo general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algunos de los argumentos más relevantes de las ciencias psicológicas para la construcción de una educación no-sexist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las hipótesis actuales respecto de la evolución de la especie humana, y sus implicancias para pensar una educación no-sexist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la argumentación de las neurociencias respecto del desarrollo epigenético del cerebro humano, y sus implicancias para pensar una educación no-sexist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la específica complejidad del fenómeno educativo humano, desde la perspectiva de la ciencia contemporánea, y sus implicancias para pensar una educación no-sexist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los aportes de la argumentación constructivista (Piaget, Vygotsky, Bruner, Tomasello) para pensar una educación no-sexist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los aportes del pragmatismo (Peirce, James, Dewey, Mead) para pensar una educación no-sexist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y evaluar críticamente la argumentación de Baron-Cohen sobre cerebro masculino y femenino, y sus implicancias para una educación no-sexist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V.- Temáticas o contenid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Hipótesis actuales respecto de la evolución de la especie humana, y sus implicancias para pensar una educación no-sexist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erebro social, epigénesis y adaptación por individuación. El desarrollo epigenético del cerebro humano, y sus implicancias para pensar una educación no-sexist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a específica complejidad del fenómeno educativo humano, desde la perspectiva de la ciencia contemporánea, y sus implicancias para pensar una educación no-sexista. Socialización e individuació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a argumentación constructivista (Piaget, Vygotsky, Bruner, Tomasello) para pensar una educación no-sexist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a argumentación del pragmatismo (Peirce, James, Dewey, Mead) para pensar una educación no-sexist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mprender y evaluar críticamente la argumentación de Baron-Cohen sobre cerebro masculino y femenino, y sus implicancias para una educación no-sexist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clusione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.- Metodologí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iscusión de argumentos, sobre la base de un trabajo bibliográfico correspondiente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.- Evalu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nsayo 1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33" w:hanging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nsayo 2 (Final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I.- Bibliografía básica y obligatori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uner J. (1987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La importancia de la educació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rcelona: Paidós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na V. (2006). Educación, evolución e individuación. Rev. PRELAC Nº 2, UNESCO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ad G.H. (1967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ind, Self, and Socie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cago: The University of Chicago Press. Existe traducción al español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spíritu, persona y socieda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nos Aires: Paidó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aget J. (1978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daptación vital y psicología de la inteligenci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xico: Siglo XXI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ochantz A. (1990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La construcción del cerebr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rid: Akal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masello M. (2019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ecoming Human. A Theory of Ontogen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don, England: Harva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gotsky, L. (197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 in Soc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ditado por M. Cole, Vera John-Steiner, Sylvia Scribner y Ellen Souberman. USA: Harvard University Press. Existe traducción al españo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desarrollo de los procesos psicológicos superi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ijalbo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dington C.H. (1961). “El animal humano”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VIII.- Bibliografía complementari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ron-Cohen S., Tager-Flusberg H., Lombardo M. V. (eds.) (2013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Understanding Other Minds. Perspectives From Developmental Social Neuroscienc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rd Edition. New York, USA: Oxford University Press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rgen, B. K. (2012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Louder Than Words. The New Science of How the Mind Makes Meanin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, USA: Basic Book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er, J. (199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s of Mea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A: Harva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eux, J-P. (198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hombre neur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adrid: Espasa Calpe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eux, J-P (200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 vrai, du beau, du bi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is: Odile Jacob.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rulnick, B. y Morin, E. (200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alogue sur la nature humai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e: Éditions de l’Aube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asio, A. (201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Strange Order of Things. Life, Feeling, and the Making of Cultur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York: Pantheon Books. Traducción al español de segmentos pertinentes.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ond, J. (199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Third Chimpanz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New York: Harper. Traducción al españo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tercer chimpanc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ond, J. (1997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¿Por qué es divertido el sexo?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rcelon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ate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ald, M. (200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ind so Rare. The Evolution of Human Conscious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ew York, USA: W. W. Norton &amp; Co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bar, R., Gamble, C., Gowlett, J. (2010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ial Brain, Distributed 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A: Oxfo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zaniga, M. (198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Social Brain. Discovering the Networks of the 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A: Basic Book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zaniga, M. (200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. The Science Behind What Makes Us Un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HarperCollin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ertz, C. (199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Interpretation of Cultur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don: Fontana. Existe traducción al españo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interpretación de las cultu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edisa, Barcelona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ertz, C. (200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lexiones antropológicas sobre temas filosófic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rcelon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idó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man, N. (199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eras de hacer mun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drid: Visor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man, N. (199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la mente y otras mater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drid: Visor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gory, R. L. (198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 in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reat Britain: Cambridge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ttie, J. (2009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Visible Learning: A Synthesis of Over 800 Meta-Analyses Relating to Achievemen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, USA: Routledge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ttie, J. (2014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isible Learning and the Science of How We Lear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w York, USA: Routledge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lyoak, K &amp; Morrison, R G (2012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Oxford Handbook of Thinking and Reason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New York, USA: Oxfo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nsen, L. A. (ed.) (2015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e Oxford Handbook of Human Development and Culture. An Interdisciplinary Perspectiv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: Oxfo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elly, G. 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Theory of Personality: The Psychology of Personal Construct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cus, G. (2005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 nacimiento de la mente. Como un número pequeñísimo de genes crea las complejidades del pensamiento human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celona, España: Ariel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ad, G. H. (1967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ind. Self, &amp; Society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ago, USA: The University of Chicago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n, E. (197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 paradigme perdu: la nature hum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ris: Seuil.    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n, E. (199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complexité hum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ris: Flammarion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n, E. (199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tête bien faite. Repenser la réforme, Réformer la pens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ris: Seuil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n, E. (199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s siete saberes necesarios para la educación del fut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rancia: UNESCO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n, E. y Piatelli-Palmarini, M. (eds.) (197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’unité de l’ho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vols. Paris: Seuil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k, M. (201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erCooperators. Altruism, Evolution, and Why We Need Each Other to Su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Free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get, J. (197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udios de Psicología Gené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enos Aires: Emecé.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get, J. (198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comportamiento, motor de la evolu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enos Aires: Nueva Visión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chiantz, A. (2001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chine-Espri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is, France: Odile Jacob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chiantz, A. (2012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Qu’est-ce que le vivant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aris, France: Editions du Seuil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andran, V.S. (201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Tell-Tale Brain. A neuroscientist’s Quest for What Makes Us Hu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W. W. Norton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ello, M (200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ultural Origins of Human Cogni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bridge, Mass., USA: Harva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ello, M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y We Coope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A: The MIT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ello, M. (201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atural History Of Human Thin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ambridge, Mass., USA: Harvard University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gotsky, L. (197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 in Soc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ditado por M. Cole, Vera John-Steiner, Sylvia Scribner y Ellen Souberman. USA: Harvard University Press. Existe traducción al españo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 desarrollo de los procesos psicológicos superi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ijalbo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gotsky, L. (1972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sicología del ar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celona: Barral Editores. 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gotsky, L. (1986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ought and Languag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bridge, Mass., USA: The MIT Pres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angham, R. (201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thching Fire. How Cooking Made Us Hu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Basic Books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Cronogram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i/>
          <w:i/>
          <w:color w:val="000000"/>
          <w:sz w:val="24"/>
        </w:rPr>
      </w:pPr>
      <w:r>
        <w:rPr>
          <w:rFonts w:cs="Calibri" w:ascii="Calibri Light" w:hAnsi="Calibri Light"/>
          <w:b/>
          <w:i/>
          <w:color w:val="000000"/>
          <w:sz w:val="24"/>
        </w:rPr>
        <w:t>ALGUNOS APORTES DE LAS CIENCIAS PSICOLOGICAS A UNA EDUCACION NO SEXISTA</w:t>
      </w:r>
    </w:p>
    <w:p>
      <w:pPr>
        <w:pStyle w:val="Normal"/>
        <w:snapToGrid w:val="false"/>
        <w:jc w:val="center"/>
        <w:rPr>
          <w:rFonts w:ascii="Calibri Light" w:hAnsi="Calibri Light" w:cs="Calibri"/>
          <w:b/>
          <w:b/>
          <w:color w:val="000000"/>
          <w:sz w:val="24"/>
        </w:rPr>
      </w:pPr>
      <w:r>
        <w:rPr>
          <w:rFonts w:cs="Calibri" w:ascii="Calibri Light" w:hAnsi="Calibri Light"/>
          <w:b/>
          <w:color w:val="000000"/>
          <w:sz w:val="24"/>
        </w:rPr>
        <w:t>2020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56"/>
        <w:gridCol w:w="238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N° de ses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Actividad/Tem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Bibliografía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Profesor/a a cargo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Evolución human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Waddingto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Evolución human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olina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Evolución human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Bruner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Epigénesis y adaptación por individu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riochantz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Epigénesis y adaptación por individu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riochantz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Fenómeno educativo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olina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iage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iaget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iage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iaget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ygotsk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ygotsky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Bruner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Bruner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Tomasello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Tomasello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Peirc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Dewey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ead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ead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ead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Mead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Baron-Cohe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Conclus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Conclus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Víctor Molina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4z0">
    <w:name w:val="WW8Num14z0"/>
    <w:qFormat/>
    <w:rPr>
      <w:rFonts w:ascii="Courier New" w:hAnsi="Courier New" w:cs="Courier New"/>
      <w:w w:val="100"/>
    </w:rPr>
  </w:style>
  <w:style w:type="character" w:styleId="WW8Num15z0">
    <w:name w:val="WW8Num15z0"/>
    <w:qFormat/>
    <w:rPr>
      <w:rFonts w:ascii="Symbol" w:hAnsi="Symbol" w:cs="Symbol"/>
      <w:w w:val="1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08" w:hanging="0"/>
    </w:pPr>
    <w:rPr>
      <w:rFonts w:ascii="Calibri" w:hAnsi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50:00Z</dcterms:created>
  <dc:creator>Rodrigo As?n</dc:creator>
  <dc:description/>
  <cp:keywords/>
  <dc:language>en-US</dc:language>
  <cp:lastModifiedBy>Fabian</cp:lastModifiedBy>
  <dcterms:modified xsi:type="dcterms:W3CDTF">2020-03-18T22:50:00Z</dcterms:modified>
  <cp:revision>2</cp:revision>
  <dc:subject/>
  <dc:title>UNIVERSIDAD DE CHILE</dc:title>
</cp:coreProperties>
</file>