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bothSides"/>
            <wp:docPr id="1" name="Logo_U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</w:rPr>
        <w:t xml:space="preserve">Universidad de Chile 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acultad de Ciencias Sociales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scuela de Ciencias Sociales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arrera de Psicología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Program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i/>
          <w:i/>
          <w:color w:val="000000"/>
          <w:sz w:val="24"/>
        </w:rPr>
      </w:pPr>
      <w:r>
        <w:rPr>
          <w:rFonts w:cs="Calibri" w:ascii="Calibri Light" w:hAnsi="Calibri Light"/>
          <w:b/>
          <w:i/>
          <w:color w:val="000000"/>
          <w:sz w:val="24"/>
        </w:rPr>
        <w:t>Nombre del Curso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2020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97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.- Identificación de la actividad curricular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rera en que se dicta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sicologí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rofesor/a Coordinador/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quipo Docent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odrigo Cornej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iclo al que pertenec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specialización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emestr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imer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alidad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senci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ácter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ptativ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 - requisito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sicología Educacion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as presencial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as no presenciale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I.- Descripción / Justific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b/>
                <w:b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>Psicología Escolar es una asignatura optativa de pregrado enmarcada en el área de formación disciplinar en Psicología Educacional. El objeto de este curso es introducir a los estudiantes en el campo complejo de la psicología educacional en las instituciones escolares, desde la perspectiva</w:t>
            </w:r>
            <w:r>
              <w:rPr>
                <w:rFonts w:eastAsia="Gulim;굴림" w:cs="Calibri" w:ascii="Calibri" w:hAnsi="Calibri"/>
                <w:b/>
                <w:color w:val="000000"/>
                <w:sz w:val="24"/>
              </w:rPr>
              <w:t xml:space="preserve"> científica y profesional/disciplinar. </w:t>
            </w:r>
            <w:r>
              <w:rPr>
                <w:rFonts w:eastAsia="Gulim;굴림" w:cs="Calibri" w:ascii="Calibri" w:hAnsi="Calibri"/>
                <w:color w:val="000000"/>
                <w:sz w:val="24"/>
              </w:rPr>
              <w:t xml:space="preserve">Particularmente, es interés de esta asignatura abrir la discusión sobre la institución escolar, sus participantes, tiempos, espacios y principales problemáticas psicosociales. </w:t>
            </w:r>
          </w:p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 xml:space="preserve">Comprender la escuela como un proyecto inconcluso, en disputa y en constante cambio invita a sostener dos discusiones: la primera de ellas se relaciona con las principales estructuras y regulaciones que dan forma y coherencia a la vida escolar en la realidad educativa chilena actual. La segunda refiere a las problemáticas psicosociales que acontecen en el escenario escolar actual y el lugar potencial de la psicología en su comprensión y mejora. Específicamente, nos centraremos en ámbitos como convivencia escolar, mejora escolar, inclusión educativa, y bienestar psicosocial. </w:t>
            </w:r>
          </w:p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>Será interés transversal de este curso conocer aspectos referidos a la realidad laboral de los/as psicólogos/as que trabajan en instituciones escolares, así como también dialogar acerca de las complejidades y potencialidades de la labor profesional. Para ello, una proporción importante del curso es el trabajo en terreno, para lo cual es indispensable contar con disponibilidad y dedicación de tiempo por parte de los estudiante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II.- Objetiv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l finalizar el curso el estudiante deberá ser capaz de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ocer el campo de la Psicología Escolar mediante la comprensión de sus categorías básica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el lugar del psicólogo en la escuela en Chile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ocer las principales regulaciones educativas actuales y cómo condicionan el cotidiano escolar.</w:t>
            </w:r>
          </w:p>
          <w:p>
            <w:pPr>
              <w:pStyle w:val="Prrafodelista"/>
              <w:numPr>
                <w:ilvl w:val="1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mprender y discutir algunas problemáticas psicosociales que surgen en las instituciones escolares del Chile actual y que configuran un contexto laboral concreto para el trabajo psicológico en las escuelas</w:t>
            </w:r>
            <w:r>
              <w:rPr>
                <w:rFonts w:cs="Calibri" w:ascii="Calibri" w:hAnsi="Calibri"/>
                <w:i/>
              </w:rPr>
              <w:t xml:space="preserve">. </w:t>
            </w:r>
          </w:p>
          <w:p>
            <w:pPr>
              <w:pStyle w:val="Prrafodelista"/>
              <w:numPr>
                <w:ilvl w:val="1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nocer y valorar situadamente aspectos del trabajo de los psicólogos en el contexto escolar, reconociendo complejidades y potencialidades de la labor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ocer herramientas necesarias para abordar el trabajo del psicólogo escola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V.- Temáticas o contenid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1: El campo de la Psicología Escola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Qué es la Psicología Escolar: Categorías básicas para comprender la dinámica escolar actu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ultura escolar</w:t>
            </w:r>
            <w:r>
              <w:rPr>
                <w:rFonts w:cs="Calibri" w:ascii="Calibri" w:hAnsi="Calibri"/>
                <w:color w:val="000000"/>
                <w:sz w:val="24"/>
              </w:rPr>
              <w:t>: Funciones de la cultura escolar. Elementos que componen la cultura escolar. Proyecto educativo institu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prendizaje escolar y trabajo docente</w:t>
            </w:r>
            <w:r>
              <w:rPr>
                <w:rFonts w:cs="Calibri" w:ascii="Calibri" w:hAnsi="Calibri"/>
                <w:color w:val="000000"/>
                <w:sz w:val="24"/>
              </w:rPr>
              <w:t>: socioconstruccionismo, aprendizaje, regulaciones del trabajo doc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ambio educativo y mejora escolar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: Cambio, mejora, innovación, intervención. La base de conocimientos en la investigación sobre los procesos de cambio y mejora escolar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Unidad 2. El trabajo del psicólogo escolar: </w:t>
            </w: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  <w:t>Problemáticas psicosociales en las instituciones escola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ind w:left="1169" w:hanging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  <w:t>Inclusión educativa</w:t>
            </w:r>
            <w:r>
              <w:rPr>
                <w:rFonts w:cs="Calibri" w:ascii="Calibri" w:hAnsi="Calibri"/>
                <w:color w:val="000000"/>
                <w:sz w:val="24"/>
                <w:lang w:val="es-ES"/>
              </w:rPr>
              <w:t>: La discusión Integración – Inclusión</w:t>
            </w:r>
            <w:r>
              <w:rPr>
                <w:rFonts w:cs="Calibri" w:ascii="Calibri" w:hAnsi="Calibri"/>
                <w:color w:val="000000"/>
                <w:sz w:val="24"/>
              </w:rPr>
              <w:t>. Decreto 170. Experiencia de Trabajo en Proyecto de Integración Escolar (P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ind w:left="1169" w:hanging="360"/>
              <w:jc w:val="both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nvivencia escolar</w:t>
            </w:r>
            <w:r>
              <w:rPr>
                <w:rFonts w:cs="Calibri" w:ascii="Calibri" w:hAnsi="Calibri"/>
                <w:color w:val="000000"/>
                <w:sz w:val="24"/>
              </w:rPr>
              <w:t>: Visión de contexto: nuevas regulaciones de la convivencia escolar. Las nociones de convivencia escolar – clima escolar – violencia escolar – bullying. Experiencias de traba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ind w:left="1169" w:hanging="360"/>
              <w:jc w:val="both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valuación psicosocial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4"/>
              </w:rPr>
              <w:t>psicologización de problemas sociales, tradición psicométrica en psicología, evaluación integ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ind w:left="1169" w:hanging="360"/>
              <w:jc w:val="both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edes y salud menta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Transversal. Proceso de inserción en escuela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.- Metodologí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xposiciones, análisis bibliográfico, grupos de discusión, conversatorios con invitados, talleres prácticos, visitas a establecimientos escolares, trabajo con psicólogo trabajando escuela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.- Evalu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ueba Unidad 1, 3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rtafolio 45% (Avance 12%, compromiso con el psicólogo 12%, final 22%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44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vance y compromiso firmado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44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ntrega final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sentación 20%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I.- Bibliografía básica y obligatori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1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lías, M.E. (2015). La cultura escolar: Aproximación a un concepto complej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Electrónica Educare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, 19(2), doi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http://dx.doi.org/10.15359/ree.19-2.16</w:t>
              </w:r>
            </w:hyperlink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Guzmán, E. (2015). Cultura escolar: reflexiones sobre su intervención desde una mirada sociocultural de la psicología educacional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Summa Psicológica UST</w:t>
            </w:r>
            <w:r>
              <w:rPr>
                <w:rFonts w:cs="Calibri" w:ascii="Calibri" w:hAnsi="Calibri"/>
                <w:color w:val="000000"/>
                <w:sz w:val="24"/>
              </w:rPr>
              <w:t>, 12 (2), 7-17, doi:10.18774/summa-vol12.num2-264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elvini, M. (1986). Análisis histórico de los diferentes tipos de intervención. En M.Selvini,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l mago sin magia. Cómo cambiar la situación paradójica del psicólogo en la escuela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(pp. 21-43). Barcelona: Paidós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López, V. y Carrasco, C. (2018). El psicólogo en educación: un análisis desde "lo psicosocial" y la convivencia escolar. En Leal, F. (Coord.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Psicólogos en la escuela. El replanteo de un rol confuso</w:t>
            </w:r>
            <w:r>
              <w:rPr>
                <w:rFonts w:cs="Calibri" w:ascii="Calibri" w:hAnsi="Calibri"/>
                <w:color w:val="000000"/>
                <w:sz w:val="24"/>
              </w:rPr>
              <w:t>, 113-143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alacios, D., Hidalgo, F., Cornejo, C., Guerrero, P., Ligüeño, S., Sandoval, J. (s/f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ntre la higiene y la salvación: marcos cognitivos, metáforas y trabajo educativo de psicólogos en escuelas chilenas.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Documento de trabajo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ta y Ballesteros (2012). Diversidad cultural, eficacia escolar y mejora de la escuela, encuentros y desencuentros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Educación</w:t>
            </w:r>
            <w:r>
              <w:rPr>
                <w:rFonts w:cs="Calibri" w:ascii="Calibri" w:hAnsi="Calibri"/>
                <w:color w:val="000000"/>
                <w:sz w:val="24"/>
              </w:rPr>
              <w:t>, 358, 17-37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argreaves y Fink (2006). Estrategias de cambio y mejora en educación caracterizadas por su relevancia, difusión y continuidad en el tiempo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Educación</w:t>
            </w:r>
            <w:r>
              <w:rPr>
                <w:rFonts w:cs="Calibri" w:ascii="Calibri" w:hAnsi="Calibri"/>
                <w:color w:val="000000"/>
                <w:sz w:val="24"/>
              </w:rPr>
              <w:t>, 339, 43-58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Coll, C. (2001). Constructivismo y educación: la concepción constructivista de la enseñanza y el aprendizaje. En Coll, C., Palacios, J., Marchesi, A.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Desarrollo psicológico y educación, Vol. 2 Psicología de la educación escolar,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157-186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2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Hirmas, C., &amp; Eroles, D. (2008). Convivencia democrática, inclusión y cultura de paz. Lecciones desde la práctica educativa innovadora en América Latina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Santiago de Chile: Oficina Regional de Educación de la UNESCO para América Latina y el Caribe (OREALC/UNESCO)</w:t>
            </w:r>
            <w:r>
              <w:rPr>
                <w:rFonts w:cs="Calibri" w:ascii="Calibri" w:hAnsi="Calibri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NEDUC (2015) Política de convivencia escolar 2015/2018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nrubia, J. (2009). Transformar para adaptar, adaptar para incluir: una mirada psicoeducativa a la educación inclusiva. En Giné C. (coord.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La educación inclusiva: de la exclusión a la plena participación de todo el alumnado,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49-62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Latas, Á. P. (2002). Acerca del origen y sentido de la educación inclusiva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evista de educación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327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(1), 11-29.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transversal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arrodán, M. y Oliván, M. (1996) Análisis de la demanda y rol del asesor en su valoración, orientación y seguimiento. En Solé, I. y Monereo, C. (Coord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.) Asesoramiento psicopedagógico: una perspectiva profesional y constructivista</w:t>
            </w:r>
            <w:r>
              <w:rPr>
                <w:rFonts w:cs="Calibri" w:ascii="Calibri" w:hAnsi="Calibri"/>
                <w:color w:val="000000"/>
                <w:sz w:val="24"/>
              </w:rPr>
              <w:t>, 241-256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Nicastro. S. (2008). Asesoramiento pedagógico institucional: Una mirada sobre los encuadres de intervención. Profesorad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currículum y formación del profesorado</w:t>
            </w:r>
            <w:r>
              <w:rPr>
                <w:rFonts w:cs="Calibri" w:ascii="Calibri" w:hAnsi="Calibri"/>
                <w:color w:val="000000"/>
                <w:sz w:val="24"/>
              </w:rPr>
              <w:t>, 12 (1), 1-10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reire, P. (1999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Pedagogía del Oprimido.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Editorial Siglo Veintiuno: Ciudad de México. (capítulo 2)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Guerrero, P., Aguirre, C., Besser, C., Morales, M., Salinas, J. &amp; Zamora, M. (2017). Talleres socioeducativos en infancia desde un enfoque situad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Latinoamericana de Ciencias Sociales, Niñez y Juventud,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15 (1), pp. 249-265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quipo curso Psicología Escolar (2019)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comendaciones para primera visita a escuelas. Material pedagógico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ntreras, P. (2017)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Guía de aprendizaje: Cómo presentar un trabajo académico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II.- Bibliografía complementari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Baltar, J; Carrasco, C.; Aguilar, D; Villegas, C. y Fernández, N. (2012): El trabajo interdisciplinario entre psicólogos y profesores: estudio cualitativo sobre los significados de asesores técnicos en educación respecto de su experiencia como equipo de trabaj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Psicología Universidad de Chile</w:t>
            </w:r>
            <w:r>
              <w:rPr>
                <w:rFonts w:cs="Calibri" w:ascii="Calibri" w:hAnsi="Calibri"/>
                <w:color w:val="000000"/>
                <w:sz w:val="24"/>
              </w:rPr>
              <w:t>, 21 (2), pp. 187-21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 xml:space="preserve">Valenzuela, M. y Banz, C. (2000): </w:t>
            </w:r>
            <w:r>
              <w:rPr>
                <w:rFonts w:cs="Calibri" w:ascii="Calibri" w:hAnsi="Calibri"/>
                <w:color w:val="000000"/>
                <w:sz w:val="24"/>
                <w:u w:val="single"/>
                <w:lang w:val="es-ES_tradnl"/>
              </w:rPr>
              <w:t>El psicólogo educacional: del clínico en la escuela al mediador en la institución.</w:t>
            </w: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 xml:space="preserve"> En Juliá, M.T. (Comp.) Psicología educacional en tiempos de reforma". Editorial Universidad de la Serena, 20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Castro, P.; Cornejo, R. y Valdivia, A. (2000): "</w:t>
            </w:r>
            <w:r>
              <w:rPr>
                <w:rFonts w:cs="Calibri" w:ascii="Calibri" w:hAnsi="Calibri"/>
                <w:color w:val="000000"/>
                <w:sz w:val="24"/>
                <w:u w:val="single"/>
                <w:lang w:val="es-ES_tradnl"/>
              </w:rPr>
              <w:t>A partir de una intervención en psicología educacional"</w:t>
            </w: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. En Juliá, M.T. Compiladora:"Psicología educacional en tiempos de reforma". Editorial Universidad de la Serena, 2000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urillo, F.J. (1999). Claves para la mejora de la eficacia escolar. Cuadernos de Crítica, Madrid. Españ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Fernandez, L. (1997): “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Asesoramiento institucional en situaciones críticas. Abordajes metodológicos”</w:t>
            </w:r>
            <w:r>
              <w:rPr>
                <w:rFonts w:cs="Calibri" w:ascii="Calibri" w:hAnsi="Calibri"/>
                <w:color w:val="000000"/>
                <w:sz w:val="24"/>
              </w:rPr>
              <w:t>. En Marcelo García, C. y López, J.: “Asesoramiento curricular y organizativo en educación. Ariel educación. Madri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Jiménez, M.A. y Porras, R. (1997): “</w:t>
            </w:r>
            <w:r>
              <w:rPr>
                <w:rFonts w:cs="Calibri" w:ascii="Calibri" w:hAnsi="Calibri"/>
                <w:color w:val="000000"/>
                <w:sz w:val="24"/>
                <w:u w:val="single"/>
                <w:lang w:val="es-ES_tradnl"/>
              </w:rPr>
              <w:t>Las prácticas psicopedagógicas en el neoliberalismo, propuestas para el cambio”</w:t>
            </w: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. En  “Modelos de acción Psicopedagógica: entre el deseo y la realidad”, cap V. Ediciones  Aljib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Monereo , C. Y Solé, I. (1996): “El modelo de asesoramiento educacional-constructivo”. En “</w:t>
            </w:r>
            <w:r>
              <w:rPr>
                <w:rFonts w:cs="Calibri" w:ascii="Calibri" w:hAnsi="Calibri"/>
                <w:bCs/>
                <w:color w:val="000000"/>
                <w:sz w:val="24"/>
                <w:u w:val="single"/>
              </w:rPr>
              <w:t>El asesoramiento Psicopedagógico: Una perspectiva  profesional y constructivista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”. Editorial Alianza. Madrid. Introducci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Selvini, M. y otros (1993): “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El Psicólogo en la Escuela: análisis histórico de los diferentes tipos de intervención</w:t>
            </w:r>
            <w:r>
              <w:rPr>
                <w:rFonts w:cs="Calibri" w:ascii="Calibri" w:hAnsi="Calibri"/>
                <w:color w:val="000000"/>
                <w:sz w:val="24"/>
              </w:rPr>
              <w:t>” y “Algunas reflexiones teóricas”. En "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El mago sin magia</w:t>
            </w:r>
            <w:r>
              <w:rPr>
                <w:rFonts w:cs="Calibri" w:ascii="Calibri" w:hAnsi="Calibri"/>
                <w:color w:val="000000"/>
                <w:sz w:val="24"/>
              </w:rPr>
              <w:t>". Editorial Paidós, 1993. Cap. 1. y  3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unidad Educativa (2000): “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Pronunciamiento latinoamericano por un educación para todos”.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www.fronesis.org/prolat.htm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ACEP (2006): “Logros y desafíos de la educación en Chile. Propuesta CONACEP”. Corporación Nacional de Colegios Particulares de Chile A.G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sejo Asesor Presidencial para la Calidad de la Educación: “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Informe final”.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www.consejoeducación.cl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lors, J. (comp.) (2000): “La educación encierra un tesoro”.Informe a la UNESCO  de la Comisión Internacional sobre la Educación para el siglo XXI. Ediciones UNESCO. PP 95-106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obierno de Chile (2007): Acuerdo de Educación entre el Gobierno, la Concertación de Partidos por la Democracia, Alianza por Chile. Descargable en www.opech.c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Libertad y Desarrollo (2006): “Calidad de la educación ¿Qué hay que hacer?”. Temas Públicos N° 774, Junio de 2006. Instituto Libertad y Desarrollo. Santiago de Chile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PECH (2010a): “De actores secundarios a estudiantes protagonistas. Versión 2.0”. Editorial Quimantú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PECH (2010b): “Alternativas y propuestas para la auto educación en Chile”. Editorial Quimantú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PECH y Colectivo Diatriba (2011): “Trazas de utopía. Experiencias de liceos autogestionados” Editorial Quimant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OPECH (2006 b): “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Por qué cambiar la LOCE y revisar la Municipalización</w:t>
            </w:r>
            <w:r>
              <w:rPr>
                <w:rFonts w:cs="Calibri" w:ascii="Calibri" w:hAnsi="Calibri"/>
                <w:color w:val="000000"/>
                <w:sz w:val="24"/>
              </w:rPr>
              <w:t>”. Observatorio Chileno de Políticas Educativas – OPECH. Universidad de Chil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PECH (2007): “Participación en incidencia de la sociedad civil en políticas educativas”. Foro Latinoamericano de Políticas Educativas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zo, J. (1999). Teorías cognitivas de aprendizaje. Alianza:Madri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Bruner J. J. y Elacqua, G. (2003): “Formación del capital humano”. En “Informe de capital humano”. Universidad Adolfo Ibáñez. Parte II.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www.uai.cl</w:t>
              </w:r>
            </w:hyperlink>
            <w:r>
              <w:rPr>
                <w:rFonts w:cs="Calibri" w:ascii="Calibri" w:hAnsi="Calibri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ssassus, J. (2003): “Escuela y (des) igualdad”.  Editorial LOM. Santiago de Chi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ernández, Mª José y González, Arturo (1997): “Desarrollo y Situación actual de los estudios de Eficacia Escolar”. RELIEVE, vol.3 n. 1. Consultado en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</w:rPr>
                <w:t>http://www.uv.es/RELIEVE/v3n1_3.htm</w:t>
              </w:r>
            </w:hyperlink>
            <w:r>
              <w:rPr>
                <w:rFonts w:cs="Calibri" w:ascii="Calibri" w:hAnsi="Calibri"/>
                <w:color w:val="000000"/>
                <w:sz w:val="24"/>
              </w:rPr>
              <w:t xml:space="preserve"> obtenido el 5 de enero de 2005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olina, C: (2000): “Las reformas educativas en América Latina: ¿hacia una mayor equidad?”.  Banco Interamericano de Desarrollo, Instituto Interamericano para el Desarrollo Social.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</w:rPr>
                <w:t>www.iadb.org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ssael, J. y Neumman, E. (1989): “Clima emocional de aula”. Programa Interdisciplinario de Investigación en Educación. Santiag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eltrán, F. (1998): “La inevitable necesidad de la Participación en la Escuela  Pública”. Revista Enfoques Educacionales Vol. 1 Nº 2. Departamento de Educación. Facultad de Ciencias Sociales, Universidad de Chil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stro, P.; Cornejo, R. y Valdivia, A. (2000): "A partir de una intervención en psicología educacional". En Juliá, M.T. Compiladora:"Psicología educacional en tiempos de reforma". Editorial Universidad de la Serena, 2000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ll, C.; Marchesi, A.; Palacios, J. (1993): “Desarrollo Psicológico y Educación”, Alianza Editorial 1993, Vol. II. Capítulos 13, 14, 15, 16, 17 y 18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dwards, V. Et at (1995): “El Liceo por Dentro”. Capítulo III “LA Cultura Juvenil”. Ministerio de Educación – MECE Media. Santiago de Chil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ernández Berrocal, P. y Melero, A.: La interacción social en contextos educativos". Capítulo 5: "El aprendizaje cooperativo". Editorial siglo XXI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ernandez, L. (1997): “Asesoramiento institucional en situaciones críticas. Abordajes metodológicos”. En García, C. y López, J.: “Asesoramiento curricular y organizativo en educación. Ariel educación. Madrid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rigerio, G y Poggi, M. (1996). “El análisis de la institución educativa. Hilos para tejer proyectos”. Colección aula XXI, Santillana, Argentina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arcía-Huidobro, J.E. (2004): “Escuelas de calidad en condiciones de pobreza” Universidad Alberto Hurtado – Banco Interamericano de Desarroll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oleman, D. (1997): “La Inteligencia Emocional”. Vergara editores. Santiago de Chil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onzález, P. y Rojas, D. (2004): “Convivencia y conflicto escolar en el aula: un estudio descriptivo sobre las relaciones entre jóvenes y profesores de dos liceos”.  Memoria para optar al título de Psicólogo. Universidad de Chil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avín, S. Et al. (1997): “El Proyecto Educativo Institucional”. Programa Interdisciplinario de Investigación en Educación PIIE, Editorial LOM. Santiago, Chil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obato, Clemente (2001): "El trabajo en grupo", Capítulo 1. Editorial Universidad del País Vasc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rambio, J. y Guzmán, S. (2004): “Las representaciones sociales del espacio escolar en jóvenes de dos liceos municipales.  Memoria para optar al título de Psicólogo. Universidad de Chil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artínez, D. (2000): “La batalla del conocimiento o la apropiación del producto del proceso de trabajo docente”, en Gentili, P. y Frigotto, G. (comps.) (2000): “La ciudadanía negada. Políticas de exclusión en la educación y el trabajo”. Consejo Latinoamericano de Ciencias Sociales CLACSO, Buenos Aires. </w:t>
            </w:r>
            <w:hyperlink r:id="rId7">
              <w:r>
                <w:rPr>
                  <w:rStyle w:val="InternetLink"/>
                  <w:rFonts w:cs="Calibri" w:ascii="Calibri" w:hAnsi="Calibri"/>
                  <w:sz w:val="24"/>
                </w:rPr>
                <w:t>www.clacso.org</w:t>
              </w:r>
            </w:hyperlink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ena, I. (2003): “Contra la violencia, la formación en conviviencia”. Revista Docencia Nº 19, mayo 2003. Colegio de Profesores de Chile A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endel, G. (1993): “La sociedad no es una familia. Del psicoanálisis al sociopsicoanálisis”. Colección Grupos e Instituciones, Editorial Paidós, Argentina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licic, N. y Arón, A. (1997): “Clima social escolar”, Editorial Andrés Bello, Santiago de Chil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reno, N. (2003) “Abordando colectivamente la violencia en la escuela”. Revista Docencia Nº 19, mayo 2003. Colegio de Profesores de Chile A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ras, M (2001): “Afectos, emociones, atribuciones y expectativas: el sentido del aprendizaje escolar”. En Coll, C.; Marchesi, A. y Palacios, J.: “Desarrollo Psicológico y Educación.2. Psicología de la Educación escolar, capítulo 12. Segunda Edición. Alianza Editorial, Madrid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J.I. Pozo (1997): ”Los diez mandamientos del aprendizaje”.  En “Aprendices y maestros. La nueva cultura del aprendizaje”. Alianza, Madrid. Cap 13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amos, C. y Redondo, J (2004): “El Fenómeno de la agresión en el liceo. Un estudio descriptivo de la percepción de los jóvenes de nueve liceos urbano – populares de la Región Metropolitana”. Revista de Psicología, Universidad de Chile, vol.XIII nº1, año 2004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Redondo, J. (1997): “La dinámica escolar: de la diferencia a la desigualdad”. Revista de Psicología, Universidad de Chile N° 6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evista Docencia (2003): “Afecto y preocupación: claves para la convivencia en contextos vulnerables. Experiencia de la escuela República de Chipre”. Revista Docencia Nº 19, mayo 2003. Colegio de Profesores de Chile A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eynolds, D. (1997): “La base de conocimientos sobre mejora escolar”. En “Las escuelas eficaces. Claves para mejorar la enseñanza”. Editorial Santillana, colección aula XXI. Madrid. Cap.  4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antos Guerra, M.A. (2001): “Obstáculos que bloquean el aprendizaje en la escuela”. En “La escuela que aprende”, cap. IV. Ediciones Morata, Madrid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illa, A. y Villar, L.M. (1992): "Clima organizativo y de aula. Teorías, modelos e instrumentos de medida". Universidad de Deusto, Bilbao, España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dwards, V.; Calvo, C.; Cerda, A.; Gómez, M. e Inostroza, G. (1995)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l liceo por dentro: estudio etnográfico sobre prácticas de trabajo en educación media</w:t>
            </w:r>
            <w:r>
              <w:rPr>
                <w:rFonts w:cs="Calibri" w:ascii="Calibri" w:hAnsi="Calibri"/>
                <w:color w:val="000000"/>
                <w:sz w:val="24"/>
              </w:rPr>
              <w:t>. MINEDUC. MECE. Santiago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spinoza, O. (2014) Cambios recientes al currículum escolar: problemáticas e interrogantes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CEPPE – Notas para Educación</w:t>
            </w:r>
            <w:r>
              <w:rPr>
                <w:rFonts w:cs="Calibri" w:ascii="Calibri" w:hAnsi="Calibri"/>
                <w:color w:val="000000"/>
                <w:sz w:val="24"/>
              </w:rPr>
              <w:t>, 18, 1 – 10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ll, C. (1990) Constructivismo y educación: la concepción constructivista de la enseñanza y del aprendizaje. En C. Coll (comp.),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Desarrollo psicológico y educación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(pp. 157 – 188, vol. II). Editorial Alianza: Madrid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PECH (2009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Mejoramiento de la Calidad de la Educación: (mucho) más allá de l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pruebas estandarizadas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. En OPECH Documentos de trabajo. Observatorio Chileno de Políticas Educativas – OPECH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Marchesi, A. y Martín, E. (1998) </w:t>
            </w:r>
            <w:r>
              <w:rPr>
                <w:rFonts w:cs="Calibri" w:ascii="Calibri" w:hAnsi="Calibri"/>
                <w:bCs/>
                <w:i/>
                <w:color w:val="000000"/>
                <w:sz w:val="24"/>
              </w:rPr>
              <w:t>La calidad de la enseñanza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. En Calidad de la enseñanza en tiempos de cambio, capítulo 1, pp.21- 48. Alianza Editorial, Madrid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UNESCO/LLECE (2002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studio cualitativo en escuelas latinoamericanas con resultados destacables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. Laboratorio Latinoamericano de evaluación de la calidad de la educación. Capítulo 2 "Síntesis de los hallazgos". Capítulo 7 "Resultados de los estudios".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http://llece.unesco.cl/documentosdigitales/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ullan, M. (1993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La complejidad del proceso de cambio</w:t>
            </w:r>
            <w:r>
              <w:rPr>
                <w:rFonts w:cs="Calibri" w:ascii="Calibri" w:hAnsi="Calibri"/>
                <w:color w:val="000000"/>
                <w:sz w:val="24"/>
              </w:rPr>
              <w:t>. En “Las fuerzas del cambio. Explorando las profundidades de la Reforma Educativa”. Editorial Akal 2002, Madrid. Cap 3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Cronogram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i/>
          <w:i/>
          <w:color w:val="000000"/>
          <w:sz w:val="24"/>
        </w:rPr>
      </w:pPr>
      <w:r>
        <w:rPr>
          <w:rFonts w:cs="Calibri" w:ascii="Calibri Light" w:hAnsi="Calibri Light"/>
          <w:b/>
          <w:i/>
          <w:color w:val="000000"/>
          <w:sz w:val="24"/>
        </w:rPr>
        <w:t>Psicología Escolar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2020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10"/>
        <w:gridCol w:w="3659"/>
        <w:gridCol w:w="2041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° de sesió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ctividad/Tem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bliografí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Profesor/a a cargo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troducción a la Psicología escolar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uela y cultu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ación de grup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ías, M.E. (2015). La cultura escolar: Aproximación a un concepto complejo. Revista Electrónica Educare, 19(2), doi: http://dx.doi.org/10.15359/ree.19-2.16</w:t>
              <w:br/>
              <w:br/>
              <w:t>Guzmán, E. (2015). Cultura escolar: reflexiones sobre su intervención desde una mirada</w:t>
              <w:br/>
              <w:t>sociocultural de la psicología educacional. Summa Psicológica UST, 12 (2), 7-17, doi:10.18774/summa-vol12.num2-264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sicólogo en la escuel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lvini, M. (1986). Análisis histórico de los diferentes tipos de intervención. En M.Selvini, El mago sin magia. Cómo cambiar la situación paradójica del psicólogo en la escuela (pp. 21-43). Barcelona: Paidós.</w:t>
              <w:br/>
              <w:br/>
              <w:t xml:space="preserve">López, V. y Carrasco, C. (2018). El psicólogo en educación: un análisis desde "lo psicosocial" y la convivencia escolar. En Leal, F. (Coord.)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sicólogos en la escuela. El replanteo de un rol confuso</w:t>
            </w:r>
            <w:r>
              <w:rPr>
                <w:rFonts w:cs="Calibri" w:ascii="Calibri" w:hAnsi="Calibri"/>
                <w:sz w:val="24"/>
                <w:szCs w:val="24"/>
              </w:rPr>
              <w:t>, 113-14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lacios, D., Hidalgo, F., Cornejo, C., Guerrero, P., Ligüeño, S., Sandoval, J. (s/f) Entre la higiene y la salvación: marcos cognitivos, metáforas y trabajo educativo de psicólogos en escuelas chilenas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cumento de trabaj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mbio educativo y mejora escolar </w:t>
              <w:br/>
              <w:t>Ingreso a la escue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1: Ingreso a la escuel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a y Ballesteros (2012). Diversidad cultural, eficacia escolar y mejora de la escuela, encuentros y desencuentros.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greaves y Fink (2007). Estrategias de cambio y mejora en educación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2: Negociación de la demand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rodán, M. y Oliván, M. (1996) Análisis de la demanda y rol del asesor en su valoración, orientación y seguimiento. En Solé, I. y Monereo, C. (Coord.)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sesoramiento psicopedagógico: una perspectiva profesional y constructivista</w:t>
            </w:r>
            <w:r>
              <w:rPr>
                <w:rFonts w:cs="Calibri" w:ascii="Calibri" w:hAnsi="Calibri"/>
                <w:sz w:val="24"/>
                <w:szCs w:val="24"/>
              </w:rPr>
              <w:t>, 241-25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icastro. S. (2008). Asesoramiento pedagógico institucional: Una mirada sobre los encuadres de intervención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fesorado. Revista de currículum y formación del profesorado</w:t>
            </w:r>
            <w:r>
              <w:rPr>
                <w:rFonts w:cs="Calibri" w:ascii="Calibri" w:hAnsi="Calibri"/>
                <w:sz w:val="24"/>
                <w:szCs w:val="24"/>
              </w:rPr>
              <w:t>, 12 (1), 1-10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endizaje escolar y trabajo docente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ire, P. (1999) Pedagogía del Oprimido. Editorial Siglo Veintiuno: Ciudad de México. (capítulo 2)</w:t>
              <w:br/>
              <w:br/>
              <w:t>Coll, C. (2001). Constructivismo y educación: la concepción constructivista de la enseñanza y el aprendizaje. En Coll, C., Palacios, J., Marchesi, A.</w:t>
              <w:br/>
              <w:t>Desarrollo psicológico y educación, Vol. 2 Psicología de la educación escolar pp 157-18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odrigo Cornejo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3: Preparación de actividad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ntrega de avance portafo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uerrero, P., Aguirre, C., Besser, C., Morales, M., Salinas, J. &amp; Zamora, M. (2017). Talleres socioeducativos en infancia desde un enfoque situado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Revista Latinoamericana de Ciencias Sociales, Niñez y Juventud</w:t>
            </w:r>
            <w:r>
              <w:rPr>
                <w:rFonts w:cs="Calibri" w:ascii="Calibri" w:hAnsi="Calibri"/>
                <w:sz w:val="24"/>
                <w:szCs w:val="24"/>
              </w:rPr>
              <w:t>, 15 (1), pp. 249-265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ueba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o: El trabajo del psicólogo escolar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ivencia escolar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ESCO (2008). Convivencia democrática, inclusión y cultura de paz. Lecciones desde la práctica educativa innovadora en América Lati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MINEDUC (2015) Política de convivencia escolar 2015/201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4: Evaluación reflexiv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luación psicosocial, redes y salud mental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5: Portafolio y presentación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mo presentar un trabajo académic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sión educ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rega final portafolio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rubia, J. (2009). Transformar para adaptar, adaptar para incluir: una mirada psicoeducativa a la educación inclusiva.  En Giné C. (coord..) La educación inclusiva: de la exclusión a la plena participación de todo el alumnado págs. 49-62</w:t>
              <w:br/>
              <w:br/>
              <w:t>Parrilla, M.A. (2002). Acerca del origen y sentido de la Educación inclus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ciones de trabajos finales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ción de trabajos finales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4z0">
    <w:name w:val="WW8Num14z0"/>
    <w:qFormat/>
    <w:rPr>
      <w:rFonts w:ascii="Courier New" w:hAnsi="Courier New" w:cs="Courier New"/>
      <w:w w:val="100"/>
    </w:rPr>
  </w:style>
  <w:style w:type="character" w:styleId="WW8Num15z0">
    <w:name w:val="WW8Num15z0"/>
    <w:qFormat/>
    <w:rPr>
      <w:rFonts w:ascii="Symbol" w:hAnsi="Symbol" w:cs="Symbol"/>
      <w:w w:val="1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15359/ree.19-2.16" TargetMode="External"/><Relationship Id="rId4" Type="http://schemas.openxmlformats.org/officeDocument/2006/relationships/hyperlink" Target="http://www.uai.cl/" TargetMode="External"/><Relationship Id="rId5" Type="http://schemas.openxmlformats.org/officeDocument/2006/relationships/hyperlink" Target="http://www.uv.es/RELIEVE/v3n1_3.htm" TargetMode="External"/><Relationship Id="rId6" Type="http://schemas.openxmlformats.org/officeDocument/2006/relationships/hyperlink" Target="http://www.iadb.org/" TargetMode="External"/><Relationship Id="rId7" Type="http://schemas.openxmlformats.org/officeDocument/2006/relationships/hyperlink" Target="http://www.clacs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2:00Z</dcterms:created>
  <dc:creator>Rodrigo As?n</dc:creator>
  <dc:description/>
  <cp:keywords/>
  <dc:language>en-US</dc:language>
  <cp:lastModifiedBy>Paulina Contreras Leiva (paulicon)</cp:lastModifiedBy>
  <dcterms:modified xsi:type="dcterms:W3CDTF">2019-12-23T16:03:00Z</dcterms:modified>
  <cp:revision>3</cp:revision>
  <dc:subject/>
  <dc:title>UNIVERSIDAD DE CHILE</dc:title>
</cp:coreProperties>
</file>