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Facultad de Ciencias Sociales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 xml:space="preserve">Teoría e intervenciones psicosociales en desastres naturales y otras catástrofes 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driana Espinoz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De especialización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 hay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9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Los continuos desastres naturales que afectan a nuestro país nos obligan a reflexionar sobre el rol del psicólogo frente a estos eventos y a prepararnos frente a otros eventuales desastres naturales o catástrof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 propósito de este curso es entregar elementos teóricos y prácticos en relación a intervenciones grupales en situaciones de emergencias, desastres naturales y otras catástrofes.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/>
              <w:t xml:space="preserve">Para ello se analizaran algunas nociones y conceptos básicos sobre los efectos psicosociales del trauma  producidos por catástrofes, con un énfasis en intervenciones grupales en crisis, y en la resiliencia comunitaria desarrollada durante estos eventos. Así mismo se revisarán las principales premisas del trabajo comunitario incluyendo  modelos de diagnóstico comunitario derivados de la investigación acción participativa y procesos de sistematización entre otros. Algunas de las temáticas que se abordaran incluyen: estrategias de intervencion psicosocial con comunidades afectadas; el papel de la memoria colectiva en los procesos de reparación y reconstrucción de las comunidades; la importancia de la validación de las experiencias individuales y colectivas de los afectados como un elemento preventivo del trauma psicosocial; el impacto de la evacuación y desplazamiento de comunidades afectadas; los procesos de adaptación y acogida en las nuevas comunidades; así como el rol del psicólogo en estos procesos.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objetivos de este curso son:</w:t>
            </w:r>
          </w:p>
          <w:p>
            <w:pPr>
              <w:pStyle w:val="Normal"/>
              <w:rPr/>
            </w:pPr>
            <w:r>
              <w:rPr/>
              <w:t>1. Conocer y discutir los principales conceptos del trauma psicosocial</w:t>
            </w:r>
          </w:p>
          <w:p>
            <w:pPr>
              <w:pStyle w:val="Normal"/>
              <w:rPr/>
            </w:pPr>
            <w:r>
              <w:rPr/>
              <w:t>2. Analizar y discutir las nociones psicosociales del trauma psicosocial producido po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sastres naturales y otras catástrofes</w:t>
            </w:r>
          </w:p>
          <w:p>
            <w:pPr>
              <w:pStyle w:val="Normal"/>
              <w:rPr/>
            </w:pPr>
            <w:r>
              <w:rPr/>
              <w:t>3. Conocer diversos modelos y técnicas de intervención grupal usadas en casos d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sastres naturales y otras catástrofes </w:t>
            </w:r>
          </w:p>
          <w:p>
            <w:pPr>
              <w:pStyle w:val="Normal"/>
              <w:rPr/>
            </w:pPr>
            <w:r>
              <w:rPr/>
              <w:t>4. Conocer diversos modelos de diagnóstico comunitario y la relevancia de su uso 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cesos de intervención post desastre  </w:t>
            </w:r>
          </w:p>
          <w:p>
            <w:pPr>
              <w:pStyle w:val="Normal"/>
              <w:rPr/>
            </w:pPr>
            <w:r>
              <w:rPr/>
              <w:t>5. Discutir y reflexionar sobre las implicaciones emocionales, sociales, políticas 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ulturales de las intervenciones post desastres en la vida de los individuos y la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unidades afectadas</w:t>
            </w:r>
          </w:p>
          <w:p>
            <w:pPr>
              <w:pStyle w:val="Normal"/>
              <w:rPr/>
            </w:pPr>
            <w:r>
              <w:rPr/>
              <w:t>6. Discutir y reflexionar sobre el rol del psicólogo en estos complejos proceso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ciale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Introducción al concepto de trauma psico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   </w:t>
            </w:r>
            <w:r>
              <w:rPr/>
              <w:t xml:space="preserve">Revisión histórica del concepto de  trauma desde el psicoanálisis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   </w:t>
            </w:r>
            <w:r>
              <w:rPr/>
              <w:t>El concepto de trauma psicosocial de Ignacio Martín-Bar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   </w:t>
            </w:r>
            <w:r>
              <w:rPr/>
              <w:t>El trauma psicosocial producido por desastres naturales y otras catástrof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4   </w:t>
            </w:r>
            <w:r>
              <w:rPr/>
              <w:t>Revisión de algunas premisas de la psicología comuni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     Diagnósticos psicosociales comunitarios post desastres</w:t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Modelos teóricos de diagnóstico e intervención comunitaria inmediatament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steriores a desastres naturales y otras catástrofes</w:t>
            </w:r>
          </w:p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  La efectividad de las decisiones institucionales frente a catástrofes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3   </w:t>
            </w:r>
            <w:r>
              <w:rPr/>
              <w:t>La importancia de</w:t>
            </w:r>
            <w:r>
              <w:rPr>
                <w:b/>
              </w:rPr>
              <w:t xml:space="preserve"> </w:t>
            </w:r>
            <w:r>
              <w:rPr/>
              <w:t>la participación comunitaria en el desarrollo de estrategias d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iagnóstico e intervención psicosocial post desas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tervenciones psicosociales grupales post desastres</w:t>
            </w:r>
          </w:p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  Intervenciones psicosociales para trauma psicosocial (estrés  secundario, trastorn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e estrés post traumático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3.2</w:t>
            </w:r>
            <w:r>
              <w:rPr>
                <w:rFonts w:cs="Arial"/>
              </w:rPr>
              <w:t xml:space="preserve">   Modelos de intervenciones basadas en los conceptos de memoria colectiva y d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resiliencia comuni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3.3</w:t>
            </w:r>
            <w:r>
              <w:rPr>
                <w:rFonts w:cs="Arial"/>
              </w:rPr>
              <w:t xml:space="preserve">   Intervenciones psicosociales basadas en terapias expresivas (arte terapia,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musicoterapia, terapias corporales, dramaterapia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3.4</w:t>
            </w:r>
            <w:r>
              <w:rPr>
                <w:rFonts w:cs="Arial"/>
              </w:rPr>
              <w:t xml:space="preserve">  Intervenciones psicosociales con poblaciones vulnerables: Niños, adultos mayores, equipos de primera respuesta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cs="Arial"/>
                <w:b/>
                <w:color w:val="000000"/>
              </w:rPr>
              <w:t>3.5</w:t>
            </w:r>
            <w:r>
              <w:rPr>
                <w:rFonts w:cs="Arial"/>
                <w:color w:val="000000"/>
              </w:rPr>
              <w:t xml:space="preserve">   El rol del psicólogo/a en un contexto de catástrofe: Primeros auxilios psicológic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CL"/>
              </w:rPr>
            </w:pPr>
            <w:r>
              <w:rPr>
                <w:lang w:val="es-ES_tradnl"/>
              </w:rPr>
              <w:t>El curso tiene una metodología variada que incluye sesiones expositivas a partir de la lectura, análisis y discusión de textos, trabajos grupales, role playing, expositores invitados, trabajo experiencial con técnicas derivadas de terapias del arte, y discusión de material audiovisua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a evaluacion tiene un componente grupal y uno individual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on Grupal</w:t>
            </w:r>
          </w:p>
          <w:p>
            <w:pPr>
              <w:pStyle w:val="Normal"/>
              <w:rPr/>
            </w:pPr>
            <w:r>
              <w:rPr/>
              <w:t xml:space="preserve">Los alumnos deberán hacer un trabajo grupal el que puede ser un breve diagnóstico comunitario sobre temáticas relacionadas con intervenciones psicosociales pre y/o post desastres u otras catástrofes. También podran diseñar un proyecto de intervención psicosocial </w:t>
            </w:r>
            <w:r>
              <w:rPr>
                <w:b/>
              </w:rPr>
              <w:t>(50%)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on Individual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Monografí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Experiencial en base a la película “Los Mauchos” (</w:t>
            </w:r>
            <w:r>
              <w:rPr>
                <w:rFonts w:cs="Arial"/>
                <w:b/>
                <w:sz w:val="22"/>
                <w:lang w:val="es-MX"/>
              </w:rPr>
              <w:t>20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Revisión bibliográfica respecto a una técnica de intervención psicosocial que pueda ser utilizada por una población específica. Ejemplo: Intervenciones para niños, o para personas con discapacidad (</w:t>
            </w:r>
            <w:r>
              <w:rPr>
                <w:rFonts w:cs="Arial"/>
                <w:b/>
                <w:sz w:val="22"/>
                <w:lang w:val="es-MX"/>
              </w:rPr>
              <w:t>20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Participación y asistencia</w:t>
            </w:r>
            <w:r>
              <w:rPr>
                <w:rFonts w:cs="Arial"/>
                <w:b/>
                <w:sz w:val="22"/>
                <w:lang w:val="es-MX"/>
              </w:rPr>
              <w:t xml:space="preserve"> (10%)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lang w:val="es-ES_tradnl"/>
              </w:rPr>
              <w:t>Nota</w:t>
            </w:r>
            <w:r>
              <w:rPr>
                <w:lang w:val="es-ES_tradnl"/>
              </w:rPr>
              <w:t>: Las pautas para la realización de los trabajos de evaluación se entregaran oportunamente.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lfaro, J., y Berroeta, H. (Eds). (2007). </w:t>
            </w:r>
            <w:r>
              <w:rPr>
                <w:i/>
              </w:rPr>
              <w:t xml:space="preserve">Trayectoria de la psicologia comunitaria en Chile. Prácticas y Conceptos. </w:t>
            </w:r>
            <w:r>
              <w:rPr/>
              <w:t xml:space="preserve">Editorial Universidad de Valparais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spinoza, A. (2014). Aproximaciones a la comprensión de los efectos traumáticos del desplazamiento forzado producto de la erupción del Volcán Chaitén en la población retornada. En Cabrera P. (comp). </w:t>
            </w:r>
            <w:r>
              <w:rPr>
                <w:i/>
              </w:rPr>
              <w:t xml:space="preserve">Construcciones. Clínica de lo Traumático y Figurabilidad </w:t>
            </w:r>
            <w:r>
              <w:rPr/>
              <w:t>(161-171)</w:t>
            </w:r>
            <w:r>
              <w:rPr>
                <w:i/>
              </w:rPr>
              <w:t>.</w:t>
            </w:r>
            <w:r>
              <w:rPr/>
              <w:t xml:space="preserve"> Santiago, Chile: </w:t>
            </w:r>
            <w:r>
              <w:rPr>
                <w:bCs/>
                <w:szCs w:val="20"/>
                <w:lang w:val="es-ES_tradnl" w:eastAsia="es-ES_tradnl"/>
              </w:rPr>
              <w:t xml:space="preserve">Colección Praxis Psicológica, </w:t>
            </w:r>
            <w:r>
              <w:rPr>
                <w:bCs/>
                <w:szCs w:val="16"/>
                <w:lang w:val="es-ES_tradnl" w:eastAsia="es-ES_tradnl"/>
              </w:rPr>
              <w:t>Serie Obras de Programas, FACSO / EL BUEN AI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/>
              </w:rPr>
              <w:t>Osorio, P. Espinoza, A.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(2015). </w:t>
            </w:r>
            <w:r>
              <w:rPr>
                <w:rFonts w:cs="Arial"/>
                <w:bCs/>
              </w:rPr>
              <w:t xml:space="preserve">Salud Mental en Desastres Naturales: Estrategias Interventivas con Adultos Mayores en Sectores Rurales de Chile. publicado on-line first en </w:t>
            </w:r>
            <w:r>
              <w:rPr>
                <w:rFonts w:cs="Arial"/>
                <w:bCs/>
                <w:i/>
              </w:rPr>
              <w:t>Global Health Promotion</w:t>
            </w:r>
            <w:r>
              <w:rPr>
                <w:rStyle w:val="Hps"/>
                <w:lang w:val="en"/>
              </w:rPr>
              <w:t xml:space="preserve">. </w:t>
            </w:r>
            <w:r>
              <w:rPr>
                <w:lang w:val="en-GB"/>
              </w:rPr>
              <w:t xml:space="preserve">DOI: </w:t>
            </w:r>
            <w:r>
              <w:rPr>
                <w:szCs w:val="14"/>
              </w:rPr>
              <w:t>10.1177/17579759145668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spinoza, A., Espinoza, C., &amp; Fuentes, A., (2015). </w:t>
            </w:r>
            <w:r>
              <w:rPr>
                <w:rFonts w:eastAsia="Calibri" w:cs="Calibri"/>
              </w:rPr>
              <w:t>Retornando a Chaitén: Diagnóstico participativo de una comunidad educativa desplazada por un desastre socionatural.</w:t>
            </w:r>
            <w:r>
              <w:rPr>
                <w:rFonts w:cs="Calibri"/>
              </w:rPr>
              <w:t xml:space="preserve"> Artículo publicado on line first </w:t>
            </w:r>
            <w:r>
              <w:rPr/>
              <w:t xml:space="preserve">en </w:t>
            </w:r>
            <w:r>
              <w:rPr>
                <w:i/>
              </w:rPr>
              <w:t>Revista Magallania</w:t>
            </w:r>
            <w:r>
              <w:rPr/>
              <w:t xml:space="preserve">, </w:t>
            </w:r>
            <w:r>
              <w:rPr>
                <w:szCs w:val="16"/>
              </w:rPr>
              <w:t xml:space="preserve">Vol. 43(3): 65-76. </w:t>
            </w:r>
            <w:r>
              <w:rPr/>
              <w:t xml:space="preserve">DOI: </w:t>
            </w:r>
            <w:hyperlink r:id="rId3" w:tgtFrame="_blank">
              <w:r>
                <w:rPr>
                  <w:rStyle w:val="InternetLink"/>
                </w:rPr>
                <w:t>http://dx.doi.org/10.4067/s0718-2244201500030000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lang w:eastAsia="es-ES_tradnl"/>
              </w:rPr>
            </w:pPr>
            <w:r>
              <w:rPr>
                <w:rFonts w:cs="Cambria"/>
                <w:bCs/>
              </w:rPr>
              <w:t xml:space="preserve">Espinoza, A. (2015). El diagnóstico participativo: Propuestas metodológica para un modelo de intervención – investigación en contextos de desastres socionaturales. Su aplicación en la población de retornados a Chaitén, Chile. En C. Arteaga y R. Tapia, </w:t>
            </w:r>
            <w:r>
              <w:rPr>
                <w:i/>
                <w:szCs w:val="28"/>
                <w:lang w:eastAsia="es-ES_tradnl"/>
              </w:rPr>
              <w:t xml:space="preserve">Vulnerabilidades y desastres socionaturales. Experiencias recientes en Chile, </w:t>
            </w:r>
            <w:r>
              <w:rPr>
                <w:szCs w:val="28"/>
                <w:lang w:eastAsia="es-ES_tradnl"/>
              </w:rPr>
              <w:t xml:space="preserve">(151- 167). </w:t>
            </w:r>
            <w:r>
              <w:rPr>
                <w:szCs w:val="28"/>
              </w:rPr>
              <w:t>Santiago: Editorial Universitaria, Colección Estud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bidi="en-US"/>
              </w:rPr>
              <w:t xml:space="preserve">Martín-Baró, I. (1992). El trauma psicosocial. En I. Martín-Baró </w:t>
            </w:r>
            <w:r>
              <w:rPr>
                <w:i/>
                <w:lang w:bidi="en-US"/>
              </w:rPr>
              <w:t xml:space="preserve">Psicología social de la guerra: Trauma y terapia. </w:t>
            </w:r>
            <w:r>
              <w:rPr/>
              <w:t>San Salvador, El Salvador: UCA Edito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Beristain, M. (2000)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 xml:space="preserve">Apoyo psicosocial en catástrofes colectivas. De la prevención a la reconstrucción. </w:t>
            </w:r>
            <w:r>
              <w:rPr>
                <w:rFonts w:cs="Arial"/>
                <w:szCs w:val="20"/>
                <w:lang w:val="es-ES_tradnl" w:eastAsia="es-ES_tradnl"/>
              </w:rPr>
              <w:t xml:space="preserve">Ed. Asociación Venezolana de Psicología Social, Comisión Estudios de Postgrado, Facultad de Humanidades y Educación- Universidad Central de Venezuel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  <w:lang w:val="es-ES_tradnl" w:eastAsia="es-ES_tradnl"/>
              </w:rPr>
              <w:t xml:space="preserve">Revista AVEPSO (2000). Memorias que construyen memorias: intervención psicosocial en situaciones de emergencia. Asociación Venezolana de Psicología Social, Vol. XXIII, Nº 1-2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I.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Ciornal, S., &amp; Reyes, P. (2008). Procesando heridas colectivas, tejiendo redes entre generaciones: Una experiencia de arte-terapia en Chile.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>Arteterapia, Papeles de arteterapia y educación artística para la inclusión social (3)</w:t>
            </w:r>
            <w:r>
              <w:rPr>
                <w:rFonts w:cs="Arial"/>
                <w:szCs w:val="20"/>
                <w:lang w:val="es-ES_tradnl" w:eastAsia="es-ES_tradnl"/>
              </w:rPr>
              <w:t xml:space="preserve"> 51-66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Cornejo, S., &amp; Brik Levy, L. (2003). </w:t>
            </w:r>
            <w:r>
              <w:rPr>
                <w:rFonts w:cs="Arial"/>
                <w:i/>
                <w:szCs w:val="20"/>
              </w:rPr>
              <w:t>La representación de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szCs w:val="20"/>
              </w:rPr>
              <w:t>las emociones en la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szCs w:val="20"/>
              </w:rPr>
              <w:t xml:space="preserve">dramaterapia. </w:t>
            </w:r>
            <w:r>
              <w:rPr>
                <w:rFonts w:cs="Arial"/>
                <w:szCs w:val="20"/>
              </w:rPr>
              <w:t>Buenos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Aires: Editorial Médica Panamericana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De Nicolás y Martínez, L. (1997). Después de los desastres…¿Qué?.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>Papeles del Psicólogo (68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Landau, J. (2004). El modelo LINC: Una estrategia colaborativa para la resiliencia comunitaria.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>Sistemas Familiares, 20(3)</w:t>
            </w:r>
            <w:r>
              <w:rPr>
                <w:rFonts w:cs="Arial"/>
                <w:szCs w:val="20"/>
                <w:lang w:val="es-ES_tradnl" w:eastAsia="es-ES_tradn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Cs w:val="20"/>
                  <w:lang w:val="es-ES_tradnl" w:eastAsia="es-ES_tradnl"/>
                </w:rPr>
                <w:t>www.e-libro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/>
                <w:szCs w:val="20"/>
                <w:lang w:val="es-ES_tradnl" w:eastAsia="es-ES_tradnl"/>
              </w:rPr>
              <w:t xml:space="preserve">Lozada, M.; Montero, M.; Rodríguez, I. (2000).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>Manual 1. Reunificación familiar en situaciones de emergencia.</w:t>
            </w:r>
            <w:r>
              <w:rPr>
                <w:rFonts w:cs="Arial"/>
                <w:szCs w:val="20"/>
                <w:lang w:val="es-ES_tradnl" w:eastAsia="es-ES_tradnl"/>
              </w:rPr>
              <w:t xml:space="preserve"> Venezue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Melillo, A., Suárez Ojeda, E. (Comp.) (2005).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 xml:space="preserve">Resiliencia. Descubriendo las propias fortalezas. </w:t>
            </w:r>
            <w:r>
              <w:rPr>
                <w:rFonts w:cs="Arial"/>
                <w:szCs w:val="20"/>
                <w:lang w:val="es-ES_tradnl" w:eastAsia="es-ES_tradnl"/>
              </w:rPr>
              <w:t>Buenos Aires: Paidó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Montero, M. (2006). </w:t>
            </w:r>
            <w:r>
              <w:rPr>
                <w:rFonts w:cs="Arial"/>
                <w:i/>
                <w:szCs w:val="20"/>
                <w:lang w:val="es-ES_tradnl" w:eastAsia="es-ES_tradnl"/>
              </w:rPr>
              <w:t xml:space="preserve">Hacer para transformar: El método en la psicología comunitaria. </w:t>
            </w:r>
            <w:r>
              <w:rPr>
                <w:rFonts w:cs="Arial"/>
                <w:szCs w:val="20"/>
                <w:lang w:val="es-ES_tradnl" w:eastAsia="es-ES_tradnl"/>
              </w:rPr>
              <w:t>Buenos Aires. Pai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bidi="en-US"/>
              </w:rPr>
              <w:t xml:space="preserve">Ritchie, E., Watson, P. &amp; Friedman, M. (Eds.) (2006). </w:t>
            </w:r>
            <w:r>
              <w:rPr>
                <w:rFonts w:cs="Arial"/>
                <w:i/>
                <w:lang w:bidi="en-US"/>
              </w:rPr>
              <w:t xml:space="preserve">Interventions following mass violence and disasters. Strategies for mental Elath practice. </w:t>
            </w:r>
            <w:r>
              <w:rPr>
                <w:rFonts w:cs="Arial"/>
                <w:lang w:bidi="en-US"/>
              </w:rPr>
              <w:t>New York: the Gilford Pre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Rossi, G. (2007). </w:t>
            </w:r>
            <w:r>
              <w:rPr>
                <w:rFonts w:cs="Arial"/>
                <w:i/>
              </w:rPr>
              <w:t xml:space="preserve">Acompañamiento terapéutico. Lo cotidiano, las redes y sus interlocutores. </w:t>
            </w:r>
            <w:r>
              <w:rPr>
                <w:rFonts w:cs="Arial"/>
              </w:rPr>
              <w:t>Buenos Aires: Editorial Polemos.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4067/s0718-22442015000300006" TargetMode="External"/><Relationship Id="rId4" Type="http://schemas.openxmlformats.org/officeDocument/2006/relationships/hyperlink" Target="http://www.e-libr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6:00Z</dcterms:created>
  <dc:creator>Rodrigo Asún</dc:creator>
  <dc:description/>
  <cp:keywords/>
  <dc:language>en-US</dc:language>
  <cp:lastModifiedBy>Administrador</cp:lastModifiedBy>
  <cp:lastPrinted>2010-08-01T20:32:00Z</cp:lastPrinted>
  <dcterms:modified xsi:type="dcterms:W3CDTF">2019-07-24T15:26:00Z</dcterms:modified>
  <cp:revision>2</cp:revision>
  <dc:subject/>
  <dc:title>UNIVERSIDAD DE CHILE</dc:title>
</cp:coreProperties>
</file>