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s-CL"/>
        </w:rPr>
        <w:t xml:space="preserve">Universidad de Chile 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Facultad de Ciencias Sociales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Escuela de Ciencias Sociales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Carrera de Psicologí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SICODIAGNÓSTICO: UNA APROXIMACIÓN PRÁCTICA DESDE UNA PERSPECTIVA COGNITIVO CONSTRUCTIVIS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CL"/>
        </w:rPr>
      </w:pPr>
      <w:r>
        <w:rPr>
          <w:rFonts w:cs="Times New Roman" w:ascii="Times New Roman" w:hAnsi="Times New Roman"/>
          <w:b/>
          <w:color w:val="000000"/>
          <w:sz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s. Uwe Kramp Denegr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Sexto-octa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No tien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Año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urso optativo de especialización clínica que tiene por propósito desarrollar y reforzar competencias de planificación e implementación de procesos de evaluación psicológica.</w:t>
            </w:r>
            <w:r>
              <w:rPr>
                <w:rFonts w:cs="Times New Roman" w:ascii="Times New Roman" w:hAnsi="Times New Roman"/>
                <w:sz w:val="24"/>
              </w:rPr>
              <w:t xml:space="preserve"> Para tal efecto, se entregan conocimientos teóricos y herramientas prácticas que orientan procesos de evaluación psicológica de individuos o intervenciones psicoterapéuticas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, desde una perspectiva cognitivo-constructivist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tivo Gener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render e implementar procesos de evaluación psicológica de individuos o procesos de intervención clinica desde una perspectiva cognitivo constructivis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nocer aspectos teóricos y prácticos esenciales para la implementación de procesos de evaluación psicológica de individuos e intervenciones clínicas.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ocer los dispositivos de evaluación y de comunicación de resultados de procesos de evaluación psicológica de individuos e intervenciones clínic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</w:rPr>
              <w:t>Aplicar dispositivos de evaluación y de comunicación de resultados de procesos de evaluación psicológica de individuo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VI.- Temáticas o contenidos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es-C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onceptos y modelos básicos de la evaluación psicológica</w:t>
            </w:r>
          </w:p>
          <w:p>
            <w:pPr>
              <w:pStyle w:val="Normal"/>
              <w:numPr>
                <w:ilvl w:val="1"/>
                <w:numId w:val="5"/>
              </w:numPr>
              <w:ind w:left="720" w:firstLine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volución histórica de la evaluación psicológica</w:t>
            </w:r>
          </w:p>
          <w:p>
            <w:pPr>
              <w:pStyle w:val="Normal"/>
              <w:numPr>
                <w:ilvl w:val="1"/>
                <w:numId w:val="5"/>
              </w:numPr>
              <w:ind w:left="720" w:first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delos fundamentales de evaluación psicológ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418" w:leader="none"/>
              </w:tabs>
              <w:ind w:left="1418" w:hanging="33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valuación psicológica positivista versus constructivista: una propuesta de integració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oceso y dispositivos de evaluación psicológ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o de evaluación descriptivo-predic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o de evaluación interventivo-valor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sitivos de evaluación psicológ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omunicación de resultados: el informe psicológico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. Normas y guías para el informe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. Tipos de informe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. Características y organización del informe</w:t>
            </w:r>
          </w:p>
          <w:p>
            <w:pPr>
              <w:pStyle w:val="Normal"/>
              <w:ind w:left="-30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                   4. Devolución y cierre proceso de evaluación psicológic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Estudio de casos </w:t>
            </w:r>
          </w:p>
          <w:p>
            <w:pPr>
              <w:pStyle w:val="Prrafodelista"/>
              <w:numPr>
                <w:ilvl w:val="0"/>
                <w:numId w:val="3"/>
              </w:numPr>
              <w:ind w:left="1276"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evaluación de la personalidad</w:t>
            </w:r>
          </w:p>
          <w:p>
            <w:pPr>
              <w:pStyle w:val="Prrafodelista"/>
              <w:numPr>
                <w:ilvl w:val="0"/>
                <w:numId w:val="3"/>
              </w:numPr>
              <w:ind w:left="1276"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eteroevaluación de la personalidad e informe psicológico</w:t>
            </w:r>
          </w:p>
          <w:p>
            <w:pPr>
              <w:pStyle w:val="Prrafodelista"/>
              <w:numPr>
                <w:ilvl w:val="0"/>
                <w:numId w:val="3"/>
              </w:numPr>
              <w:ind w:left="1276"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álisis de casos teóricos de procesos descriptivo-predictivos e interventivo-valorativ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VII.- Metodología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curso se llevará a cabo a través de clases expositivas y de actividades prácticas, orientadas estas últimas a la aplicación los de los instrumentos tratados, análisis de casos y comunicación de resultados de un proceso de evaluación psicológic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VIII.- Evaluación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La asignatura es evaluada por medio de dos pruebas parciales (con una ponderación de 20% cada una, respecto de la nota final del curso) y la entrega de un informe psicológico (con una ponderación del 60% respecto de la nota final del curs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inasistencia a las evaluaciones deberá ser justificada en Secretaría de Estudios, en los plazos que están estipulados por Reglamento. Sólo así el/la estudiante tendrá la posibilidad de rendir la prueba recuperativa, la cual es de carácter INTEGRATIV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/as estudiantes que obtengan un promedio general igual o superior a 5.5 serán eximidos de rendir el examen fin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IX.- Bibliografía básica y obligatoria de la actividad 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stasi, A y Urbina, S. (1998). </w:t>
            </w:r>
            <w:r>
              <w:rPr>
                <w:rFonts w:cs="Times New Roman" w:ascii="Times New Roman" w:hAnsi="Times New Roman"/>
                <w:i/>
                <w:sz w:val="24"/>
              </w:rPr>
              <w:t>Test Psicológicos</w:t>
            </w:r>
            <w:r>
              <w:rPr>
                <w:rFonts w:cs="Times New Roman" w:ascii="Times New Roman" w:hAnsi="Times New Roman"/>
                <w:sz w:val="24"/>
              </w:rPr>
              <w:t xml:space="preserve">. México: Editorial Prentice Hall. 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tella, L. y Feixas, G. (2008). </w:t>
            </w:r>
            <w:r>
              <w:rPr>
                <w:rFonts w:cs="Times New Roman" w:ascii="Times New Roman" w:hAnsi="Times New Roman"/>
                <w:i/>
                <w:sz w:val="24"/>
              </w:rPr>
              <w:t>Teoría de los constructos personales: aplicaciones a la práctica psicológica</w:t>
            </w:r>
            <w:r>
              <w:rPr>
                <w:rFonts w:cs="Times New Roman" w:ascii="Times New Roman" w:hAnsi="Times New Roman"/>
                <w:sz w:val="24"/>
              </w:rPr>
              <w:t>. Barcelona: Leart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s-CL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ela-Casal, G. y Sierra, J.C. (1997). </w:t>
            </w:r>
            <w:r>
              <w:rPr>
                <w:rFonts w:cs="Times New Roman" w:ascii="Times New Roman" w:hAnsi="Times New Roman"/>
                <w:i/>
                <w:sz w:val="24"/>
              </w:rPr>
              <w:t>Manual de Evaluación Psicológica. Fundamentos, técnicas y aplicaciones</w:t>
            </w:r>
            <w:r>
              <w:rPr>
                <w:rFonts w:cs="Times New Roman" w:ascii="Times New Roman" w:hAnsi="Times New Roman"/>
                <w:sz w:val="24"/>
              </w:rPr>
              <w:t>. Madrid: Siglo XXI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2"/>
                <w:lang w:val="es-CL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Fernández-Ballesteros, R. (2013)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Evaluación psicológica. Conceptos, métodos y estudio de casos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(2° edición). Madrid: Pirám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gan, T. (2004). </w:t>
            </w:r>
            <w:r>
              <w:rPr>
                <w:rFonts w:cs="Times New Roman" w:ascii="Times New Roman" w:hAnsi="Times New Roman"/>
                <w:i/>
                <w:sz w:val="24"/>
              </w:rPr>
              <w:t>Pruebas psicológicas. Una introducción práctica.</w:t>
            </w:r>
            <w:r>
              <w:rPr>
                <w:rFonts w:cs="Times New Roman" w:ascii="Times New Roman" w:hAnsi="Times New Roman"/>
                <w:sz w:val="24"/>
              </w:rPr>
              <w:t xml:space="preserve"> México: Manual Moder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meyer, R. y Mahoney, M. (1998). </w:t>
            </w:r>
            <w:r>
              <w:rPr>
                <w:rFonts w:cs="Times New Roman" w:ascii="Times New Roman" w:hAnsi="Times New Roman"/>
                <w:i/>
                <w:sz w:val="24"/>
              </w:rPr>
              <w:t>Constructivismo en psicoterapia</w:t>
            </w:r>
            <w:r>
              <w:rPr>
                <w:rFonts w:cs="Times New Roman" w:ascii="Times New Roman" w:hAnsi="Times New Roman"/>
                <w:sz w:val="24"/>
              </w:rPr>
              <w:t>. Barcelona: Pa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Groth-Marnat, G: &amp; Wright, A.J: (2016).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Handbook of Psychological Assessment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(Sixth Ed.). New Jersey: Wiley &amp; Sons</w:t>
            </w:r>
          </w:p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Feixas, G. y Miró, M.T. (1998). </w:t>
            </w:r>
            <w:r>
              <w:rPr>
                <w:rFonts w:cs="Times New Roman" w:ascii="Times New Roman" w:hAnsi="Times New Roman"/>
                <w:i/>
                <w:sz w:val="24"/>
                <w:lang w:val="es-CL"/>
              </w:rPr>
              <w:t>Aproximaciones a la psicoterapia. Una introducción a los tratamientos psicológicos</w:t>
            </w: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Barcelona: Paidos.</w:t>
            </w:r>
          </w:p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Feixas, G. y Villegas, M. (2000)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Cosntructivismo y psicoterapi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. Bilbao: Desclee.</w:t>
            </w:r>
          </w:p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Hersen, M. (2003).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Comprehensive Handbook of Psychological Assessm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(volume 3: Personality Assessment). </w:t>
            </w:r>
            <w:r>
              <w:rPr>
                <w:rFonts w:cs="Times New Roman" w:ascii="Times New Roman" w:hAnsi="Times New Roman"/>
                <w:sz w:val="24"/>
              </w:rPr>
              <w:t>New Jersey: Wiley &amp; Son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mbert, M. J. (2013). </w:t>
            </w:r>
            <w:r>
              <w:rPr>
                <w:rFonts w:cs="Times New Roman" w:ascii="Times New Roman" w:hAnsi="Times New Roman"/>
                <w:i/>
                <w:sz w:val="24"/>
              </w:rPr>
              <w:t>Bergin and Garfield’s Handbook of psychoterapy and behavior change (sixth edition)</w:t>
            </w:r>
            <w:r>
              <w:rPr>
                <w:rFonts w:cs="Times New Roman" w:ascii="Times New Roman" w:hAnsi="Times New Roman"/>
                <w:sz w:val="24"/>
              </w:rPr>
              <w:t>. Hoboken, NJ: John Wiley &amp; Son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a a entregar en el transcurso del semest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564"/>
        </w:tabs>
        <w:ind w:left="564" w:hanging="180"/>
      </w:pPr>
      <w:rPr/>
    </w:lvl>
    <w:lvl w:ilvl="3">
      <w:start w:val="1"/>
      <w:numFmt w:val="decimal"/>
      <w:lvlText w:val="%4."/>
      <w:lvlJc w:val="left"/>
      <w:pPr>
        <w:tabs>
          <w:tab w:val="num" w:pos="1284"/>
        </w:tabs>
        <w:ind w:left="1284" w:hanging="360"/>
      </w:pPr>
    </w:lvl>
    <w:lvl w:ilvl="4">
      <w:start w:val="1"/>
      <w:numFmt w:val="lowerLetter"/>
      <w:lvlText w:val="%5."/>
      <w:lvlJc w:val="left"/>
      <w:pPr>
        <w:tabs>
          <w:tab w:val="num" w:pos="2004"/>
        </w:tabs>
        <w:ind w:left="2004" w:hanging="360"/>
      </w:pPr>
    </w:lvl>
    <w:lvl w:ilvl="5">
      <w:start w:val="1"/>
      <w:numFmt w:val="lowerRoman"/>
      <w:lvlText w:val="%6."/>
      <w:lvlJc w:val="right"/>
      <w:pPr>
        <w:tabs>
          <w:tab w:val="num" w:pos="2724"/>
        </w:tabs>
        <w:ind w:left="2724" w:hanging="180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0"/>
      </w:pPr>
    </w:lvl>
    <w:lvl w:ilvl="7">
      <w:start w:val="1"/>
      <w:numFmt w:val="lowerLetter"/>
      <w:lvlText w:val="%8."/>
      <w:lvlJc w:val="left"/>
      <w:pPr>
        <w:tabs>
          <w:tab w:val="num" w:pos="4164"/>
        </w:tabs>
        <w:ind w:left="4164" w:hanging="36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333399"/>
      <w:sz w:val="20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ind w:left="2160" w:hanging="54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8:00Z</dcterms:created>
  <dc:creator>MIGUEL</dc:creator>
  <dc:description/>
  <cp:keywords/>
  <dc:language>en-US</dc:language>
  <cp:lastModifiedBy>uwe kramp</cp:lastModifiedBy>
  <cp:lastPrinted>2018-09-10T13:52:00Z</cp:lastPrinted>
  <dcterms:modified xsi:type="dcterms:W3CDTF">2019-07-18T15:25:00Z</dcterms:modified>
  <cp:revision>17</cp:revision>
  <dc:subject/>
  <dc:title>Universidad de Chile</dc:title>
</cp:coreProperties>
</file>