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GRAMA DE ASIGNATURA (CONTENIDOS)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1. NOMBRE DE LA ASIGNATURA </w:t>
      </w:r>
    </w:p>
    <w:p>
      <w:pPr>
        <w:pStyle w:val="Normal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eño y Evaluación de Programas y Proyectos Sociales desde una Perspectiva Comunitar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2. NOMBRE DE LA ASIGNATURA EN INGLÉS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ign and Evaluation of Social Programs and Projects from a community perspective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3. TIPO DE CRÉDITOS DE LA ASIGNATUR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SCT/            </w:t>
        <w:tab/>
        <w:tab/>
        <w:t xml:space="preserve">  UD/</w:t>
        <w:tab/>
        <w:tab/>
        <w:tab/>
        <w:tab/>
        <w:t xml:space="preserve">    OTROS/     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4. NÚMERO DE CRÉDIT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crédi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5. HORAS DE TRABAJ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horas / semana</w:t>
      </w:r>
    </w:p>
    <w:p>
      <w:pPr>
        <w:pStyle w:val="Normal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6. HORAS DE TRABAJO NO PRESENCIAL DEL CU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hrs / seman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7. OBJETIVO GENERAL DE LA ASIGNATUR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Comprender y aprehender las características de un diseño y su evaluación desde la perspectiva comunitaria</w:t>
      </w:r>
    </w:p>
    <w:p>
      <w:pPr>
        <w:pStyle w:val="Normal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8. OBJETIVOS ESPECÍFICOS DE LA ASIGNATURA </w:t>
      </w:r>
    </w:p>
    <w:p>
      <w:pPr>
        <w:pStyle w:val="Normal"/>
        <w:tabs>
          <w:tab w:val="clear" w:pos="708"/>
          <w:tab w:val="left" w:pos="1885" w:leader="none"/>
        </w:tabs>
        <w:rPr>
          <w:rFonts w:ascii="Arial" w:hAnsi="Arial" w:cs="Arial"/>
          <w:i/>
          <w:i/>
          <w:color w:val="000000"/>
          <w:lang w:val="es-ES"/>
        </w:rPr>
      </w:pPr>
      <w:r>
        <w:rPr>
          <w:rFonts w:cs="Arial" w:ascii="Arial" w:hAnsi="Arial"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Al concluir el curso lo/as estudiantes deberán haber alcanzado los siguientes resultados de aprendizaj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I.</w:t>
        <w:tab/>
        <w:t>Desarrollo de  la capacidad analítico-conceptual básica que les permita comprender, analizar y  operar en las realidades estatales, específicamente en el ámbito de las políticas sociales, su diseño y evalu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II.</w:t>
        <w:tab/>
        <w:t>Desarrollo de  la capacidad analítico-conceptual básica que les permita comprender, analizar y  operar en las realidades comunitarias, específicamente en el ámbito de las políticas sociales, su diseño y evaluació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III.</w:t>
        <w:tab/>
        <w:t>Adquisición de los contenidos requeridos para diseñar programas y ejecutar evaluaciones desde la función pública a lo largo del ciclo de la política pública (ex ante, ex dure y ex post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IV.</w:t>
        <w:tab/>
        <w:t>Adquisición de las habilidades instrumentales básicas para generar y desarrollar diseños y propuestas de investigación evaluativa, vinculadas al área de desarrollo social (políticas, planes,  programas y proyectos), validada en  acciones de trabajo grupal</w:t>
      </w:r>
      <w:r>
        <w:rPr>
          <w:rFonts w:cs="Arial" w:ascii="Arial" w:hAnsi="Arial"/>
          <w:b/>
          <w:bCs/>
          <w:color w:val="000000"/>
          <w:lang w:val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>9. SABERES / CONTENIDOS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1.</w:t>
        <w:tab/>
        <w:t>Planificación de la acción social: lineal vs situacion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2.</w:t>
        <w:tab/>
        <w:t>El diseño de la política pública: distinguiendo niveles macro, meso y micro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3.</w:t>
        <w:tab/>
        <w:t>Diseño de proyectos sociales comunitarios desde el diagnostico hasta la inclusión de dicha perspectiva en el Marco Lóg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4.</w:t>
        <w:tab/>
        <w:t>Investigación evaluativa, orientada a la política pública e intervención comunitar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5.</w:t>
        <w:tab/>
        <w:t>Tipos de investigaciones evaluativa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6.</w:t>
        <w:tab/>
        <w:t>La evaluación ex ante: evaluación social y multicriter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7.</w:t>
        <w:tab/>
        <w:t>La evaluación ex dure: seguimiento, monitore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8.       La evaluación ex pos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9.</w:t>
        <w:tab/>
        <w:t xml:space="preserve">La evaluación participativa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10.</w:t>
        <w:tab/>
        <w:t>Perspectiva internacional, ddhh, género, pueblos originarios, acerca de la evaluación de políticas sociales. Redes de evaluación regionales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s-ES"/>
        </w:rPr>
        <w:t xml:space="preserve">10. METODOLOGÍ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Se realizaran clases expositivas, actividades de taller, aplicación de bibliografía a casos y trabajos grupal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METODOLOGÍAS DE EVALUACIÓN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CL"/>
        </w:rPr>
        <w:t>La evaluación del curso se realiza mediante tres modalidad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i)</w:t>
        <w:tab/>
        <w:t>la primera se efectúa mediante  una prueba integrativa de conocimiento y análisis en perspectiva, así como al desarrollo de talleres en clas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CL"/>
        </w:rPr>
        <w:t>ii)</w:t>
        <w:tab/>
        <w:t>la segunda modalidad corresponde al trabajo de elaboración de un diseño de intervención, y a un trabajo sobre investigación evaluativ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Las características de estas evaluaciones y las indicaciones relativas a ellas serán entregadas en su oportunidad y con la debida anticipació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/>
          <w:i/>
          <w:color w:val="000000"/>
          <w:lang w:val="es-CL"/>
        </w:rPr>
      </w:pPr>
      <w:r>
        <w:rPr>
          <w:rFonts w:cs="Arial" w:ascii="Arial" w:hAnsi="Arial"/>
          <w:bCs/>
          <w:i/>
          <w:color w:val="000000"/>
          <w:lang w:val="es-CL"/>
        </w:rPr>
        <w:t>Ponderaciones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i/>
          <w:i/>
          <w:color w:val="000000"/>
          <w:lang w:val="es-CL"/>
        </w:rPr>
      </w:pPr>
      <w:r>
        <w:rPr>
          <w:rFonts w:cs="Arial" w:ascii="Arial" w:hAnsi="Arial"/>
          <w:bCs/>
          <w:i/>
          <w:color w:val="000000"/>
          <w:lang w:val="es-C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CL"/>
        </w:rPr>
        <w:t>Prueba Integrativa: 3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CL"/>
        </w:rPr>
        <w:t>Talleres: 1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CL"/>
        </w:rPr>
      </w:pPr>
      <w:r>
        <w:rPr>
          <w:rFonts w:cs="Arial" w:ascii="Arial" w:hAnsi="Arial"/>
          <w:bCs/>
          <w:color w:val="000000"/>
          <w:lang w:val="es-CL"/>
        </w:rPr>
        <w:t>Trabajo de Diseño: 30%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CL"/>
        </w:rPr>
        <w:t>Trabajo de Evaluación: 30%- Presentaciones temátic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QUISITOS DE APROBACIÓN </w:t>
      </w:r>
    </w:p>
    <w:tbl>
      <w:tblPr>
        <w:tblW w:w="91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8"/>
      </w:tblGrid>
      <w:tr>
        <w:trPr>
          <w:trHeight w:val="1892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ASISTENCIA: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Se requiere el 50% de asistencia a lo largo del curso. La asistencia es </w:t>
            </w:r>
            <w:r>
              <w:rPr>
                <w:rFonts w:cs="Arial" w:ascii="Arial" w:hAnsi="Arial"/>
                <w:bCs/>
                <w:i/>
                <w:color w:val="000000"/>
                <w:lang w:val="es-ES"/>
              </w:rPr>
              <w:t xml:space="preserve">formal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 xml:space="preserve">se considera desde el comienzo de la clase al final de la misma, y </w:t>
            </w:r>
            <w:r>
              <w:rPr>
                <w:rFonts w:cs="Arial" w:ascii="Arial" w:hAnsi="Arial"/>
                <w:bCs/>
                <w:i/>
                <w:color w:val="000000"/>
                <w:lang w:val="es-ES"/>
              </w:rPr>
              <w:t>substantiva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: presencia activa en el espacio de enseñanza-aprendizaje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lang w:val="es-ES"/>
              </w:rPr>
              <w:t>En el caso que el/la estudiantes necesite justificar sus inasistencias (menos de 50%). Se comunicará formalmente el motivo que la justifique, en el tiempo inmediato a su ocurrencia.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NOTA DE APROBACIÓN MÍNIMA </w:t>
            </w:r>
            <w:r>
              <w:rPr>
                <w:rFonts w:cs="Arial" w:ascii="Arial" w:hAnsi="Arial"/>
                <w:bCs/>
                <w:i/>
                <w:color w:val="000000"/>
                <w:lang w:val="es-ES"/>
              </w:rPr>
              <w:t>(Escala de 1.0 a 7.0)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: 5,0</w:t>
            </w:r>
          </w:p>
          <w:p>
            <w:pPr>
              <w:pStyle w:val="Normal"/>
              <w:widowControl w:val="false"/>
              <w:autoSpaceDE w:val="false"/>
              <w:ind w:left="8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REQUISITOS PARA PRESENTACIÓN A EXÁMEN: </w:t>
            </w:r>
            <w:r>
              <w:rPr>
                <w:rFonts w:cs="Arial" w:ascii="Arial" w:hAnsi="Arial"/>
                <w:bCs/>
                <w:color w:val="000000"/>
                <w:lang w:val="es-ES"/>
              </w:rPr>
              <w:t>Nota entre 3,5 y 4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63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ACERCA DEL PLAGIO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Cualquier información vertida en documentos calificables, que no se indique su debida procedencia, conociéndose de autor externo, y/o cualquier similitud, se considera plagio, conducente a la rendición del exame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PALABRAS CLAV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Diseño; Programas sociales; Evaluación; Comun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BIBLIOGRAFÍA OBLIGATORI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1.</w:t>
        <w:tab/>
        <w:t xml:space="preserve">ALVIRA, F. (1997) Metodología de evaluación de programas: Un enfoque práctico. Buenos Aires, Editorial Lumen – Humanitas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2.</w:t>
        <w:tab/>
        <w:t>COHEN E., et al. (1998). Metodología para el Análisis de la Gestión de Programas Sociales. Volumen II. Serie Políticas Sociales 25, Santiago de Chile, CEPAL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3.</w:t>
        <w:tab/>
        <w:t>MARTÍNEZ RAVANAL V. (2004) Sistematización. Postítulo: Intervención con Familias de Extrema Pobreza, Santiago, FACSO-U. CHIL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4</w:t>
        <w:tab/>
        <w:t>MATUS CARLOS (2007), MAPP Método Altadir de Planificación Popular Buenos Aires. Lugar Editori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5.</w:t>
        <w:tab/>
        <w:t xml:space="preserve">PERONI A. (2017) Formulación de proyectos socio-preventivos. Núcleo de Evaluación de Políticas Públicas, Santiago de Chil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6.</w:t>
        <w:tab/>
        <w:t>PERONI A, et al. (1999). Evaluación de Proyectos Sociales. Santiago, CPU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7.</w:t>
        <w:tab/>
        <w:t>REBOLLEDO O. et al. (2016) Guía Operativa de Evaluación de la Acción Comunitaria. Barcelona, IGOP-UAB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BIBLIOGRAFÍA COMPLEMENTARIA 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DIPRES. (2009) Evaluación de Programas Gubernamentales. Notas Técnicas. En: www.dipres.cl. Santiag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MIDEPLAN. (2001). Metodología de Evaluación Ex Ante de Programas Sociales. Santiago, División Social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MINISTERIO de DESARROLLO SOCIAL. SISTEMA NACIONAL DE INVERSIONES (S.N.I.) (2013). Preparación y Evaluación Social de Proyectos División de Evaluación Social de Inversiones. Santiago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ORTEGÓN E. et al. (2005). Metodología del marco lógico para la planificación, el seguimiento y la evaluación de proyectos y programas. Serie Manuales  42. Instituto Latinoamericano y del Caribe de Planificación Económica y Social (ILPES) –CEPAL. Santiago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PICHARDO, A.(1997). Evaluación del impacto social. Buenos Aires, Editorial Lumen – Humanitas. Capítulo IV: “El significado de la evaluación de impacto social” (Páginas 137 – 163). Y Capítulo VII: “La construcción del objeto para evaluar impacto social” y Capítulo VIII: “Estrategia metodológica para evaluar el impacto social” (Páginas 211- 284).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PERONI A.  y  OLAVARRIA C. (2011). “La Evaluación en el estado Chileno, avances y desafíos”. Conferencia realizada en el : Pre ALAS, VI Congreso de Sociología, Chile, 2011 *</w:t>
      </w:r>
    </w:p>
    <w:p>
      <w:pPr>
        <w:pStyle w:val="Normal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SULBRANDT, J. “La evaluación de los programas sociales. Una perspectiva crítica de los modelos usuales”, en Kliksberg, Bernardo, (1993). Pobreza: un tema impostergable, nuevas respuestas, México, PNDU/CLAD/FC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RECURSOS WEB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En los siguientes links encontrarán documentación actualizada sobre: políticas públicas, políticas sociales, planificación social y gestión públ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evaluare.mx/evaluacio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www.eval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ioce.n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unfpa.org/monitoring/toolkit/spanis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sociedadevaluacion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www.europeanevaluation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eastAsia="Arial" w:cs="Arial" w:ascii="Arial" w:hAnsi="Arial"/>
          <w:bCs/>
          <w:color w:val="000000"/>
          <w:lang w:val="es-ES"/>
        </w:rPr>
        <w:t xml:space="preserve"> </w:t>
      </w:r>
      <w:r>
        <w:rPr>
          <w:rFonts w:cs="Arial" w:ascii="Arial" w:hAnsi="Arial"/>
          <w:bCs/>
          <w:color w:val="000000"/>
          <w:lang w:val="es-ES"/>
        </w:rPr>
        <w:t>www.aeval.es/es/index.htm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redlacme.org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outcomemapping.ca/index.php?lang=spanish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preval.org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cepalforja.org/sistematizacion/biblio.sht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coneval.gob.m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unwomen.org/es‎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relacweb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dipres.c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iadb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color w:val="000000"/>
          <w:lang w:val="es-ES"/>
        </w:rPr>
        <w:t>www.eclac.or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unicef.cl/unicef/index.ph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  <w:lang w:val="es-ES"/>
        </w:rPr>
      </w:pPr>
      <w:r>
        <w:rPr>
          <w:rFonts w:cs="Arial" w:ascii="Arial" w:hAnsi="Arial"/>
          <w:bCs/>
          <w:color w:val="000000"/>
          <w:lang w:val="es-ES"/>
        </w:rPr>
        <w:t>www.evaluacionpoliticaspublicas.co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s-ES" w:eastAsia="es-ES_tradnl"/>
        </w:rPr>
      </w:pPr>
      <w:r>
        <w:rPr>
          <w:rFonts w:cs="Arial" w:ascii="Arial" w:hAnsi="Arial"/>
          <w:b/>
          <w:bCs/>
          <w:i/>
          <w:color w:val="000000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NOMBRE COMPLETO DEL DOCENTE RESPONSABLE / COORDINADORA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 w:eastAsia="es-ES_tradnl"/>
        </w:rPr>
      </w:pPr>
      <w:r>
        <w:rPr>
          <w:rFonts w:cs="Arial" w:ascii="Arial" w:hAnsi="Arial"/>
          <w:b/>
          <w:bCs/>
          <w:color w:val="000000"/>
          <w:lang w:val="es-ES"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drea Peroni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ES_tradnl"/>
        </w:rPr>
      </w:pPr>
      <w:r>
        <w:rPr>
          <w:rFonts w:cs="Arial" w:ascii="Arial" w:hAnsi="Arial"/>
          <w:b/>
          <w:bCs/>
          <w:color w:val="000000"/>
          <w:lang w:eastAsia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 xml:space="preserve">NOMBRE COMPLETO DEL DOCENTE CO-RESPONSABLE 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 w:eastAsia="es-ES_tradnl"/>
        </w:rPr>
      </w:pPr>
      <w:r>
        <w:rPr>
          <w:rFonts w:cs="Arial" w:ascii="Arial" w:hAnsi="Arial"/>
          <w:b/>
          <w:bCs/>
          <w:color w:val="000000"/>
          <w:lang w:val="es-ES" w:eastAsia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atherine Páez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es-ES_tradnl"/>
        </w:rPr>
      </w:pPr>
      <w:r>
        <w:rPr>
          <w:rFonts w:cs="Arial" w:ascii="Arial" w:hAnsi="Arial"/>
          <w:b/>
          <w:bCs/>
          <w:color w:val="000000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s-ES"/>
        </w:rPr>
      </w:pPr>
      <w:r>
        <w:rPr>
          <w:rFonts w:cs="Arial" w:ascii="Arial" w:hAnsi="Arial"/>
          <w:b/>
          <w:bCs/>
          <w:i/>
          <w:color w:val="000000"/>
          <w:lang w:val="es-E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 w:ascii="Arial" w:hAnsi="Arial"/>
          <w:b/>
          <w:bCs/>
          <w:color w:val="000000"/>
          <w:lang w:val="es-ES"/>
        </w:rPr>
        <w:t>CALENDARIZACION DEL CURS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s-ES" w:eastAsia="es-ES_tradnl"/>
        </w:rPr>
      </w:pPr>
      <w:r>
        <w:rPr>
          <w:rFonts w:cs="Arial" w:ascii="Arial" w:hAnsi="Arial"/>
          <w:b/>
          <w:bCs/>
          <w:color w:val="000000"/>
          <w:lang w:val="es-ES" w:eastAsia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265"/>
        <w:gridCol w:w="1509"/>
        <w:gridCol w:w="4492"/>
        <w:gridCol w:w="1656"/>
        <w:gridCol w:w="1871"/>
      </w:tblGrid>
      <w:tr>
        <w:trPr>
          <w:tblHeader w:val="true"/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s-CL"/>
              </w:rPr>
            </w:pPr>
            <w:r>
              <w:rPr>
                <w:rFonts w:cs="Arial" w:ascii="Arial" w:hAnsi="Arial"/>
                <w:i/>
                <w:color w:val="000000"/>
                <w:lang w:val="es-CL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Fecha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ind w:left="203" w:right="106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mario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cente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widowControl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Exposiciones</w:t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1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31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Presentación del curs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Planificación de la acción social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 Planificación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dr1: se envía el lunes 20 de agosto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ndrea Peroni</w:t>
            </w:r>
          </w:p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atherine Pa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2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 7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El diseño de la política pública DiagnósticoTdr1: Caso de estudi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 14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El diseño de la política pública Diagnóstic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4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osto 21</w:t>
            </w:r>
          </w:p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Diseño de proyectos Sociales Comunitarios desde la perspectiva del Marco Lógic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 Diagnostico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5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Agosto 28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Diseño de proyectos Sociales Comunitarios desde la perspectiva del Marco Lógic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 Marco Lógico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6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iembre 4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 xml:space="preserve">Diseño de proyectos Sociales Comunitarios desde la perspectiva del Marco Lógico 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 Estrategia de Intervención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ptiembre 11 y 18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SIN Clases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7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  <w:kern w:val="0"/>
                <w:lang w:val="es-CL"/>
              </w:rPr>
            </w:pPr>
            <w:r>
              <w:rPr>
                <w:rFonts w:cs="Arial" w:ascii="Arial" w:hAnsi="Arial"/>
                <w:color w:val="000000"/>
                <w:kern w:val="0"/>
                <w:lang w:val="es-CL"/>
              </w:rPr>
              <w:t>Septiembre 25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Entrega final y presentación Modulo Diseño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A Peroni</w:t>
            </w:r>
          </w:p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8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ubre</w:t>
            </w:r>
          </w:p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Investigaciones Evaluativas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9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ubre 9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La evaluación de la política pública Tipos de Investigaciones Evaluativas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Sesión 10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Octubre 16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La evaluación ex ante: evaluación social y multicriterio. La evaluación ex dure: seguimiento, monitoreo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s-CL"/>
              </w:rPr>
              <w:t>Sesión 11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  <w:lang w:val="es-CL"/>
              </w:rPr>
            </w:pPr>
            <w:r>
              <w:rPr>
                <w:rFonts w:cs="Arial" w:ascii="Arial" w:hAnsi="Arial"/>
                <w:color w:val="000000"/>
                <w:lang w:val="es-CL"/>
              </w:rPr>
              <w:t>Octubre 23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La evaluación ex post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ión 12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ubre 30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La evaluación participativa  y la sistematización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ión 13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embre 6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Perspectivas innovadoras en la evaluación. Redes de evaluación regionales</w:t>
            </w:r>
          </w:p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*Taller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lang w:val="es-CL" w:eastAsia="es-CL"/>
              </w:rPr>
              <w:t>K Pá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</w:r>
          </w:p>
        </w:tc>
      </w:tr>
      <w:tr>
        <w:trPr>
          <w:trHeight w:val="397" w:hRule="atLeast"/>
        </w:trPr>
        <w:tc>
          <w:tcPr>
            <w:tcW w:w="12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ión 14</w:t>
            </w:r>
          </w:p>
        </w:tc>
        <w:tc>
          <w:tcPr>
            <w:tcW w:w="15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embre 13</w:t>
            </w:r>
          </w:p>
        </w:tc>
        <w:tc>
          <w:tcPr>
            <w:tcW w:w="44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203" w:right="106" w:hanging="0"/>
              <w:jc w:val="both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* Presentación y entrega trabajo de Evaluación</w:t>
            </w:r>
          </w:p>
        </w:tc>
        <w:tc>
          <w:tcPr>
            <w:tcW w:w="1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Andrea Peroni</w:t>
            </w:r>
          </w:p>
          <w:p>
            <w:pPr>
              <w:pStyle w:val="Normal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  <w:t>Katherine Paez</w:t>
            </w:r>
          </w:p>
        </w:tc>
        <w:tc>
          <w:tcPr>
            <w:tcW w:w="18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1" w:right="97" w:hanging="0"/>
              <w:jc w:val="center"/>
              <w:rPr>
                <w:rFonts w:ascii="Arial" w:hAnsi="Arial" w:cs="Arial"/>
                <w:i/>
                <w:i/>
                <w:color w:val="000000"/>
                <w:lang w:val="es-CL" w:eastAsia="es-CL"/>
              </w:rPr>
            </w:pPr>
            <w:r>
              <w:rPr>
                <w:rFonts w:cs="Arial" w:ascii="Arial" w:hAnsi="Arial"/>
                <w:i/>
                <w:color w:val="000000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</w:r>
    </w:p>
    <w:p>
      <w:pPr>
        <w:pStyle w:val="Default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/>
          <w:b/>
          <w:color w:val="000000"/>
          <w:lang w:eastAsia="es-ES_tradnl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érmino de Clase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ábado 16 de noviembr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in del 2° Semestr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ábado 30 de noviembr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lazo Final de Ingreso de Notas al Sistema: </w:t>
      </w:r>
    </w:p>
    <w:p>
      <w:pPr>
        <w:pStyle w:val="Default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3"/>
          <w:szCs w:val="23"/>
        </w:rPr>
        <w:t>Viernes 6 de diciembr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121285</wp:posOffset>
          </wp:positionV>
          <wp:extent cx="5612130" cy="349250"/>
          <wp:effectExtent l="0" t="0" r="0" b="0"/>
          <wp:wrapTight wrapText="bothSides">
            <wp:wrapPolygon edited="0">
              <wp:start x="-2" y="0"/>
              <wp:lineTo x="-2" y="20414"/>
              <wp:lineTo x="21505" y="20414"/>
              <wp:lineTo x="21505" y="0"/>
              <wp:lineTo x="-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rebuchet MS" w:hAnsi="Trebuchet MS" w:cs="VBFQCV+Minion-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  <w:lang w:val="es-C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2:00Z</dcterms:created>
  <dc:creator>Carlos Rilling</dc:creator>
  <dc:description/>
  <cp:keywords/>
  <dc:language>en-US</dc:language>
  <cp:lastModifiedBy>Administrador</cp:lastModifiedBy>
  <cp:lastPrinted>2012-09-27T16:44:00Z</cp:lastPrinted>
  <dcterms:modified xsi:type="dcterms:W3CDTF">2019-07-11T01:12:00Z</dcterms:modified>
  <cp:revision>2</cp:revision>
  <dc:subject/>
  <dc:title/>
</cp:coreProperties>
</file>