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bothSides"/>
            <wp:docPr id="1" name="Logo_U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 xml:space="preserve">Universidad de Chile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acultad de Ciencias Sociales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scuela de Ciencias Sociales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rrera de Psicologí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gram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etodología cualitativ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97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.- Identificación de la actividad curricular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rera en que se dicta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sicología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esor o equipo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edad Ruiz Jabbaz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clo al que pertenec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ásic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mestre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°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dalidad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ncial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ácter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ligatorio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 - requisitos: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todología de la Investigación Social </w:t>
            </w:r>
          </w:p>
        </w:tc>
      </w:tr>
      <w:tr>
        <w:trPr/>
        <w:tc>
          <w:tcPr>
            <w:tcW w:w="3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ño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.- Descripción / Justific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e curso está destinado a familiarizar a los/las alumnos/as con la investigación social de carácter cualitativo. Para tal efecto entrega una introducción general a los métodos de investigación cualitativos y sus fundamentos, y un entrenamiento básico en el diseño, incluyendo la construcción de un problema y pregunta de investigación, así como la elaboración de un marco teórico y un marco metodológico. También entrega una aproximación básica a las técnicas de producción y análisis de información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.- Objetiv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 finalizar el curso los/las alumnos/as: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ocerán los postulados epistemológicos y metodológicos básicos del enfoque cualitativo, permitiéndoles juzgar la adecuación de la metodología cualitativa a distintas preguntas y objetos de investig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ocerán los procedimientos de diseño, muestreo, producción y análisis de información en la investigación cualita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án capaces de construir un diseño de investigación en un tema de su interés a partir del  enfoque cualitativo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V.- Temáticas o contenidos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Unidad 1: Fundamentos epistemológicos y metodológicos de la investigación cualita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ses epistemológicas de la investigación cualitativ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ocedimientos generales y principios básicos de su aplic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riterios para la evaluación de la rigurosidad de investigaciones cualitativas.</w:t>
            </w:r>
          </w:p>
          <w:p>
            <w:pPr>
              <w:pStyle w:val="Normal"/>
              <w:snapToGrid w:val="false"/>
              <w:ind w:left="106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Unidad 2: Escuelas en metodología cualitativ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tnografí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nfoque biográfic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oría Empíricamente Fundamentada (Grounded Theory).</w:t>
            </w:r>
          </w:p>
          <w:p>
            <w:pPr>
              <w:pStyle w:val="Normal"/>
              <w:snapToGrid w:val="false"/>
              <w:ind w:left="106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Unidad 3: Diseño de un estudio cualitativo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eglas básicas para la implementación de diseños cualitativ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finición de la investigación propuesta: problema de investigación, objeto y campo de estudio, antecedentes teóricos y empírico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sentación de una discusión bibliográfic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finición de objetivos generales, específicos y preguntas directric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sentación del diseño metodológico: enfoque, muestra, técnicas de producción y análisis de informació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sentación del plan de trabajo (cronograma) del estudi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Unidad 4: Entrenamiento en la ejecución de estudios cualitativ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limitación del problema a investigar, especificación de los antecedentes teóricos y empíricos, formulación de objetivos y de preguntas directric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finición de una muestr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efinición de procedimientos para la producción de informació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ntrenamiento básico en técnicas de producción de informació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nálisis de información: generación de categorías descriptivas; establecimiento de relaciones entre categoría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65" w:leader="none"/>
              </w:tabs>
              <w:snapToGrid w:val="false"/>
              <w:spacing w:lineRule="auto" w:line="256" w:before="0" w:after="160"/>
              <w:ind w:left="705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sentación de resultados cualitativo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.- Metodologí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ses expositiv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os prácticos guiados y supervisados por la docente y apoyados por los/las ayudantes del cur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a el entrenamiento en diseño de investigación, técnicas de producción de información y análisis cualitativo, se implementarán pasos prácticos en paralelo con los demás contenidos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.- Evaluación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 curso tendrá la siguiente forma de evaluación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 Elaboración grupal de un diseño de investigació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s/las alumnos/as deberán reunirse en grupos para realizar un diseño de investigación que incluye: problema de investigación, objetivos, preguntas directrices, marco conceptual, marco metodológico y plan de trabaj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e diseño tendrá tres instancias de evaluació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mera entrega escrita del problema de investigación, objetivos y preguntas directrices (25% de la nota del trabaj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ntación oral del diseño de investigación (25% de la nota del trabajo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sta instancia contempla la evaluación del desempeño individual y el grupal. La calificación se obtiene del promedio entre ambas, donde la evaluación del desempeño individual equivale al 50% de la nota y el grupal al 50% restant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rega escrita de diseño de investigación (50% de la nota del trabajo).</w:t>
            </w:r>
          </w:p>
          <w:p>
            <w:pPr>
              <w:pStyle w:val="Normal"/>
              <w:snapToGrid w:val="false"/>
              <w:ind w:left="1080" w:right="5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533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 las presentaciones deben exponer todos/as los/las integrantes del grupo correspondien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533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l examen se rinde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 xml:space="preserve">cualquiera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de los siguientes dos caso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lumnos/as que tengan inasistencia SIN JUSTIFICAR ante jefatura de carrera, a más de tres bloques de las siguientes clases: Talleres de trabajo grupal y exposiciones orale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umnos/as que tengan menos de 5,5 promedi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 nota del examen tiene un peso de 40% en la nota final del curs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I.- Bibliografía básica y obligatoria de la actividad curricular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astro, M &amp; Castro, L. (2001). Cuestiones en Metodología Cualitativa. EMPIRIA. Revista de Metodología en Ciencias Sociales, Nº 4, pp. 165-190 (Leer hasta página 180). Disponible en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://dialnet.unirioja.es/servlet/articulo?codigo=1374336</w:t>
              </w:r>
            </w:hyperlink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 Campo, A.  y  Ruiz, S. (2013). Empoderamiento de Trabajadoras de Casa Particular Sindicalizadas.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Psykhe [online], vol.22, n.1, pp. 15-2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en-US"/>
                </w:rPr>
                <w:t>http://dx.doi.org/10.7764/psykhe.22.1.635</w:t>
              </w:r>
            </w:hyperlink>
          </w:p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lick, U. (2004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troducción a la Investigación Cualitativ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Madrid: Morata. (Cap. VII y Cap. XII)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ba, E., &amp; Lincoln, Y. (2000). Paradigmas en competencia en la investigación cualitativa. Denman C, Haro JA, compiladores. Por los rincones. Antología de métodos cualitativos en la investigación social. Sonora, México: Colegio de Sonora, 113-145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lla, O. (2000). Grupos focales. Técnica de Investigación Cualitativa. Santiago: CIDE.</w:t>
            </w:r>
          </w:p>
          <w:p>
            <w:pPr>
              <w:pStyle w:val="Normal"/>
              <w:snapToGrid w:val="false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odríguez, G., Gil, J. &amp; García, E. (1999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Metodología de la investigación cualitativ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Málaga: Aljibe. Cap. 2.</w:t>
            </w:r>
          </w:p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trauss, A. &amp; Corbin, J. (2002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ases de la Investigación Cualitativ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Medellín: Editorial de la Universidad de Antioquia. Caps. 6 - 10.</w:t>
            </w:r>
          </w:p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aylor, S. J. &amp; Bogdan, R. (1986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ntroducción a los métodos cualitativos de investigación. La búsqueda de significados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Buenos Aires: Paidós. Cap. 4 La Entrevista en profundidad.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II.- Bibliografía complementaria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Bergman, Manfred Max &amp; Coxon, Anthony P.M. (2007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a calidad en métodos cualitativos [Traducción de David López Salgado] [54 párrafos]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orum Qualitative Sozialforschung / Forum: Qualitative Social Researc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. Disponible en: Art. 3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nbn-resolving.de/urn:nbn:de:0114-fqs0502344</w:t>
              </w:r>
            </w:hyperlink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rtaux, D. (1999). El  enfoque biográfico. Su validez metodológica sus potencialidades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Proposiciones Vol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. Santiago de Chile: Ediciones SUR.</w:t>
            </w:r>
            <w:r>
              <w:rPr>
                <w:rFonts w:cs="Arial" w:ascii="Arial" w:hAnsi="Arial"/>
                <w:color w:val="666666"/>
                <w:sz w:val="1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hd w:fill="FFFFFF" w:val="clear"/>
              </w:rPr>
              <w:t>http://www.sitiosur.cl/r.php?id=436#sthash.UuGVaqNw.dpuf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alderón Gómez, Carlos (2009). Evaluación de la calidad de la investigación cualitativa en salud: criterios, proceso y escritura [49 párrafos]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Forum Qualitative Sozialforschung / Forum: Qualitative Social Research, 10(2). Art. 17. Disponible en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nbn-resolving.de/urn:nbn:de:0114-fqs0902178</w:t>
              </w:r>
            </w:hyperlink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gado, J. M. &amp; Gutiérrez, J. (1999). Métodos y técnicas cualitativas de investigación en ciencias sociales. Madrid: Síntesis.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ertz, C. (1987). La interpretación de las culturas. México: Gedisa. 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mmersley, M. &amp; Atkinson, P. (1994). Etnografía. Métodos de Investigación. Barcelona: Paidós.</w:t>
            </w:r>
          </w:p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oy, Chaim (2003). La escritura de transición: Reflexiones en torno a la composición de una disertación doctoral en metodología narrativa [54 párrafos]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Forum Qualitative Sozialforschung / Forum: Qualitative Social Research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(2), A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rt. 39. Disponible en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nbn-resolving.de/urn:nbn:de:0114-fqs03023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sorio, F., Cooper, D. y Quiroz, D. (1999). Observación participante. El caso de Alison Speeding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Cinta de Moebio. Revista de Epistemología de Ciencias Sociales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N° 6, Septiembre 1999. Disponible en http://www.moebio.uchile.cl/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dríguez, G., Gil, J. &amp; García, E. (1999). Metodología de la investigación cualitativa. Málaga: Aljibe.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uss, A. &amp; Corbin, J. (2002). Bases de la Investigación Cualitativa. Medellín: Editorial de la Universidad de Antioquia.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les, M. (1999). Técnicas cualitativas de investigación social: reflexión metodológica y práctica profesional. Madrid: Síntesis.</w:t>
            </w:r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asilachis de Gialdino, Irene (2009). Los fundamentos ontológicos y epistemológicos de la investigación cualitativa [92 párrafos]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Forum Qualitative Sozialforschung / Forum: Qualitative Social Research, 10(2), Art. 30. Disponible en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/>
                </w:rPr>
                <w:t>http://nbn-resolving.de/urn:nbn:de:0114-fqs0902307</w:t>
              </w:r>
            </w:hyperlink>
          </w:p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65" w:hanging="36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65" w:hanging="360"/>
      </w:pPr>
      <w:rPr>
        <w:sz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w w:val="1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rFonts w:ascii="Courier New" w:hAnsi="Courier New" w:cs="Courier New"/>
      <w:w w:val="100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lnet.unirioja.es/servlet/articulo?codigo=1374336" TargetMode="External"/><Relationship Id="rId4" Type="http://schemas.openxmlformats.org/officeDocument/2006/relationships/hyperlink" Target="http://dx.doi.org/10.7764/psykhe.22.1.635" TargetMode="External"/><Relationship Id="rId5" Type="http://schemas.openxmlformats.org/officeDocument/2006/relationships/hyperlink" Target="http://nbn-resolving.de/urn:nbn:de:0114-fqs0502344" TargetMode="External"/><Relationship Id="rId6" Type="http://schemas.openxmlformats.org/officeDocument/2006/relationships/hyperlink" Target="http://www.sitiosur.cl/centro_de_documentacion_resultados.php?PID=&amp;doc=Y&amp;lib=Y&amp;rev=Y&amp;art=Y&amp;doc1=Y&amp;vid=Y&amp;autor=&amp;coleccion=&amp;busca=&amp;sw=&amp;materia1=&amp;materia2=&amp;tipo=ALL&amp;nunico=15000029" TargetMode="External"/><Relationship Id="rId7" Type="http://schemas.openxmlformats.org/officeDocument/2006/relationships/hyperlink" Target="http://nbn-resolving.de/urn:nbn:de:0114-fqs0902178" TargetMode="External"/><Relationship Id="rId8" Type="http://schemas.openxmlformats.org/officeDocument/2006/relationships/hyperlink" Target="http://nbn-resolving.de/urn:nbn:de:0114-fqs0302392" TargetMode="External"/><Relationship Id="rId9" Type="http://schemas.openxmlformats.org/officeDocument/2006/relationships/hyperlink" Target="http://nbn-resolving.de/urn:nbn:de:0114-fqs09023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08:00Z</dcterms:created>
  <dc:creator>Rodrigo As?n</dc:creator>
  <dc:description/>
  <cp:keywords/>
  <dc:language>en-US</dc:language>
  <cp:lastModifiedBy>Usuario</cp:lastModifiedBy>
  <dcterms:modified xsi:type="dcterms:W3CDTF">2019-06-07T15:31:00Z</dcterms:modified>
  <cp:revision>3</cp:revision>
  <dc:subject/>
  <dc:title>UNIVERSIDAD DE CHILE</dc:title>
</cp:coreProperties>
</file>