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CL"/>
        </w:rPr>
        <w:t xml:space="preserve">Universidad de Chile 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Facultad de Ciencias Sociales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Escuela de Ciencias Sociales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Carrera de Psicología</w:t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Programa</w:t>
      </w:r>
    </w:p>
    <w:p>
      <w:pPr>
        <w:pStyle w:val="Normal"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Violencia de género, discurso legal y  formas de agencia</w:t>
      </w:r>
    </w:p>
    <w:p>
      <w:pPr>
        <w:pStyle w:val="Normal"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2019</w:t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Svenska Arensburg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Segundo semestr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Psicología jurídic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201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CL"/>
              </w:rPr>
              <w:t>Ayudantes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horari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 xml:space="preserve">Jueves 14.30 – 17.30 hrs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ropósito del curso es entregar una visión de los distintos fenómenos involucrados en la violencia de género, abordando la producción de subjetividad en contextos legales. 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violencia de género es un campo amplio y complejo que supone explorar los debates y postulados acerca de la conformación de una sociedad a partir de la diferencia sexual, las formas que toma culturalmente el sexismo y la homofobia, así como las formaciones específicas en las que se traduce, en especial, los dispositivos que se han desarrollado para contenerla y tramitarla socialmente. En estos términos el curso propone examinar la relación entre lo subjetivo y el discurso psicolegal vinculados a tratar los fenómenos consecuentes a la violencia de género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Si bien en la formación de psicólogos en algún sentido, está abordado el campo de tratamiento del malestar y las consecuencias de la discriminación y la violencia en la salud de las personas, el problema de los fundamentos de la relación entre pensamiento social, dispositivos institucionales y subjetividad se presenta como un campo fértil desde donde profundizar la producción de conocimiento y complejizar la mirada disciplinaria. Acercarse al pensamiento sobre la violencia de género pone a disposición algunas herramientas teóricas necesarias a la hora de definir una perspectiva de investigación o modelos de acción que aborden los temas actualmente vinculados con ella. </w:t>
            </w:r>
          </w:p>
          <w:p>
            <w:pPr>
              <w:pStyle w:val="NormalWeb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curso ofrece una visión reflexiva para pensar la violencia de género con el fin de conectar la producción de conocimiento con el ámbito de actuación psicojurídica y la reflexión teórica e investigativa de la psicología en su aproximación a los estudios de género. En esta versión se considera especialmente el incorporar a los estudiantes a un trabajo de terreno, aproximándose a procesos de investigación e intervención institucional en los temas afines. 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al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cer y comprender los principales recorridos relativos al campo de discusión sobre violencia, género y derecho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íficos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1440" w:hanging="108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>Conocer el contexto histórico y los debates teóricos pertinentes.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0"/>
              <w:ind w:left="1440" w:hanging="108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xionar sobre los fundamentos y los ejes conceptuales que han organizado el pensamiento contemporáneo sobre violencia y los estudios sobre género y derecho.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440" w:hanging="108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 xml:space="preserve">Vincular los elementos teóricos básicos sobre violencia de género con las perspectivas de investigación y sus líneas programáticas en el cruce psicología y derecho. 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both"/>
              <w:rPr>
                <w:rFonts w:ascii="Calibri" w:hAnsi="Calibri" w:cs="Calibri"/>
                <w:b/>
                <w:b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Cs w:val="24"/>
                <w:lang w:val="es-CL"/>
              </w:rPr>
              <w:t xml:space="preserve">A) Género como dispositivo de poder: aproximación conceptual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bCs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CL"/>
              </w:rPr>
              <w:t xml:space="preserve">     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bCs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Cs/>
                <w:szCs w:val="24"/>
                <w:lang w:val="es-CL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  <w:lang w:val="es-CL"/>
              </w:rPr>
              <w:t xml:space="preserve">a.1.- Estudios de género: Historia, conceptualización y debates actuales     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bCs/>
                <w:szCs w:val="24"/>
                <w:lang w:val="es-CL"/>
              </w:rPr>
            </w:pPr>
            <w:r>
              <w:rPr>
                <w:rFonts w:cs="Calibri" w:ascii="Calibri" w:hAnsi="Calibri"/>
                <w:bCs/>
                <w:szCs w:val="24"/>
                <w:lang w:val="es-CL"/>
              </w:rPr>
              <w:t>a.2.- Perspectivas contemporáneas: postulados feministas y teoría queer</w:t>
            </w:r>
          </w:p>
          <w:p>
            <w:pPr>
              <w:pStyle w:val="DireccinHTML"/>
              <w:jc w:val="both"/>
              <w:rPr>
                <w:rFonts w:ascii="Calibri" w:hAnsi="Calibri" w:eastAsia="Calibri" w:cs="Calibri"/>
                <w:bCs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Cs/>
                <w:szCs w:val="24"/>
                <w:lang w:val="es-CL"/>
              </w:rPr>
              <w:t xml:space="preserve">      </w:t>
            </w:r>
          </w:p>
          <w:p>
            <w:pPr>
              <w:pStyle w:val="DireccinHTML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val="es-CL"/>
              </w:rPr>
              <w:t xml:space="preserve">B) Violencia de género 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b/>
                <w:b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CL"/>
              </w:rPr>
              <w:t xml:space="preserve">     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bCs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Cs/>
                <w:szCs w:val="24"/>
                <w:lang w:val="es-CL"/>
              </w:rPr>
              <w:t xml:space="preserve">      </w:t>
            </w:r>
            <w:r>
              <w:rPr>
                <w:rFonts w:cs="Calibri" w:ascii="Calibri" w:hAnsi="Calibri"/>
                <w:bCs/>
                <w:szCs w:val="24"/>
                <w:lang w:val="es-CL"/>
              </w:rPr>
              <w:t xml:space="preserve">b.1.- Conceptualización y definición de violencia de género.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bCs/>
                <w:szCs w:val="24"/>
                <w:lang w:val="es-CL"/>
              </w:rPr>
            </w:pPr>
            <w:r>
              <w:rPr>
                <w:rFonts w:cs="Calibri" w:ascii="Calibri" w:hAnsi="Calibri"/>
                <w:bCs/>
                <w:szCs w:val="24"/>
                <w:lang w:val="es-CL"/>
              </w:rPr>
            </w:r>
          </w:p>
          <w:p>
            <w:pPr>
              <w:pStyle w:val="DireccinHTML"/>
              <w:jc w:val="both"/>
              <w:rPr>
                <w:rFonts w:ascii="Calibri" w:hAnsi="Calibri" w:cs="Calibri"/>
                <w:bCs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Cs/>
                <w:szCs w:val="24"/>
                <w:lang w:val="es-CL"/>
              </w:rPr>
              <w:t xml:space="preserve">      </w:t>
            </w:r>
            <w:r>
              <w:rPr>
                <w:rFonts w:cs="Calibri" w:ascii="Calibri" w:hAnsi="Calibri"/>
                <w:bCs/>
                <w:szCs w:val="24"/>
                <w:lang w:val="es-CL"/>
              </w:rPr>
              <w:t xml:space="preserve">b.2.-. Violencia contra las mujeres, respuesta psicolegal y justicia. 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bCs/>
                <w:szCs w:val="24"/>
                <w:lang w:val="es-CL"/>
              </w:rPr>
            </w:pPr>
            <w:r>
              <w:rPr>
                <w:rFonts w:cs="Calibri" w:ascii="Calibri" w:hAnsi="Calibri"/>
                <w:bCs/>
                <w:szCs w:val="24"/>
                <w:lang w:val="es-CL"/>
              </w:rPr>
            </w:r>
          </w:p>
          <w:p>
            <w:pPr>
              <w:pStyle w:val="DireccinHTML"/>
              <w:jc w:val="both"/>
              <w:rPr>
                <w:rFonts w:ascii="Calibri" w:hAnsi="Calibri" w:cs="Calibri"/>
                <w:bCs/>
                <w:szCs w:val="24"/>
                <w:lang w:val="es-CL"/>
              </w:rPr>
            </w:pPr>
            <w:r>
              <w:rPr>
                <w:rFonts w:eastAsia="Calibri" w:cs="Calibri" w:ascii="Calibri" w:hAnsi="Calibri"/>
                <w:bCs/>
                <w:szCs w:val="24"/>
                <w:lang w:val="es-CL"/>
              </w:rPr>
              <w:t xml:space="preserve">      </w:t>
            </w:r>
            <w:r>
              <w:rPr>
                <w:rFonts w:cs="Calibri" w:ascii="Calibri" w:hAnsi="Calibri"/>
                <w:bCs/>
                <w:szCs w:val="24"/>
                <w:lang w:val="es-CL"/>
              </w:rPr>
              <w:t xml:space="preserve">b.3.- Violencia sexista, subjetividad y agencia.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b/>
                <w:b/>
                <w:bCs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  <w:p>
            <w:pPr>
              <w:pStyle w:val="DireccinHTM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Presentación de clases teóricas y de lectura, </w:t>
            </w:r>
          </w:p>
          <w:p>
            <w:pPr>
              <w:pStyle w:val="DireccinHTM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Taller de lectura guiada, Levantamiento de herramientas reflexivas de análisis </w:t>
            </w:r>
          </w:p>
          <w:p>
            <w:pPr>
              <w:pStyle w:val="DireccinHTM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>Exposición oral de los estudiantes</w:t>
            </w:r>
          </w:p>
          <w:p>
            <w:pPr>
              <w:pStyle w:val="DireccinHTM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Trabajo con material de investigación </w:t>
            </w:r>
          </w:p>
          <w:p>
            <w:pPr>
              <w:pStyle w:val="DireccinHTM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  <w:t xml:space="preserve">Elaboración de monografía </w:t>
            </w:r>
          </w:p>
          <w:p>
            <w:pPr>
              <w:pStyle w:val="DireccinHTML"/>
              <w:jc w:val="both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eastAsia="Calibri" w:cs="Calibri" w:ascii="Calibri" w:hAnsi="Calibri"/>
                <w:szCs w:val="24"/>
                <w:lang w:val="es-ES"/>
              </w:rPr>
              <w:t xml:space="preserve">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ol de lectura: 20%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elaborará un trabajo de investigación bibliográfica, desarrollando alguno de los ejes de análisis tratados sobre violencia de género, fundamentado en lecturas del curso. Este contará con un 40% de la evaluación final. (15% plan de trabajo y 25 % ensayo fina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Exposición o ficha de lectura: cada grupo o pareja de estudiantes elegirá un texto del programa para trabajar en detalle, este deberá ser expuesto y entregado como ficha. Representará el 25% de la nota final (15% exposición y 10% ficha).</w:t>
            </w:r>
          </w:p>
          <w:p>
            <w:pPr>
              <w:pStyle w:val="DireccinHTML"/>
              <w:numPr>
                <w:ilvl w:val="0"/>
                <w:numId w:val="3"/>
              </w:numPr>
              <w:rPr/>
            </w:pPr>
            <w:r>
              <w:rPr>
                <w:rFonts w:cs="Gautami" w:ascii="Gautami" w:hAnsi="Gautami"/>
                <w:sz w:val="22"/>
                <w:szCs w:val="22"/>
                <w:lang w:val="es-ES"/>
              </w:rPr>
              <w:t>Participación y exposición en foro de cierre. 15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en. Si bien obligatorio para todo el curso, podrá evaluarse la eximición a las personas que tengan un promedio superior a 5,5. La eximición supone igualmente el participar de una mesa de cierre del curso con la exposición de las ideas centrales del trabajo escrit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nsburg, S. Lewin, E. (2014) “Comprensión de los nudos institucionales en el abordaje de la violencia contra las mujeres en la pareja: aportes de una lectura feminista a la experiencia chilena.” En Universitas Humanistica, julio-diciembre de 2014 pp: 187-210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t, P. &amp; Pujal, M. (2009). Una lectura del género como dispositivo de poder. En Sociológica, año 24, numero 70, pp. 115-152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elón, E. (2010). Derecho y Justicia no androcéntricos. Quaderns de Psicología. 12 (2), 183-193. Monográfico Desigualdades de género en “tiempo de igualdad”, UAB.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urdieu, P. (1998) La dominación masculina, ed. Anagrama, Barcelona 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ler, J. (2006). Deshacer el Género. Barcelona: Paidós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tler, J. (2001). El género en disputa. México: Paidós.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ello Nicolás y Morgan Lucas (2018) Críticas sexuales a la razón punitiva Ediciones precarias  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, Veena (2008) “El acto de presenciar. Violencia, conocimiento envenenado y subjetividad”. En: Veena Das: sujetos del dolor, agentes de dignidad, Ortega, F. (edit) Bogotá : Universidad Nacional de Colombia. Facultad de Ciencias Humanas: Pontificia Universidad Javeriana. Instituto Pensar, 2008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cault, M. (2007) Historia de la Sexualidad, vol 1 La voluntad de saber. Buenos Aires: Ed siglo XXI – 1976-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away D. (1991) Ciencia, Cyborg y mujeres. La reinvención de la naturaleza. Madrid , Ed Cátedra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rcovich, I. (1992) Cap. 3 De la opción sexo o muerte a la transacción sexo por vida. En Fernández A. M. comp. (1992) Las mujeres en la imaginación colectiva, Barcelona: Ed. Paidós.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ones María Hacia un feminismo decolonial. Hypatia, vol 25, No. 4 Otoño, 2010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eman C. (1995) El contrato sexual, Méjico, Ed. Anthropos.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jal, M. y Amigot, P. (2010). El binarismo de género como dispositivo de poder social, corporal y subjetivo. En: Quaderns de Psicologìa, Vol 12, No 2 (2010), pp. 131-148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ato, R. (2003). La estructura de Género y el mandato de violación. En: Las estructuras elementales de la violencia. Ensayos sobre género entre antropología, el psicoanálisis y derechos humanos, (21 - 53) Buenos Aires: Universidad Nacional de Quilmes.</w:t>
            </w:r>
          </w:p>
          <w:p>
            <w:pPr>
              <w:pStyle w:val="Prrafodelista"/>
              <w:spacing w:before="0" w:after="100"/>
              <w:ind w:left="121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11" w:leader="none"/>
              </w:tabs>
              <w:spacing w:before="0" w:after="100"/>
              <w:ind w:left="1211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rgalli , R. &amp; Bodelón, E. (1993) La cuestión de las mujeres y el derecho penal simbólico, en “Nullum Crimen” n°2, Santa Cruz de la Sierra (Bolivia), Ed. Nueva Generación/Universitaria. 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Braidotti, R. (2009). Transposiciones. Sobre la ética nómade. Barcelona: Gedisa.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nino, L. (2003). Los varones ante el problema de la igualdad con las mujeres. En Lomas, C. (Eds.) ¿Todos los hombres son iguales? Identidad masculina y cambios sociales. Barcelona: Paidós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-Planas, G., García-Romeral, G., Mañas, C., Navarro-Varas, L. (2008) Cuestiones sin resolver en la Ley integral de medidas contra la violencia de género: las distinciones entre sexo y género, y entre violencia y agresión. Papers, 87, 187-204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n, F. (2000). Diferencia y Diferendo: la cuestión de las mujeres en la filosofía. . En  Perrot, M. y Duby, G. (comps.). La Historia de las mujeres. (319-357). Madrid: Grupo Santillana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menías M. L.  (2008) Violencia de sexo y género: el espesor de la trama. En Laurenzo P. et al. Comp. Género, violencia y derecho, España,:Tirant lo blanch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s L. &amp; Facio A. comp. (1999) Género y Derecho. Santiago: LOM Ediciones, La. Morada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cault, M. (1992) Clase 14 de enero en Microfísica del poder, Madrid, Ed. La Piqueta, -1976-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cault, M. (2001) El sujeto y el poder En Dreyfus H. y Rabinow P.  Michel Foucault: Más allá del estructuralismo y la hermenéutica Ed. Nueva Visión. -1983-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ox Keller E. (1978) Gender and Science, En Psychoanalysis and Contemporary Thougth, p. 409-433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ber, S. &amp; Seindenberg B. (1978) El reconocimiento y control social de la violencia, En I. Kutash, S. Kutash, L. Schlesinger et al. La violencia perspectivas sobre el asesinato y la agresión, San Francisco:  Ed. Jossey Bass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ding S. (1996) Ciencia y Feminismo, Madrid: Ed Morata.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 mundial sobre la violencia y la salud. (2003) Washington, D.C., Organización  Panamericana de la Salud, Oficina Regional para las Américas de la Organización Mundial de la Salud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eva, J. (1995) en Izquierdo M. J. (2009) Las dos caras de la desigualdad entre mujeres y hombres: explotación económica y libidinal. Universitat Autonoma de Barcelona A partir de la ponencia “Lo que cuesta ser hombre: costes y beneficios de la masculinidad” presentada en el SARE 2007 organizado por Emakunde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raín, S. (2008) La Situación De Violencia Contra Las Mujeres En Chile. Legislación Y Políticas Publicas ,UNESCO [en línea] revisado el 2 diciembre de 2010 en wttp://portal.unesco.org/geography/es/files/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ópez de la Vega, M.T. (2008) Justicia y cuidado. En A.Puleo (Coord.) El reto de la igualdad de género. Madrid: Editorial Biblioteca Nueva. 238-253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let, K. (1973). Política sexual. México: Aguilar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ssé M. y Coll-Planas Gerard (editores ) (2010) El género desordenado: Críticas en torno a la patologización de la transexualidad. Ed. EGALES .Rodríguez Magda,  R.  (1999) Foucault y la genealogía de los sexos Méjico: Ed. Anthropos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 A. (1999) La heterosexualidad obligatoria y la existencia lesbiana. En Navarro M. &amp; Stimpson C. comp. Sexualidad, género y roles sexuales, Argentina: Ed. Fondo de Cultura Económica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in, G. (1985).  El tráfico de mujeres. Notas sobre la “economía política del sexo. Nueva Antropología. VIII, 30, 95-145. 1975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marina, C. (1998). Procesos y realidades de las mujeres discapacitadas a causa de la violencia ejercida contra ellas. Informe Discapacidad y Violencia de Género. España: Ministerio de Sanidad, Política Social e Igualdad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Scott, J. (1986). Gender: a useful cathegory of historical analisis. </w:t>
            </w:r>
            <w:r>
              <w:rPr>
                <w:rFonts w:cs="Calibri" w:ascii="Calibri" w:hAnsi="Calibri"/>
              </w:rPr>
              <w:t>American Historical Review. 91, 1053-1075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o Nacional de la Mujer (2010). La Violencia Intrafamiliar en Cifras. Insumos de la Campaña Maricón es el que maltrata a una mujer. Departamento de Estudios y Capacitación. Santiago: SERNAM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o Nacional de la Mujer (2012a). Datos sobre Prevalencia de VIF en Chile, Documentos de Trabajo. Santiago: SERNAM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o Nacional de la mujer (2012b). Informe Semestral jConsolidado de la Gestión de los Centros de la Mujer, Primer Semestre. Programa Chile Acoge. Santiago: SERNAM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o Nacional de la mujer (2012c). Informe Semestral Consolidado de la Gestión de Casas de Acogida, Primer Semestre. Programa Chile Acoge. Santiago: SERNAM.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100"/>
              <w:contextualSpacing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tag, S. (2003). Ante el dolor de los demás. Madrid: Alfaguara.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autoSpaceDE w:val="false"/>
              <w:spacing w:before="0" w:after="1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ert, S. (2010). Los ideales culturales de la feminidad y sus efectos sobre el cuerpo de las mujeres. En: Quaderns de Psicologìa, Vol 12, No 2 (2010), pp. 161-174.</w:t>
            </w:r>
          </w:p>
        </w:tc>
      </w:tr>
    </w:tbl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sz w:val="24"/>
      <w:lang w:val="en-U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Estilo1Car">
    <w:name w:val="Estilo1 Car"/>
    <w:qFormat/>
    <w:rPr>
      <w:color w:val="000000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Estilo1">
    <w:name w:val="Estilo1"/>
    <w:basedOn w:val="Textodebloque"/>
    <w:qFormat/>
    <w:pPr>
      <w:spacing w:lineRule="auto" w:line="480" w:before="0" w:after="0"/>
      <w:ind w:left="426" w:right="0" w:hanging="426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2:00:00Z</dcterms:created>
  <dc:creator>Rodrigo Asún</dc:creator>
  <dc:description/>
  <cp:keywords/>
  <dc:language>en-US</dc:language>
  <cp:lastModifiedBy>Administración</cp:lastModifiedBy>
  <dcterms:modified xsi:type="dcterms:W3CDTF">2019-06-07T22:00:00Z</dcterms:modified>
  <cp:revision>2</cp:revision>
  <dc:subject/>
  <dc:title>UNIVERSIDAD DE CHILE</dc:title>
</cp:coreProperties>
</file>