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 2019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Taller de intervención psico-educativa para el acceso a la universidad de estudiantes de los sectores populares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María Paulina Castro Torres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Victor Molina Bahamond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gund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aller, terren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ptativ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. Educacion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9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jc w:val="both"/>
              <w:rPr/>
            </w:pPr>
            <w:r>
              <w:rPr>
                <w:lang w:val="es-CL"/>
              </w:rPr>
              <w:t>En esta asignatura interpretamos el curriculum orientado por competencias a partir del Modelo Alemán de Universidad de Humbolt. De esa forma consideramos que toda asignatura debiese ser una introducción a la investigación, en este caso, una introducción a la investigación del propio ejercicio profesional (diremos de la propia práctica) de los/as estudiantes que desarrollarán intervenciones en preuniversitarios populares, ONGs o el Programa de Acompañamiento y Acceso Efectivo a la Educación Superior (PACE) de la Universidad de Chile.</w:t>
            </w:r>
          </w:p>
          <w:p>
            <w:pPr>
              <w:pStyle w:val="DireccinHTML"/>
              <w:jc w:val="both"/>
              <w:rPr/>
            </w:pPr>
            <w:r>
              <w:rPr>
                <w:lang w:val="es-CL"/>
              </w:rPr>
              <w:t>Además, las intervenciones de los/as estudiantes se orientarán a partir de la psicología histórico-cultural, siendo una oportunidad para que los estudiantes profundicen en esta perspectiva de modo aplicado al ejercicio profesional del/a psicólogo/a educacional. Por lo tanto, especial relevancia tendrán los procesos de mediación a través de la palabra y su circulación en el campo social y educativo.</w:t>
            </w:r>
          </w:p>
          <w:p>
            <w:pPr>
              <w:pStyle w:val="DireccinHTML"/>
              <w:jc w:val="both"/>
              <w:rPr>
                <w:lang w:val="es-CL"/>
              </w:rPr>
            </w:pPr>
            <w:r>
              <w:rPr>
                <w:lang w:val="es-CL"/>
              </w:rPr>
              <w:t>Finalmente, esta asignatura asume una posición a favor del acceso de los sectores populares a la universidad, así como el rol profesional que los/as psicólogos/as educaciones podemos asumir al respecto.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 a partir de la psicología histórico-cultural, los/as estudiantes aprendan a desarrollar intervenciones psicoeducativas para el acceso de estudiantes de los sectores populares a la universidad.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left" w:pos="4240" w:leader="none"/>
                <w:tab w:val="left" w:pos="6460" w:leader="none"/>
              </w:tabs>
              <w:ind w:left="160" w:right="40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rPr/>
            </w:pPr>
            <w:r>
              <w:rPr>
                <w:lang w:val="es-CL"/>
              </w:rPr>
              <w:t xml:space="preserve">1.- Unidad introductoria: 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>¿Qué es la perspectiva histórico-cultural?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>¿Diálogos de la ps. histórico-cultural?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>Formas de mediación para el ingreso de los sectores populares a la universidad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>2.- Terreno: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>Presentación de actividades de terreno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>Inmersión en las organizaciones e instituciones</w:t>
            </w:r>
          </w:p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>3.- Intervención en terreno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>Diagnóstico y plan de trabajo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>Desarrollo de la intervención</w:t>
            </w:r>
          </w:p>
          <w:p>
            <w:pPr>
              <w:pStyle w:val="DireccinHTML"/>
              <w:ind w:left="708" w:hanging="0"/>
              <w:rPr>
                <w:lang w:val="es-CL"/>
              </w:rPr>
            </w:pPr>
            <w:r>
              <w:rPr>
                <w:lang w:val="es-CL"/>
              </w:rPr>
              <w:t xml:space="preserve">Evaluación de la intervención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eccinHTML"/>
              <w:rPr>
                <w:lang w:val="es-CL"/>
              </w:rPr>
            </w:pPr>
            <w:r>
              <w:rPr>
                <w:lang w:val="es-CL"/>
              </w:rPr>
              <w:t>Esta es una asignatura experimental que considera la unión entre teoría y método, ya que se fundamenta desde una perspectiva dialéctica, materialista e histórica. Por eso, no predefine textos obligatorios de lectura y asume el ejercicio de teorización simultaneo a la entrada de los/as estudiantes al campo de intervención. Por lo tanto, en la medida que las duplas o tríos inicien su proceso de intervención y diálogo en/con las organizaciones e instituciones, esto es, de acuerdo a los desafíos que presente el terreno en el espacio de supervisión serán definidas y recomendadas lecturas para que los/as alumnos/as sustenten su intervención. Del mismo modo, en el espacio de supervisión serán analizadas y orientadas las actividades que harán parte de la intervención de cada dupla o trío.</w:t>
            </w:r>
          </w:p>
          <w:p>
            <w:pPr>
              <w:pStyle w:val="Normal"/>
              <w:jc w:val="both"/>
              <w:rPr/>
            </w:pPr>
            <w:r>
              <w:rPr/>
              <w:t>De esa forma, a partir de la demanda presentada por las organizaciones (por ejemplo, motivación para el aprendizaje, estrategias de aprendizaje, orientación vocacional, mejora de las prácticas pedagógicas de los/as profesores/as, etc.) las duplas o tríos de estudiantes realizarán una propuesta de intervención que llevarán a cabo durante el 2do semestre, presentando a esa organización a final de año un informe que sistematiza y evalúa dicha intervención.</w:t>
            </w:r>
          </w:p>
          <w:p>
            <w:pPr>
              <w:pStyle w:val="DireccinHTM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valuación será un 15% el proyecto de intervención, un 50% en relación a la intervención en terreno, a través de la observación de los/as académicos/as de alguna actividad que las duplas o tríos seleccionen y cuya pauta será acordada previamente con los/as estudiantes. El informe final que será presentado a la institución corresponde al otro 35% de la evaluación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La asistencia, tanto, a terreno, como a las supervisiones es obligatoria y solo se aceptarán certificados médicos y de bienestar de FACSO</w:t>
            </w:r>
            <w:r>
              <w:rPr/>
              <w:t>. Es fundamental que en el caso que algún/a estudiante presente alguna dificultad para ir a terreno</w:t>
            </w:r>
            <w:r>
              <w:rPr>
                <w:u w:val="single"/>
              </w:rPr>
              <w:t>, con anticipación debe coordinarse, tanto, con su grupo, como con la organización</w:t>
            </w:r>
            <w:r>
              <w:rPr/>
              <w:t>, para aminorar lo máximo posible las posibles consecuencias negativas que podría acarrear su ausenc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rari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vención en terreno, miércoles de 16:15- 19:30, sin embargo, cada dupla o trío (con apoyo de los/as docentes) tiene la posibilidad de negociar con las organizaciones o instituciones de terreno el horario más adecuado para llevar a cabo la interven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ervisión, jueves de 12:00 a 13: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Bibliografía tentativa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YGOTSKI, L.S. Obras Escogidas. </w:t>
            </w:r>
            <w:r>
              <w:rPr/>
              <w:t>Tomos 1, 2, 3, 4, 5 y 6. Editorial Pedagóguika, Moscú, 1982. 2da edición 1997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CASANOVA, Daniel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Entre el pago y el mérito: admisión estudiantil e inclusión social en las universidades Chilena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. Tese de doutorado, Universidad Leiden e Universidad Diego Portales, Alemanha e Chile. 2015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CASTRO Y., G. G., MATHIESEN de G., M. E., MORA M., O., MERINO E,, J. M: &amp; NAVARRO S., G.. “Habilidades lingüísticas y rendimiento académico en escolares talentosos”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evista CES   Psicologí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, 5(2), 2011, p. 40-55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CASTRO, María Paulina; ARANDA, Romina. Mecanismos de Influencia educativa en un Preuniversitario Popular de Santiago de Chile: control del aprendizaje y equidad en la educación superior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pt-BR" w:eastAsia="zh-CN" w:bidi="hi-IN"/>
              </w:rPr>
              <w:t xml:space="preserve">Estudios Pedagógicos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  <w:t xml:space="preserve">Valdivia, p. 51-68. dez. 2016.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 xml:space="preserve">CATALÁN, Ximena; SANTELICES, María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Becas y rendimiento académico en la Universidad: El caso de la Pontificia Universidad Católica de Chile.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IEE. Revista Iberoamericana de Evaluación Educativ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 8.1, p. 63-80, 2015.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/>
            </w:pPr>
            <w:r>
              <w:rPr>
                <w:color w:val="000000"/>
                <w:kern w:val="2"/>
                <w:lang w:bidi="hi-IN"/>
              </w:rPr>
              <w:t xml:space="preserve">CIFUENTES, Luis. </w:t>
            </w:r>
            <w:r>
              <w:rPr>
                <w:b/>
                <w:bCs/>
                <w:color w:val="000000"/>
                <w:kern w:val="2"/>
                <w:lang w:bidi="hi-IN"/>
              </w:rPr>
              <w:t>Kirberg, testigo y actor del siglo XX</w:t>
            </w:r>
            <w:r>
              <w:rPr>
                <w:color w:val="000000"/>
                <w:kern w:val="2"/>
                <w:lang w:bidi="hi-IN"/>
              </w:rPr>
              <w:t xml:space="preserve">. Segunda Edicion para la World Wide  Web.  Santiago. Chile.1999. Disponible en: </w:t>
            </w:r>
            <w:hyperlink r:id="rId3">
              <w:r>
                <w:rPr>
                  <w:rStyle w:val="InternetLink"/>
                  <w:color w:val="000080"/>
                  <w:kern w:val="2"/>
                  <w:u w:val="single"/>
                  <w:lang w:bidi="hi-IN"/>
                </w:rPr>
                <w:t>https://pviribar.files.wordpress.com/2010/05/kirbergtestigoyactor.pdf</w:t>
              </w:r>
            </w:hyperlink>
            <w:r>
              <w:rPr>
                <w:color w:val="000000"/>
                <w:kern w:val="2"/>
                <w:lang w:bidi="hi-IN"/>
              </w:rPr>
              <w:t xml:space="preserve">  Fecha de acceso: 19 ago. 2017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COLL, Cesar. “Elementos para el análisis de la práctica educativa”. In: GENOVARD, C., BELTRÁN, J. &amp; RIVAS, F. (Ed.)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highlight w:val="white"/>
                <w:lang w:eastAsia="zh-CN" w:bidi="hi-IN"/>
              </w:rPr>
              <w:t>Psicología de la instrucción III: Nuevas Perspectivas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kern w:val="2"/>
                <w:highlight w:val="white"/>
                <w:lang w:eastAsia="zh-CN" w:bidi="hi-IN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>España: Editorial Síntesis Psicología. 1995, p.89-102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____________, Colomina, R., Onrubia, J., Rochera, M.J. Actividad conjunto y habla: una aproximación al estudio de los mecanismo de influencia educativa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highlight w:val="white"/>
                <w:lang w:eastAsia="zh-CN" w:bidi="hi-IN"/>
              </w:rPr>
              <w:t>Revista Infancia y Aprendizaj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kern w:val="2"/>
                <w:highlight w:val="white"/>
                <w:lang w:eastAsia="zh-CN" w:bidi="hi-IN"/>
              </w:rPr>
              <w:t>1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>, 1992, p. 189-232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>____________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, Colomina, R., Onrubia, J., y Rochera, M.J. Interacción profesor/alumno y adulto/niño en contextos educativos. En P. Fernández y María de los Ángeles Melero (Ed.)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 xml:space="preserve">La interacción social en contexto educativos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. España: Siglo Veintiuno. p.193-326,1995.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____________. “Lenguaje, actividad y discursos en el aula”. In: ____________., PALACIOS, J.,  MARCHESI, A. (Ed.)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highlight w:val="white"/>
                <w:lang w:eastAsia="zh-CN" w:bidi="hi-IN"/>
              </w:rPr>
              <w:t>Desarrollo Psicológico y Educación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kern w:val="2"/>
                <w:highlight w:val="white"/>
                <w:lang w:eastAsia="zh-CN" w:bidi="hi-IN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España: Alianza Editorial. 2002. p.387-414.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____________ &amp; Solé, I.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kern w:val="2"/>
                <w:highlight w:val="white"/>
                <w:lang w:eastAsia="zh-CN" w:bidi="hi-IN"/>
              </w:rPr>
              <w:t>Enseñar y aprender en el aul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. En Coll, C., Palacios, J. y Marchesi, A. (Ed.)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highlight w:val="white"/>
                <w:lang w:eastAsia="zh-CN" w:bidi="hi-IN"/>
              </w:rPr>
              <w:t xml:space="preserve">Desarrollo Psicológico y Educación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>.  España: Alianza Editorial. 2002. p.357-386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____________, Onrubia, J., &amp; Mauri, T. Ayudar a aprender en contextos educativos: el ejercicio de la influencia educativa y el análisis de la enseñanza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highlight w:val="white"/>
                <w:lang w:eastAsia="zh-CN" w:bidi="hi-IN"/>
              </w:rPr>
              <w:t>Revista de Educació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>,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kern w:val="2"/>
                <w:highlight w:val="white"/>
                <w:lang w:eastAsia="zh-CN" w:bidi="hi-IN"/>
              </w:rPr>
              <w:t xml:space="preserve"> 346,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 2008, p. 33-70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COLOMINA, R., Mayordomo, R., y Onrubia, J. “El análisis de la actividad discursiva en la interacción educativa. Algunas opciones teóricas y metodológicas.”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highlight w:val="white"/>
                <w:lang w:eastAsia="zh-CN" w:bidi="hi-IN"/>
              </w:rPr>
              <w:t>Revista Infancia y Aprendizaj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kern w:val="2"/>
                <w:highlight w:val="white"/>
                <w:lang w:eastAsia="zh-CN" w:bidi="hi-IN"/>
              </w:rPr>
              <w:t>9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highlight w:val="white"/>
                <w:lang w:eastAsia="zh-CN" w:bidi="hi-IN"/>
              </w:rPr>
              <w:t>,  2001. p.67-80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____________, R., ONRUBIA, J., ROCHERA, M.J. “Interactividad, mecanismos de influencia educativa y construcción de conocimiento en el aula”. In: COLL, C., PALACIOS, J., y MARCHESI, A. (Ed.)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Desarrollo Psicológico y Educació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. España: Alianza Editorial. 2002, p.437-460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CONTRERAS, M. A., CORBALÁN, F. y REDONDO, J. “Cuando la suerte está echada: estudio cuantitativo de los factores asociados al rendimiento en la PSU”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evista Electrónica Iberoamericana sobre Calidad, Eficacia y Cambio en Educación (REICE)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, 5, 2007, p. 259-263.</w:t>
            </w:r>
          </w:p>
          <w:p>
            <w:pPr>
              <w:pStyle w:val="Normal"/>
              <w:suppressAutoHyphens w:val="true"/>
              <w:spacing w:before="0" w:after="0"/>
              <w:ind w:left="850" w:hanging="85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DAVIDSON, Guillermo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bidi="hi-IN"/>
              </w:rPr>
              <w:t>Educación universitaria y pueblos indígenas en Chile: un programa de acción afirmativ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. Cuadernos del Cornicon. Medios de comunicación y géneros. Nuevas propuestas. QUITO: Consejo de Regulación y Desarrollo </w:t>
            </w:r>
            <w:r>
              <w:rPr>
                <w:rFonts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de la Información y Comunicación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p. 137-158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bidi="hi-IN"/>
              </w:rPr>
              <w:t>2017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 xml:space="preserve">DONOSO, S., SCHIEFELBEIN, E. “Análisis de los modelos explicativos de retención de estudiantes en la universidad: Una visión desde la desigualdad social”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es-CL" w:bidi="hi-IN"/>
              </w:rPr>
              <w:t>Revista Estudios Pedagógico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bidi="hi-IN"/>
              </w:rPr>
              <w:t xml:space="preserve"> XXXIII, N° 1. 2007, p. 7-27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pt-BR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EYZAGUIRRE, Bárbara.  “Exigencias para la construcción de una prueba de selección a la </w:t>
              <w:tab/>
              <w:t xml:space="preserve">universidad”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pt-BR" w:eastAsia="zh-CN" w:bidi="hi-IN"/>
              </w:rPr>
              <w:t>Estudios Público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  <w:t xml:space="preserve">, 90 .otoño 2003. </w:t>
            </w:r>
          </w:p>
          <w:p>
            <w:pPr>
              <w:pStyle w:val="Normal"/>
              <w:suppressAutoHyphens w:val="true"/>
              <w:ind w:left="851" w:hanging="851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 xml:space="preserve">FARÍAS, Mauricio &amp; CARRASCO, Rafael 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Diferencias en resultados académicos entre educación técnico-profesional y humanista-científica en Chile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Calidad en la educación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kern w:val="2"/>
                <w:lang w:eastAsia="zh-CN" w:bidi="hi-I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N. 36, julio, 2012, p. 87-121.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 xml:space="preserve">GAETE, Verónica, Pablo SAENZ, Rodrigo DE LA FABIÁN, Jorge LAS HERAS, Gloria RIQUELME, José NAVARRO, &amp; Carolina LÓPEZ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Equidad en educación superior: experiencia de un programa especial de ingreso a carreras de la salud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 xml:space="preserve">Revista Chilena de Salud Pública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[En línea], 11.2 . 2007: p. 74-82. Web. 18 ene. 2019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en-US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 xml:space="preserve">GIUSTI ARCE, ALDO DANIEL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es-CL" w:eastAsia="zh-CN" w:bidi="hi-IN"/>
              </w:rPr>
              <w:t>Evaluación de predictores de rendimiento académico en la carrera de Ingeniería Forestal de la  Universidad Austral de Chil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n-US" w:eastAsia="zh-CN" w:bidi="hi-IN"/>
              </w:rPr>
              <w:t xml:space="preserve">Tesis. 2004. </w:t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uppressAutoHyphens w:val="true"/>
              <w:spacing w:before="0" w:after="120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n-US" w:eastAsia="zh-CN" w:bidi="hi-IN"/>
              </w:rPr>
              <w:t xml:space="preserve">GONZÁLEZ, L. (2006). Repitencia y deserción en la educación universitaria en Chile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kern w:val="2"/>
                <w:lang w:val="en-US" w:eastAsia="zh-CN" w:bidi="hi-IN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n-US" w:eastAsia="zh-CN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En CINDA (Ed.)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epitencia y deserción universitaria en América Latina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(pp.119-148). Chile:  CINDA, UNESCO.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 xml:space="preserve">HERNÁNDEZ, Jorge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“Confiabilidad y propiedades psicométricas de los ítemes: prueba CODICE-Derecho Universidad de Chile”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color w:val="000000"/>
                <w:kern w:val="2"/>
                <w:lang w:eastAsia="zh-CN" w:bidi="hi-IN"/>
              </w:rPr>
              <w:t>evista pedagogía universitaria y didáctica del derecho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 Unidad de Pedagogía Universitaria y Didáctica del Derecho, Universidad de Chile N°2, vol. 1, 2° semestre de, 2014, p. 2 – 11.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KIRBERG, Enrique. </w:t>
            </w:r>
            <w:r>
              <w:rPr>
                <w:b/>
                <w:bCs/>
                <w:color w:val="000000"/>
                <w:kern w:val="2"/>
                <w:lang w:bidi="hi-IN"/>
              </w:rPr>
              <w:t>Los Nuevos Profesionales. Educación Universitaria de Trabajadores Chile: UTE, 1968-1973</w:t>
            </w:r>
            <w:r>
              <w:rPr>
                <w:color w:val="000000"/>
                <w:kern w:val="2"/>
                <w:lang w:bidi="hi-IN"/>
              </w:rPr>
              <w:t>. EDUG, Universidad de Guadalajara, México, 1981, p. 168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 xml:space="preserve">LIZAMA, Catalina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Trayectorias educativas de jóvenes que ingresan a la educación superior por medio de programas de Acción Afirmativa que promueven el aceso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. Tesis para optar la grado de magister en psicología educacional y al título de psicologa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  <w:t xml:space="preserve">Universidad de Chile. Santiago. 2013, p.237. 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val="pt-BR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MANZI, J., Bosch, A., Bravo, D., Del Pino, G., Donoso, G., Martinez, M., Pizarro, R. . Validez diferencial y sesgo em la predictibilidad de las pruebas de admisión a las Universidad Chilenas (PSU)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pt-BR" w:eastAsia="zh-CN" w:bidi="hi-IN"/>
              </w:rPr>
              <w:t>Revista Iberoamericana de Evaluación Educativ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kern w:val="2"/>
                <w:lang w:val="pt-BR" w:eastAsia="zh-CN" w:bidi="hi-IN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  <w:t xml:space="preserve"> (2), 2010, p. 29-48.  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MELLAFE, REBOLLEDO &amp; CARDENAS. </w:t>
            </w:r>
            <w:r>
              <w:rPr>
                <w:b/>
                <w:bCs/>
                <w:color w:val="000000"/>
                <w:kern w:val="2"/>
                <w:lang w:bidi="hi-IN"/>
              </w:rPr>
              <w:t>Historia de la Universidad de Chile</w:t>
            </w:r>
            <w:r>
              <w:rPr>
                <w:color w:val="000000"/>
                <w:kern w:val="2"/>
                <w:lang w:bidi="hi-IN"/>
              </w:rPr>
              <w:t xml:space="preserve">. Santiago de Chile: Ediciones de la Universidad de Chile. Biblioteca Central. pp. 307. 1992.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MERCADO, Silvia &amp; ROMERO, Marcela. Preuniversitarios populares y/o sociales. El forcejeo curricular entre un modelo crítico y uno técnico para el Acompañamiento Pedagógico de los Tutores-docentes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evista de Estudios y Experiencias en Educació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. Vol. 17 No 34, agosto 2018 pp. 79 – 98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NAVARRETE, Susana; CANDIA, Ruth; PUCHI, Rodrigo. Factores asociados a la deserción/retención de los estudiantes mapuche de la Universidad de la Frontera e incidencia de los programas de apoyo académico.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lang w:eastAsia="zh-CN" w:bidi="hi-IN"/>
              </w:rPr>
              <w:t>Calidad en la educación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, Santiago , n. 39,p . 43-80, dic. 2013. Disponible en &lt;https://scielo.conicyt.cl/scielo.php?script=sci_arttext&amp;pid=S0718-45652013000200003&amp;lng=es&amp;nrm=iso&gt;. accedido en 18 enero 2019. http://dx.doi.org/10.4067/S0718-45652013000200003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NÚÑEZ,Tanya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El conocimiento de mundo como facilitador para la generación de inferencias: análisis comparativo de preguntas de inferencia aplicadas en las pruebas PSU Lenguaje y Comunicación y PISA Lectur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. Tesis para optar al grado de Magister em Estudios Cognitivos. Universidad de Chile. Facultad de Filosofía y Humanidades. Escuela de Postgrado. Santiago de Chile. 2014.   p. 160.</w:t>
            </w:r>
          </w:p>
          <w:p>
            <w:pPr>
              <w:pStyle w:val="Normal"/>
              <w:suppressAutoHyphens w:val="true"/>
              <w:spacing w:before="0" w:after="0"/>
              <w:ind w:left="567" w:hanging="567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OCDE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evisión de políticas nacionales de educación: La Educación Superior en Chil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  <w:t>MINEDUC. Santiago. 2009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kern w:val="2"/>
                <w:lang w:val="pt-BR" w:eastAsia="zh-CN" w:bidi="hi-IN"/>
              </w:rPr>
              <w:t xml:space="preserve">OLIVA, María Angélica. Arquitectura de la política educativa chilena (1990-2014): el curriculum, lugar de la metáfora. </w:t>
            </w:r>
            <w:r>
              <w:rPr>
                <w:b/>
                <w:iCs/>
                <w:kern w:val="2"/>
                <w:lang w:val="pt-BR" w:eastAsia="zh-CN" w:bidi="hi-IN"/>
              </w:rPr>
              <w:t>Revista Brasileira de Educação</w:t>
            </w:r>
            <w:r>
              <w:rPr>
                <w:iCs/>
                <w:kern w:val="2"/>
                <w:lang w:val="pt-BR" w:eastAsia="zh-CN" w:bidi="hi-IN"/>
              </w:rPr>
              <w:t>, Rio de Janeiro, v. 22, n. 69, p. 405-428, abr./jun. 2017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PAZOS, Sebastián (2014)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Análisis a la evolución de la brecha de género en pruebas estandarizadas de matemáticas en Chil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.Tesis de grado ingenieria civil industrial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n-US" w:eastAsia="zh-CN" w:bidi="hi-IN"/>
              </w:rPr>
              <w:t xml:space="preserve">Universidad de Chile. Disponible en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kern w:val="2"/>
                  <w:lang w:val="en-US" w:bidi="hi-IN"/>
                </w:rPr>
                <w:t>http://repositorio.uchile.cl/handle/2250/131456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n-US" w:eastAsia="zh-CN" w:bidi="hi-IN"/>
              </w:rPr>
              <w:t>. p. 212. 2015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n-US" w:eastAsia="zh-CN" w:bidi="hi-IN"/>
              </w:rPr>
              <w:t xml:space="preserve">PEARSON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Informe Final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Evaluación de la PSU Chil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. Resumen Ejecutivo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s-CL" w:eastAsia="zh-CN" w:bidi="hi-IN"/>
              </w:rPr>
              <w:t>22 de enero. 2013. p. 73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PEÑA CORTÉS, F.; MUÑOZ VERA, F.; BARRIOS MADRID, P. Un modelo de retención universitaria de estudiantes de alto rendimiento escolar de la región de la Araucanía: el caso de los estudiantes mapuches.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lang w:eastAsia="zh-CN" w:bidi="hi-IN"/>
              </w:rPr>
              <w:t>Congresos CLABE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, 3 nov. 2016. 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PÉREZ, Cristhian,  ORTIZ Liliana &amp; PARRA Paula. Prueba de Selección Universitaria, rendimiento en enseñanza media  y variables cognitivo-actitudinales de alumnos de Medicina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 xml:space="preserve"> Rev Educ Cienc Salud</w:t>
            </w:r>
            <w:r>
              <w:rPr>
                <w:rFonts w:cs="Verdana" w:ascii="Verdana" w:hAnsi="Verdana"/>
                <w:kern w:val="2"/>
                <w:lang w:eastAsia="zh-CN" w:bidi="hi-IN"/>
              </w:rPr>
              <w:t xml:space="preserve">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Volume 2011, 1, June 2011, p. 1–44.</w:t>
            </w:r>
          </w:p>
          <w:p>
            <w:pPr>
              <w:pStyle w:val="Normal"/>
              <w:suppressAutoHyphens w:val="true"/>
              <w:ind w:left="851" w:hanging="85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PIZARRO, Raul. nueva PAA chilena: algunas consideraciones políticas, teóricas técnicas y funcionales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Revista de Psicología de la Universidad de Chil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 , vol X N.º 1, 2001, p. 51-62.</w:t>
            </w:r>
          </w:p>
          <w:p>
            <w:pPr>
              <w:pStyle w:val="Normal"/>
              <w:suppressAutoHyphens w:val="true"/>
              <w:ind w:left="851" w:hanging="85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PRADO, Sebastian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Estudio de validez predictiva de la PSU  y comparación con el sistema PA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. Tesis de titulo Economia Aplicada. Universidad de Chile. 2008. p. 209. </w:t>
            </w:r>
          </w:p>
          <w:p>
            <w:pPr>
              <w:pStyle w:val="Normal"/>
              <w:suppressAutoHyphens w:val="true"/>
              <w:ind w:left="851" w:hanging="851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bidi="hi-IN"/>
              </w:rPr>
              <w:t xml:space="preserve">RAMA, Claudio M. </w:t>
            </w:r>
            <w:r>
              <w:rPr>
                <w:b/>
                <w:bCs/>
                <w:kern w:val="2"/>
                <w:lang w:bidi="hi-IN"/>
              </w:rPr>
              <w:t>La tercera reforma de la educación superior en América Latina</w:t>
            </w:r>
            <w:r>
              <w:rPr>
                <w:kern w:val="2"/>
                <w:lang w:bidi="hi-IN"/>
              </w:rPr>
              <w:t>. Buenos Aires: Fondo de Cult. Económica, 2006. 240 p.</w:t>
            </w:r>
          </w:p>
          <w:p>
            <w:pPr>
              <w:pStyle w:val="Normal"/>
              <w:suppressAutoHyphens w:val="true"/>
              <w:ind w:left="851" w:hanging="851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RAMALLO, Milena y BUSTO, Teresa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Escenario internacional de los sistemas de admisión en la educación superior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. Documento de Trabajo N° 256, Universidad de Belgrano. Disponible en: http://www.ub.edu.ar/investigaciones/dt_nuevos/256_ramallo.pdf . 2010, p. 21.</w:t>
            </w:r>
          </w:p>
          <w:p>
            <w:pPr>
              <w:pStyle w:val="Normal"/>
              <w:suppressAutoHyphens w:val="true"/>
              <w:ind w:left="851" w:hanging="85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RAMÍREZ, Patricio &amp;  FUENTES, Carolina. “Felicidad y Rendimiento Académico: Efecto Moderador de la Felicidad sobre Indicadores de Selección y Rendimiento Académico de Alumnos de Ingeniería Comercial”.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pt-BR" w:eastAsia="zh-CN" w:bidi="hi-IN"/>
              </w:rPr>
              <w:t>Formación Universitari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pt-BR" w:eastAsia="zh-CN" w:bidi="hi-IN"/>
              </w:rPr>
              <w:t xml:space="preserve"> – Vol. 6 Nº3 – 2013. </w:t>
            </w:r>
          </w:p>
          <w:p>
            <w:pPr>
              <w:pStyle w:val="Normal"/>
              <w:suppressAutoHyphens w:val="true"/>
              <w:ind w:left="851" w:hanging="85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ROMÁN, Carola.  ¿Qué hay detrás del buen rendimiento escolar en los estudiantes que ingresan a la universidad a través del programa Propedéutico de la UCSH (Chile)?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en-US" w:eastAsia="zh-CN" w:bidi="hi-IN"/>
              </w:rPr>
              <w:t>EDUCER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val="en-US" w:eastAsia="zh-CN" w:bidi="hi-IN"/>
              </w:rPr>
              <w:t xml:space="preserve">.  Año 16, Nº 55,  Septiembre-Diciembre de 2012, p. 331 – 338. 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color w:val="000000"/>
                <w:kern w:val="2"/>
                <w:lang w:val="es-CL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SERRANO, Sol. </w:t>
            </w:r>
            <w:r>
              <w:rPr>
                <w:b/>
                <w:bCs/>
                <w:color w:val="000000"/>
                <w:kern w:val="2"/>
                <w:lang w:bidi="hi-IN"/>
              </w:rPr>
              <w:t>Universidad y nación</w:t>
            </w:r>
            <w:r>
              <w:rPr>
                <w:color w:val="000000"/>
                <w:kern w:val="2"/>
                <w:lang w:bidi="hi-IN"/>
              </w:rPr>
              <w:t xml:space="preserve">. Chile em el siglo XIX. </w:t>
            </w:r>
            <w:r>
              <w:rPr>
                <w:color w:val="000000"/>
                <w:kern w:val="2"/>
                <w:lang w:val="es-CL" w:bidi="hi-IN"/>
              </w:rPr>
              <w:t>Chile: Editorial Universitaria.  1992. p. 276.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val="es-CL" w:bidi="hi-IN"/>
              </w:rPr>
              <w:t xml:space="preserve">TÜNNERMANN, Carlos. </w:t>
            </w:r>
            <w:r>
              <w:rPr>
                <w:color w:val="000000"/>
                <w:kern w:val="2"/>
                <w:lang w:bidi="hi-IN"/>
              </w:rPr>
              <w:t>L</w:t>
            </w:r>
            <w:r>
              <w:rPr>
                <w:b/>
                <w:bCs/>
                <w:color w:val="000000"/>
                <w:kern w:val="2"/>
                <w:lang w:bidi="hi-IN"/>
              </w:rPr>
              <w:t>a Universidad  latinoamerica ante los retos del siglo XXI</w:t>
            </w:r>
            <w:r>
              <w:rPr>
                <w:color w:val="000000"/>
                <w:kern w:val="2"/>
                <w:lang w:bidi="hi-IN"/>
              </w:rPr>
              <w:t>. Mexico: Union de Universidades de America latina. 274 p. 2003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RODRÍGUEZ Carlos &amp; JARPA, Carmen .  Capacidad predictiva de las notas en enseñanza media sobre el rendimiento en pruebas de selección universitaria: el caso chileno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Aula Abiert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, July–December 2015, Pages 61–68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VALDIVIA, Manuel. Aguirre Guerrero, N. F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actores que predicen el rendimiento académico en la Escuela de Ingeniería de la Universidad de Chile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. Disponible en </w:t>
            </w:r>
            <w:hyperlink r:id="rId5">
              <w:r>
                <w:rPr>
                  <w:rStyle w:val="InternetLink"/>
                  <w:rFonts w:cs="Lohit Devanagari;Times New Roman" w:ascii="Liberation Serif;Times New Roman" w:hAnsi="Liberation Serif;Times New Roman"/>
                  <w:color w:val="000000"/>
                  <w:kern w:val="2"/>
                  <w:u w:val="single"/>
                  <w:lang w:bidi="hi-IN"/>
                </w:rPr>
                <w:t>http://www.repositorio.uchile.cl/handle/2250/112299</w:t>
              </w:r>
            </w:hyperlink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. 2012.</w:t>
            </w:r>
          </w:p>
          <w:p>
            <w:pPr>
              <w:pStyle w:val="Normal"/>
              <w:suppressAutoHyphens w:val="true"/>
              <w:ind w:left="850" w:hanging="85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VARGAS, Juan. “Calificación de aula versus puntajes psu:  incongruencias con consecuencias”.  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  <w:kern w:val="2"/>
                <w:lang w:eastAsia="zh-CN" w:bidi="hi-IN"/>
              </w:rPr>
              <w:t>DIVERSIA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 Nº2,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 xml:space="preserve"> CIDPA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 VALPARAÍSO, Julio 2010, p. 121-134. 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color w:val="000000"/>
                <w:kern w:val="2"/>
                <w:lang w:val="pt-BR" w:bidi="hi-IN"/>
              </w:rPr>
            </w:pPr>
            <w:r>
              <w:rPr>
                <w:color w:val="000000"/>
                <w:kern w:val="2"/>
                <w:lang w:bidi="hi-IN"/>
              </w:rPr>
              <w:t xml:space="preserve">VERA, Jose. </w:t>
            </w:r>
            <w:r>
              <w:rPr>
                <w:b/>
                <w:bCs/>
                <w:color w:val="000000"/>
                <w:kern w:val="2"/>
                <w:lang w:bidi="hi-IN"/>
              </w:rPr>
              <w:t>El sistema de admisión a la Universidad: permanencia y cambio, 1842-1973</w:t>
            </w:r>
            <w:r>
              <w:rPr>
                <w:color w:val="000000"/>
                <w:kern w:val="2"/>
                <w:lang w:bidi="hi-IN"/>
              </w:rPr>
              <w:t xml:space="preserve">. </w:t>
            </w:r>
            <w:r>
              <w:rPr>
                <w:color w:val="000000"/>
                <w:kern w:val="2"/>
                <w:lang w:val="pt-BR" w:bidi="hi-IN"/>
              </w:rPr>
              <w:t>Chile: Editorial Universitaria. pp. 361. 2015.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 xml:space="preserve">WILLIAMS, Juan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eastAsia="zh-CN" w:bidi="hi-IN"/>
              </w:rPr>
              <w:t>Discursos deestudiantes sobre su propia situación social y educativa en programas de equidad en universidades selectivas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. Tesis para optar al grado de Magíster en Psicología Educacional y para el título de Psicólogo. Universidad de Chile. p. 243. 2013.</w:t>
            </w:r>
          </w:p>
          <w:p>
            <w:pPr>
              <w:pStyle w:val="Normal"/>
              <w:suppressAutoHyphens w:val="true"/>
              <w:spacing w:before="0" w:after="480"/>
              <w:ind w:left="850" w:hanging="850"/>
              <w:jc w:val="both"/>
              <w:rPr>
                <w:rFonts w:ascii="Liberation Serif;Times New Roman" w:hAnsi="Liberation Serif;Times New Roman" w:cs="Lohit Devanagari;Times New Roman"/>
                <w:kern w:val="2"/>
                <w:lang w:val="es-CL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lang w:eastAsia="zh-CN" w:bidi="hi-IN"/>
              </w:rPr>
              <w:t xml:space="preserve">WILLIAMSON, C &amp; RODRÍGUEZ, C. Equidad, inequidad y educación superior: aprendizaje de un preuniversitario para jóvenes de la educación de adultos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lang w:val="es-CL" w:eastAsia="zh-CN" w:bidi="hi-IN"/>
              </w:rPr>
              <w:t>Revista Estudios Pedagógicos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lang w:val="es-CL" w:eastAsia="zh-CN" w:bidi="hi-I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color w:val="000000"/>
                <w:kern w:val="2"/>
                <w:lang w:val="es-CL" w:eastAsia="zh-CN" w:bidi="hi-I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lang w:val="es-CL" w:eastAsia="zh-CN" w:bidi="hi-IN"/>
              </w:rPr>
              <w:t>(36), 251 – 267. 2010.</w:t>
            </w:r>
          </w:p>
          <w:p>
            <w:pPr>
              <w:pStyle w:val="Normal"/>
              <w:rPr>
                <w:rFonts w:ascii="Liberation Serif;Times New Roman" w:hAnsi="Liberation Serif;Times New Roman" w:cs="Lohit Devanagari;Times New Roman"/>
                <w:kern w:val="2"/>
                <w:lang w:val="es-CL" w:eastAsia="zh-CN" w:bidi="hi-IN"/>
              </w:rPr>
            </w:pPr>
            <w:r>
              <w:rPr>
                <w:rFonts w:cs="Lohit Devanagari;Times New Roman" w:ascii="Liberation Serif;Times New Roman" w:hAnsi="Liberation Serif;Times New Roman"/>
                <w:kern w:val="2"/>
                <w:lang w:val="es-CL" w:eastAsia="zh-CN" w:bidi="hi-IN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sz w:val="24"/>
      <w:lang w:val="en-U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ZPrincipiodelformulario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viribar.files.wordpress.com/2010/05/kirbergtestigoyactor.pdf" TargetMode="External"/><Relationship Id="rId4" Type="http://schemas.openxmlformats.org/officeDocument/2006/relationships/hyperlink" Target="http://repositorio.uchile.cl/handle/2250/131456" TargetMode="External"/><Relationship Id="rId5" Type="http://schemas.openxmlformats.org/officeDocument/2006/relationships/hyperlink" Target="http://www.repositorio.uchile.cl/handle/2250/1122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2:50:00Z</dcterms:created>
  <dc:creator>Rodrigo Asún</dc:creator>
  <dc:description/>
  <cp:keywords/>
  <dc:language>en-US</dc:language>
  <cp:lastModifiedBy>Usuario de Windows</cp:lastModifiedBy>
  <dcterms:modified xsi:type="dcterms:W3CDTF">2019-06-07T22:51:00Z</dcterms:modified>
  <cp:revision>3</cp:revision>
  <dc:subject/>
  <dc:title>UNIVERSIDAD DE CHILE</dc:title>
</cp:coreProperties>
</file>