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CL"/>
        </w:rPr>
        <w:tab/>
        <w:t>|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/>
      </w:pPr>
      <w:r>
        <w:rPr>
          <w:b/>
          <w:lang w:val="es-CL"/>
        </w:rPr>
        <w:t>VIOLENCIA CONTRA NIÑAS, NIÑOS Y ADOLESCENTES:</w:t>
      </w:r>
    </w:p>
    <w:p>
      <w:pPr>
        <w:pStyle w:val="Normal"/>
        <w:jc w:val="center"/>
        <w:rPr>
          <w:lang w:val="es-CL"/>
        </w:rPr>
      </w:pPr>
      <w:r>
        <w:rPr>
          <w:b/>
          <w:lang w:val="es-CL"/>
        </w:rPr>
        <w:t>COMPRENSIÓN DESDE UNA PERSPECTIVA CLÍNICA INFANTO JUVENIL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 Identificación de la actividad curricular</w:t>
              <w:tab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. Jenniffer Miranda, Ph.D.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ime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ptativo Área Psicología Clínica Infanto Juveni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9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e optativo se enmarca en el área de la psicología clínica infanto juvenil, tiene carácter de taller y se orienta al desarrollo de una aproximación integral a experiencias de violencia que involucran a niñas, niños y adolescentes (NN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de un enfoque comprensivo sobre la protección de los derechos de NNA, el desarrollo de psicopatología y problemas psicológicos en población infanto juvenil, se aborda el impacto que genera la violencia en el bienestar psicosocial, así como los factores que inciden en la aparición y evolución de problemas de salud mental. Se caracteriza conceptualmente el fenómeno de NNA que crecen en hogares donde existe violencia de género en la pareja (VGP) entre sus cuidadores y la co-ocurrencia de otras formas de violencia contra NNA, como la agresión sexual. Se espera que las y los participantes construyan un marco de conocimientos especializado y fundamentado en la literatura actual, respecto de problemáticas que poseen una gran relevancia social y son prioritarias en el ámbito de la salud mental infanto juvenil en nuestro paí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os contenidos incluidos posibilitan el desarrollo de herramientas teóricas y clínicas significativas para la evaluación e intervención psicológica en las problemáticas abordadas. En este sentido, se favorece la reflexión crítica respecto de la necesidad de detectar tempranamente los problemas de salud mental asociados y visibilizar las múltiples dimensiones implicadas en su aparición y mantención.   </w:t>
            </w:r>
          </w:p>
          <w:p>
            <w:pPr>
              <w:pStyle w:val="BodyTex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Que las y los participant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Conceptualicen el fenómeno de la violencia contra niñas, niños y adolescentes y las consecuencias psicológicas asociadas, desde una perspectiva clínica comprensiva, con una actitud reflexiva, crítica y é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 xml:space="preserve">Conozcan y comprendan los aspectos teóricos fundamentales que propone el enfoque de la psicopatología del desarrollo, así como su aplicación en la problemática de la violencia que afecta a niñas, niños y adolescent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Identifiquen y analicen los principales factores asociados a la violencia de género en la pareja y sus consecuencias psicológicas en niñas, niños y adolesce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 xml:space="preserve">Conozcan, analicen y reflexionen sobre las principales preguntas y dilemas éticos en el diseño metodológico de investigaciones con niñas, niños y adolescentes que han experimentado violenc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Comprendan y desarrollen habilidades para el diagnóstico y evaluación psicológica especializada en la temática de la violencia que involucra a niñas, niños y adolesce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Identifiquen y reflexionen sobre la complejidad de los fenómenos asociados a la vulneración de derechos en la población infanto juvenil y la necesidad de diseñar investigaciones, evaluaciones e intervenciones psicológicas específicas y pertinentes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lef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V.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IDAD I: APROXIMACIÒN COMPRENSIVA AL FENOMENO DE LA VIOLENCIA CONTRA NIÑAS, NIÑOS Y ADOLESCENTES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onceptualizaciones sobre violencia contra NNA. Malos tratos en la infancia y el fenómeno de la agresión sexual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gnitud del problema a nivel internacional y naciona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spectos generales de la psicopatología del desarrollo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IDAD II: NIÑAS, NIÑOS Y ADOLESCENTES QUE EXPERIMENTAN VIOLENCIA DE GÈNERO EN LA PAREJA ENTRE SUS CUIDADO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nceptualizaciones sobre VGP y taxonomía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Marco general sobre los efectos psicológicos asociados a experiencias de VGP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Factores moderadores y mediadores de dichos efect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erspectivas y voces de NNA que han experimentado VGP entre sus cuidado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DAD III: INVESTIGACIÒN Y EVALUACION PSICOLÒGICA CON NNA QUE HAN SUFRIDO VIOLEN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sideraciones éticas en la investigación que incluye las voces de NNA que han sufrido violenc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ceptualizaciones de daño psicológico y trauma en N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todología de evaluación psicológ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strumentos de evaluación: técnicas psicométricas y técnicas proyectiva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DAD IV: APLICACIONES CLÍNIC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e analizará y discutirá respecto de la relevancia e implicaciones clínicas de la evaluación e intervención con niñas, niños y adolescentes que sufren violenc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ún los intereses de las y los estudiantes se profundizará en diferentes problemáticas que afectan a la población infanto juvenil y que se vinculan con experiencias de violencia (p.e. abusos en la infancia: psicológicos, físicos y/o sexuale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e utilizará una metodología de aprendizaje participativo en la cual la docente se constituye en facilitadora de los contenidos específicos, requiriendo una participación activa y protagónica de los/as alumnos/as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curso incluye como principales actividades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Clases expositivo-participativas: se revisarán los aspectos teóricos fundamentales, generando instancias de discusión y análisis grupal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evisión bibliográfica orientada a favorecer la autonomía en la búsqueda de literatura actualizada y el análisis crítico de és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Presentaciones al curso, requiriendo reflexión y discusión sobre los contenidos abordados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nálisis de casos clínicos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 curso considera las siguientes actividades evaluativ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Exposición y debate en talleres de discusión grupal sobre literatura especializada en la temática de la violencia contra niñas, niños y adolescentes (25%)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Presentación en clases de una revisión bibliográfica (literatura internacional y nacional) respecto de una problemática específica que se asocie con la vivencia/exposición a violencia en población infanto juvenil. (25%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Análisis de casos: análisis de material audiovisual (cinematográfico o televisivo) relacionado con las temáticas abordadas. Presentación al curso. (25%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Trabajo final: se deberá entregar un trabajo escrito que integre los contenidos abordados en la revisión bibliográfica, el análisis de caso y la discusión grupal desarrollada en clases (25%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I.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 xml:space="preserve">Almonte, C., Montt, M.E. (editores) (2012). </w:t>
            </w:r>
            <w:r>
              <w:rPr>
                <w:i/>
              </w:rPr>
              <w:t>Psicopatología Infantil y de la Adolescencia</w:t>
            </w:r>
            <w:r>
              <w:rPr/>
              <w:t xml:space="preserve"> (2°edición). Santiago: Ed. Mediterraneo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 xml:space="preserve">Barudy, J. (1998). </w:t>
            </w:r>
            <w:r>
              <w:rPr>
                <w:i/>
              </w:rPr>
              <w:t>El dolor invisible de la infancia: una lectura ecosistémica del maltrato infantil.</w:t>
            </w:r>
            <w:r>
              <w:rPr/>
              <w:t xml:space="preserve"> Barcelona: Paidó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 xml:space="preserve">Barudy, J. y Dantagnan, M. (2005). </w:t>
            </w:r>
            <w:r>
              <w:rPr>
                <w:i/>
              </w:rPr>
              <w:t>Los buenos tratos a la infancia. Parentalidad, apego y resiliencia.</w:t>
            </w:r>
            <w:r>
              <w:rPr/>
              <w:t xml:space="preserve"> Barcelona: Gedi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lang w:val="en-US"/>
              </w:rPr>
              <w:t xml:space="preserve">Callaghan, J. E. M., Alexander, J. H., Sixsmith, J., &amp; Fellin, L. C. (2015a). Beyond “Witnessing”: Children’s Experiences of Coercive Control in Domestic Violence and Abuse. </w:t>
            </w:r>
            <w:r>
              <w:rPr>
                <w:bCs/>
                <w:i/>
                <w:lang w:val="en-US"/>
              </w:rPr>
              <w:t>Journal of Interpersonal Violence</w:t>
            </w:r>
            <w:r>
              <w:rPr>
                <w:bCs/>
                <w:lang w:val="en-US"/>
              </w:rPr>
              <w:t>, 1–31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utter, M., y Sroufe, L. (2000). </w:t>
            </w:r>
            <w:r>
              <w:rPr>
                <w:rFonts w:cs="TimesNewRomanPSMT;Times New Roman" w:ascii="TimesNewRomanPSMT;Times New Roman" w:hAnsi="TimesNewRomanPSMT;Times New Roman"/>
                <w:lang w:val="en-GB"/>
              </w:rPr>
              <w:t xml:space="preserve">Developmental psychopathology: Concepts and challenges. </w:t>
            </w:r>
            <w:r>
              <w:rPr>
                <w:rFonts w:cs="TimesNewRomanPS-ItalicMT" w:ascii="TimesNewRomanPS-ItalicMT" w:hAnsi="TimesNewRomanPS-ItalicMT"/>
                <w:i/>
                <w:iCs/>
              </w:rPr>
              <w:t>Developmental and Psychopathology, 12</w:t>
            </w:r>
            <w:r>
              <w:rPr>
                <w:rFonts w:cs="TimesNewRomanPSMT;Times New Roman" w:ascii="TimesNewRomanPSMT;Times New Roman" w:hAnsi="TimesNewRomanPSMT;Times New Roman"/>
              </w:rPr>
              <w:t>, 265-296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 xml:space="preserve">Ezpeleta, L. (Ed.). (2005). </w:t>
            </w:r>
            <w:r>
              <w:rPr>
                <w:i/>
              </w:rPr>
              <w:t xml:space="preserve">Factores de riesgo en psicopatología del desarrollo. </w:t>
            </w:r>
            <w:r>
              <w:rPr/>
              <w:t>Barcelona: Mass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lang w:val="en-GB"/>
              </w:rPr>
            </w:pPr>
            <w:r>
              <w:rPr/>
              <w:t xml:space="preserve">American Psychiatric Association (1995) </w:t>
            </w:r>
            <w:r>
              <w:rPr>
                <w:i/>
              </w:rPr>
              <w:t>Manual Diagnóstico y Estadístico de los Trastornos Mentales.</w:t>
            </w:r>
            <w:r>
              <w:rPr/>
              <w:t xml:space="preserve"> Ed. Masson, S.A. Barcelona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/>
              </w:rPr>
              <w:t xml:space="preserve">Cicchetti, D., y Lynch, M. (1995). </w:t>
            </w:r>
            <w:r>
              <w:rPr>
                <w:rFonts w:cs="TimesNewRomanPSMT;Times New Roman" w:ascii="TimesNewRomanPSMT;Times New Roman" w:hAnsi="TimesNewRomanPSMT;Times New Roman"/>
                <w:lang w:val="en-GB"/>
              </w:rPr>
              <w:t xml:space="preserve">Failures in the Expectable Environment and Their Impact on the Individual Development: The Case of Child Maltreatment. In D. Cicchetti &amp; D.J. Cohen (Eds.), </w:t>
            </w:r>
            <w:r>
              <w:rPr>
                <w:rFonts w:cs="TimesNewRomanPS-ItalicMT" w:ascii="TimesNewRomanPS-ItalicMT" w:hAnsi="TimesNewRomanPS-ItalicMT"/>
                <w:i/>
                <w:iCs/>
                <w:lang w:val="en-GB"/>
              </w:rPr>
              <w:t>Developmental Psychopathology Vol 2</w:t>
            </w:r>
            <w:r>
              <w:rPr>
                <w:rFonts w:cs="TimesNewRomanPSMT;Times New Roman" w:ascii="TimesNewRomanPSMT;Times New Roman" w:hAnsi="TimesNewRomanPSMT;Times New Roman"/>
                <w:lang w:val="en-GB"/>
              </w:rPr>
              <w:t xml:space="preserve">: </w:t>
            </w:r>
            <w:r>
              <w:rPr>
                <w:rFonts w:cs="TimesNewRomanPS-ItalicMT" w:ascii="TimesNewRomanPS-ItalicMT" w:hAnsi="TimesNewRomanPS-ItalicMT"/>
                <w:i/>
                <w:iCs/>
                <w:lang w:val="en-GB"/>
              </w:rPr>
              <w:t xml:space="preserve">Risk, Disorder, and Adaptation </w:t>
            </w:r>
            <w:r>
              <w:rPr>
                <w:rFonts w:cs="TimesNewRomanPSMT;Times New Roman" w:ascii="TimesNewRomanPSMT;Times New Roman" w:hAnsi="TimesNewRomanPSMT;Times New Roman"/>
                <w:lang w:val="en-GB"/>
              </w:rPr>
              <w:t>(pp.32-71). New York: John Wiley &amp; Sons, Inc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lang w:val="en-GB"/>
              </w:rPr>
              <w:t>Cicchetti, D. (1993). Review. Developmental Psychopathology: Reactions, Reflections,</w:t>
            </w:r>
            <w:r>
              <w:rPr>
                <w:lang w:val="en-GB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en-GB"/>
              </w:rPr>
              <w:t xml:space="preserve">Projections. </w:t>
            </w:r>
            <w:r>
              <w:rPr>
                <w:rFonts w:cs="TimesNewRomanPS-ItalicMT" w:ascii="TimesNewRomanPS-ItalicMT" w:hAnsi="TimesNewRomanPS-ItalicMT"/>
                <w:i/>
                <w:iCs/>
                <w:lang w:val="en-GB"/>
              </w:rPr>
              <w:t>Developmental Review, 13</w:t>
            </w:r>
            <w:r>
              <w:rPr>
                <w:rFonts w:cs="TimesNewRomanPSMT;Times New Roman" w:ascii="TimesNewRomanPSMT;Times New Roman" w:hAnsi="TimesNewRomanPSMT;Times New Roman"/>
                <w:lang w:val="en-GB"/>
              </w:rPr>
              <w:t>, 471-502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Echeburúa, E., y Corral, P. (2009). </w:t>
            </w:r>
            <w:r>
              <w:rPr>
                <w:rFonts w:cs="TimesNewRomanPS-ItalicMT" w:ascii="TimesNewRomanPS-ItalicMT" w:hAnsi="TimesNewRomanPS-ItalicMT"/>
                <w:i/>
                <w:iCs/>
              </w:rPr>
              <w:t xml:space="preserve">Manual de Violencia Familiar. </w:t>
            </w:r>
            <w:r>
              <w:rPr>
                <w:rFonts w:cs="TimesNewRomanPSMT;Times New Roman" w:ascii="TimesNewRomanPSMT;Times New Roman" w:hAnsi="TimesNewRomanPSMT;Times New Roman"/>
              </w:rPr>
              <w:t>(5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a </w:t>
            </w:r>
            <w:r>
              <w:rPr>
                <w:rFonts w:cs="TimesNewRomanPSMT;Times New Roman" w:ascii="TimesNewRomanPSMT;Times New Roman" w:hAnsi="TimesNewRomanPSMT;Times New Roman"/>
              </w:rPr>
              <w:t>ed.)</w:t>
            </w:r>
            <w:r>
              <w:rPr>
                <w:rFonts w:cs="TimesNewRomanPS-ItalicMT" w:ascii="TimesNewRomanPS-ItalicMT" w:hAnsi="TimesNewRomanPS-ItalicMT"/>
                <w:i/>
                <w:iCs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</w:rPr>
              <w:t>Madrid: Siglo XXI España Editore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Echeburúa, E., Amor, P., y Fernández-Montalvo, J. (2007). 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Vivir sin violência. </w:t>
            </w:r>
            <w:r>
              <w:rPr>
                <w:rFonts w:cs="TimesNewRomanPSMT;Times New Roman" w:ascii="TimesNewRomanPSMT;Times New Roman" w:hAnsi="TimesNewRomanPSMT;Times New Roman"/>
              </w:rPr>
              <w:t>Madrid: Ediciones Pirámide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Echeburúa, E., y Redondo, S. (2010). </w:t>
            </w:r>
            <w:r>
              <w:rPr>
                <w:rFonts w:cs="TimesNewRomanPS-ItalicMT" w:ascii="TimesNewRomanPS-ItalicMT" w:hAnsi="TimesNewRomanPS-ItalicMT"/>
                <w:i/>
                <w:iCs/>
              </w:rPr>
              <w:t xml:space="preserve">¿Por qué víctima es femenino y agresor masculino?. La violencia contra la pareja y las agresiones sexuales. </w:t>
            </w:r>
            <w:r>
              <w:rPr>
                <w:rFonts w:cs="TimesNewRomanPSMT;Times New Roman" w:ascii="TimesNewRomanPSMT;Times New Roman" w:hAnsi="TimesNewRomanPSMT;Times New Roman"/>
              </w:rPr>
              <w:t>Madrid: Ediciones Pirámide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 xml:space="preserve">Eriksson, M., &amp; Näsman, E. (2012). Interviews with children exposed to violence. </w:t>
            </w:r>
            <w:r>
              <w:rPr/>
              <w:t>Children and Society, 26, 63–7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Evans, S., Davies, C., y Dilillo, D. (2008). </w:t>
            </w:r>
            <w:r>
              <w:rPr>
                <w:lang w:val="en-US"/>
              </w:rPr>
              <w:t xml:space="preserve">Exposure to domestic violence: A meta-analysis of child and adolescent outcomes. </w:t>
            </w:r>
            <w:r>
              <w:rPr/>
              <w:t>Aggression and Violent Behavior, 13, 131-140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60" w:hanging="360"/>
              <w:jc w:val="both"/>
              <w:rPr/>
            </w:pPr>
            <w:r>
              <w:rPr>
                <w:b/>
                <w:lang w:val="es-CL"/>
              </w:rPr>
              <w:t>Otra a entregar durante el desarrollo del curso</w:t>
            </w:r>
            <w:r>
              <w:rPr>
                <w:lang w:val="es-C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60" w:hanging="360"/>
              <w:jc w:val="both"/>
              <w:rPr/>
            </w:pPr>
            <w:r>
              <w:rPr>
                <w:b/>
                <w:lang w:val="es-CL"/>
              </w:rPr>
              <w:t>Otra a buscar por parte de los alumnos durante el desarrollo del curso</w:t>
            </w:r>
            <w:r>
              <w:rPr>
                <w:lang w:val="es-CL"/>
              </w:rPr>
              <w:t>.</w:t>
            </w:r>
          </w:p>
          <w:p>
            <w:pPr>
              <w:pStyle w:val="Normal"/>
              <w:spacing w:before="120" w:after="0"/>
              <w:ind w:left="3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ON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98"/>
        <w:gridCol w:w="61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Ses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Fec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Actividad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9.JUL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esentación Program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.AGOST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-</w:t>
            </w:r>
            <w:r>
              <w:rPr>
                <w:sz w:val="22"/>
                <w:szCs w:val="22"/>
              </w:rPr>
              <w:t xml:space="preserve"> Conceptualizaciones sobre violencia contra NNA: Malos tratos en la infancia, el fenómeno de la agresión sexual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gnitud del problema a nivel internacional y nacional</w:t>
            </w:r>
          </w:p>
        </w:tc>
      </w:tr>
      <w:tr>
        <w:trPr>
          <w:trHeight w:val="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.AGOST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pectos generales de la psicopatología del desarroll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9.AGOST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ceptualizaciones sobre VGP y taxonomí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ncipales efectos psicológicos asociados a experiencias de VGP.</w:t>
            </w:r>
          </w:p>
        </w:tc>
      </w:tr>
      <w:tr>
        <w:trPr>
          <w:trHeight w:val="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6.AGOST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actores moderadores y mediadores de dichos efecto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-Factores protectores y resiliencia en niñas, niños y adolescentes que viven en contextos de violencia.</w:t>
            </w:r>
          </w:p>
        </w:tc>
      </w:tr>
      <w:tr>
        <w:trPr>
          <w:trHeight w:val="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SEPT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ones de los/as alumnos/as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.SEPT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ones de los/as alumnos/as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MX"/>
              </w:rPr>
            </w:pPr>
            <w:r>
              <w:rPr>
                <w:color w:val="FF0000"/>
                <w:sz w:val="20"/>
                <w:szCs w:val="20"/>
                <w:lang w:val="es-MX"/>
              </w:rPr>
              <w:t>16.SEPT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CACIONES</w:t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3.SEPT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spectivas y voces de NNA que han experimentado VGP entre sus cuidadores</w:t>
            </w:r>
          </w:p>
        </w:tc>
      </w:tr>
      <w:tr>
        <w:trPr>
          <w:trHeight w:val="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0.SEPT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spectivas y voces de NNA que han experimentado VGP entre sus cuidadores</w:t>
            </w:r>
          </w:p>
        </w:tc>
      </w:tr>
      <w:tr>
        <w:trPr>
          <w:trHeight w:val="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.OCT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</w:rPr>
              <w:t>- Consideraciones éticas en la investigación que incluye las voces de NNA que han sufrido violencia</w:t>
            </w:r>
          </w:p>
        </w:tc>
      </w:tr>
      <w:tr>
        <w:trPr>
          <w:trHeight w:val="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4.OCT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 xml:space="preserve">- </w:t>
            </w:r>
            <w:r>
              <w:rPr>
                <w:sz w:val="22"/>
                <w:szCs w:val="22"/>
              </w:rPr>
              <w:t>Conceptualizaciones de daño psicológico y trauma en NNA</w:t>
            </w:r>
          </w:p>
          <w:p>
            <w:pPr>
              <w:pStyle w:val="Textocomentari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1.OCT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-</w:t>
            </w:r>
            <w:r>
              <w:rPr>
                <w:sz w:val="22"/>
                <w:szCs w:val="22"/>
              </w:rPr>
              <w:t xml:space="preserve"> Metodología de evaluación psicológ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.OCT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MX"/>
              </w:rPr>
              <w:t>-</w:t>
            </w:r>
            <w:r>
              <w:rPr>
                <w:sz w:val="22"/>
                <w:szCs w:val="22"/>
              </w:rPr>
              <w:t xml:space="preserve"> Instrumentos de evaluación: técnicas psicométricas y técnicas proyectivas</w:t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.NOV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rumentos de evaluación: técnicas proyectiv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1.NOV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ones de los/as alumnos/as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.NOV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CL"/>
              </w:rPr>
              <w:t xml:space="preserve"> </w:t>
            </w:r>
            <w:r>
              <w:rPr>
                <w:sz w:val="22"/>
                <w:szCs w:val="22"/>
              </w:rPr>
              <w:t>Presentaciones de los/as alumnos/as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5.NOV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Evaluación y cier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Entrega trabajo escri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  <w:p>
    <w:pPr>
      <w:pStyle w:val="Normal"/>
      <w:ind w:firstLine="708"/>
      <w:rPr>
        <w:sz w:val="20"/>
        <w:szCs w:val="20"/>
        <w:lang w:val="es-C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23850" cy="6858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2" r="-1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CL"/>
      </w:rPr>
      <w:t xml:space="preserve">Universidad de Chile 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Facultad de Ciencias Sociales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Escuela de Ciencias Sociales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Carrera de Psicología</w:t>
    </w:r>
  </w:p>
  <w:p>
    <w:pPr>
      <w:pStyle w:val="Header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776" w:hanging="106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08" w:hanging="0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55:00Z</dcterms:created>
  <dc:creator>Vera Miranda</dc:creator>
  <dc:description/>
  <cp:keywords/>
  <dc:language>en-US</dc:language>
  <cp:lastModifiedBy>usuario</cp:lastModifiedBy>
  <dcterms:modified xsi:type="dcterms:W3CDTF">2019-06-12T16:55:00Z</dcterms:modified>
  <cp:revision>2</cp:revision>
  <dc:subject/>
  <dc:title/>
</cp:coreProperties>
</file>