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ab/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Programa</w:t>
      </w:r>
    </w:p>
    <w:p>
      <w:pPr>
        <w:pStyle w:val="Normal"/>
        <w:jc w:val="center"/>
        <w:rPr>
          <w:lang w:val="es-CL"/>
        </w:rPr>
      </w:pPr>
      <w:r>
        <w:rPr>
          <w:b/>
          <w:lang w:val="es-CL"/>
        </w:rPr>
        <w:t>PSICOPATOLOGÍA INFANTO JUVENIL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. Identificación de la actividad curricular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arrera en que se dicta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sicología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ofesor o equipo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. Claudia Capella, MSc., Dra. 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iclo al que pertenece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iclo Especialización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emestre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II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Modalidad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esencial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arácter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Optativo Área Psicología Clínica Infanto Juvenil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CL"/>
              </w:rPr>
              <w:t>Pre-requisitos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sicopatología, Psicología del Desarrollo I y II, Psicología Clínica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Año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2019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I. Descripción / Justificación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sicopatología infanto juvenil es un ramo optativo dentro del área de la psicología clínica infanto juvenil, orientado a entregar al alumno los conocimientos básicos de la psicopatología en niño/as y adolescentes, desde una perspectiva evolutiva, que le permitan su desarrollo en la práctica en psicología clínica infanto juvenil. 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/>
            </w:pPr>
            <w:r>
              <w:rPr/>
            </w:r>
          </w:p>
          <w:p>
            <w:pPr>
              <w:pStyle w:val="BodyText2"/>
              <w:ind w:left="0" w:hanging="0"/>
              <w:rPr/>
            </w:pPr>
            <w:r>
              <w:rPr/>
              <w:t>Para lograr este propósito, se ha considerado el estudio de los problemas y alteraciones del desarrollo más frecuentes en niño/as y adolescentes desde una perspectiva evolutiva; y la discusión de las principales intervenciones en cada caso.</w:t>
            </w:r>
          </w:p>
          <w:p>
            <w:pPr>
              <w:pStyle w:val="BodyTex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II. Objetivos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hanging="1068"/>
              <w:jc w:val="both"/>
              <w:rPr/>
            </w:pPr>
            <w:r>
              <w:rPr/>
              <w:t xml:space="preserve">Desarrollar la perspectiva de la psicopatología evolutiva en la práctica de la psicología clínica infanto juvenil. 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hanging="1068"/>
              <w:jc w:val="both"/>
              <w:rPr/>
            </w:pPr>
            <w:r>
              <w:rPr/>
              <w:t>Conocer los problemas psicopatológicos más frecuentes del desarrollo de niño/as y adolescentes desde una perspectiva evolutiva fenomenológic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8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hanging="1068"/>
              <w:jc w:val="both"/>
              <w:rPr/>
            </w:pPr>
            <w:r>
              <w:rPr/>
              <w:t>Estudiar y analizar las características de los cuadros psicopatológicos más frecuentes en niño/as y adolescentes, y sus principales intervenciones.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hanging="1068"/>
              <w:jc w:val="both"/>
              <w:rPr/>
            </w:pPr>
            <w:r>
              <w:rPr/>
              <w:t xml:space="preserve">Desarrollar habilidades iniciales en la evaluación de psicopatología en niños/as y adolescentes. 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CL"/>
              </w:rPr>
              <w:t>IV. Temáticas o contenidos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NIDAD I: </w:t>
              <w:tab/>
              <w:t xml:space="preserve">INTRODUCCIÓN A LA PSICOPATOLOGÍA INFANTO JUVENIL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Desarrollo normal y psicopatología evolutiva. Criterios de normalidad y psicopatología infanto juvenil. Enfoque de psicopatología evolutiva.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Influencias biopsicosociales en la psicopatología infanto juvenil.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aracterísticas del perfil epidemiológico en niño/as y adolescentes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incipales intervenciones en psicología clínica infanto juvenil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NIDAD II: PSICOPATOLOGIA EVOLUTI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e estudiarán y analizarán las características y posibles intervenciones de los cuadros psicopatológicos más frecuentes en niño/as y adolescentes, incluyendo principalmen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1068" w:hanging="360"/>
              <w:jc w:val="both"/>
              <w:rPr/>
            </w:pPr>
            <w:r>
              <w:rPr/>
              <w:t>Trastornos del desarrollo (generalizados, específicos, del desarrollo de la personalidad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1068" w:hanging="360"/>
              <w:jc w:val="both"/>
              <w:rPr/>
            </w:pPr>
            <w:r>
              <w:rPr/>
              <w:t>Trastornos conductuales (déficit atencional, oposicionista, disocial)</w:t>
            </w:r>
          </w:p>
          <w:p>
            <w:pPr>
              <w:pStyle w:val="Normal"/>
              <w:ind w:left="34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1068" w:hanging="360"/>
              <w:jc w:val="both"/>
              <w:rPr/>
            </w:pPr>
            <w:r>
              <w:rPr/>
              <w:t>Trastornos emocionales (ansiosos, depresivos, desregulación emocional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. Metodología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a metodología del curso contempla un trabajo protagónico de lo/as estudiantes, por lo cual requiere una participación activa de esto/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l curso contempla como principales actividade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/>
            </w:pPr>
            <w:r>
              <w:rPr/>
              <w:t xml:space="preserve">Clases expositivo-participativas: Integración teórica a cargo de la docente y discusión grupa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/>
            </w:pPr>
            <w:r>
              <w:rPr/>
              <w:t>Análisis de casos clínicos: Observación y discusión de entrevistas clínicas en vide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/>
            </w:pPr>
            <w:r>
              <w:rPr/>
              <w:t xml:space="preserve">Análisis de casos: Análisis de casos expuestos en películas por parte de lo/as alumno/a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/>
            </w:pPr>
            <w:r>
              <w:rPr/>
              <w:t>Revisión bibliográfica por parte de lo/as alumno/as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I. Evaluación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2 Pruebas: 60% (30% cada una): </w:t>
            </w:r>
            <w:r>
              <w:rPr/>
              <w:t>Incluye clases y bibliografí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1 Trabajo de aplicación: 40%: </w:t>
            </w:r>
            <w:r>
              <w:rPr/>
              <w:t>Análisis de caso grupal (a través de películas) (presentación oral)</w:t>
            </w:r>
          </w:p>
          <w:p>
            <w:pPr>
              <w:pStyle w:val="Prrafodelist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CL"/>
              </w:rPr>
              <w:t>VII. Bibliografía básica y obligatoria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lang w:val="pt-BR"/>
              </w:rPr>
              <w:t xml:space="preserve">Almonte, C., Montt, M.E. (editores) (2019). </w:t>
            </w:r>
            <w:r>
              <w:rPr>
                <w:b w:val="false"/>
                <w:sz w:val="24"/>
                <w:szCs w:val="24"/>
              </w:rPr>
              <w:t>Psicopatología Infantil y de la Adolescencia (3°edición)</w:t>
            </w:r>
            <w:r>
              <w:rPr>
                <w:b w:val="false"/>
                <w:i w:val="false"/>
                <w:sz w:val="24"/>
                <w:szCs w:val="24"/>
              </w:rPr>
              <w:t>. Ed. Mediterraneo, Santiago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Sepúlveda, G. (2013). </w:t>
            </w:r>
            <w:r>
              <w:rPr>
                <w:i/>
                <w:lang w:val="es-ES_tradnl"/>
              </w:rPr>
              <w:t>Psicoterapia evolutiva con niños y adolescentes</w:t>
            </w:r>
            <w:r>
              <w:rPr>
                <w:lang w:val="es-ES_tradnl"/>
              </w:rPr>
              <w:t>. Santiago: Editorial Mediterráneo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epúlveda, Gabriela</w:t>
            </w:r>
            <w:r>
              <w:rPr>
                <w:rFonts w:eastAsia="Calibri"/>
              </w:rPr>
              <w:t xml:space="preserve"> y Capella, Claudia</w:t>
            </w:r>
            <w:r>
              <w:rPr/>
              <w:t xml:space="preserve">  (2019). </w:t>
            </w:r>
            <w:r>
              <w:rPr>
                <w:rFonts w:eastAsia="Calibri"/>
              </w:rPr>
              <w:t>Desarrollo psicológico del escolar y sus trastornos: Lo evolutivo y lo psicopatológico</w:t>
            </w:r>
            <w:r>
              <w:rPr/>
              <w:t xml:space="preserve">. En: </w:t>
            </w:r>
            <w:r>
              <w:rPr>
                <w:rFonts w:eastAsia="Calibri"/>
              </w:rPr>
              <w:t>Almonte, Montt</w:t>
            </w:r>
            <w:r>
              <w:rPr/>
              <w:t xml:space="preserve">.  </w:t>
            </w:r>
            <w:r>
              <w:rPr>
                <w:rFonts w:eastAsia="Calibri"/>
                <w:i/>
              </w:rPr>
              <w:t>Psicopatología infantil y de la adolescencia</w:t>
            </w:r>
            <w:r>
              <w:rPr/>
              <w:t xml:space="preserve">. Editorial Mediterraneo, Santiag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.- Bibliografía complementari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Cs/>
                <w:lang w:val="es-MX"/>
              </w:rPr>
              <w:t xml:space="preserve">APA, American Psychiatric Association (2014) </w:t>
            </w:r>
            <w:r>
              <w:rPr>
                <w:bCs/>
                <w:i/>
                <w:iCs/>
                <w:lang w:val="es-MX"/>
              </w:rPr>
              <w:t>Guía de consulta de los criterios diagnósticos del DSM-5</w:t>
            </w:r>
            <w:r>
              <w:rPr>
                <w:bCs/>
                <w:iCs/>
                <w:lang w:val="es-MX"/>
              </w:rPr>
              <w:t>. Arlington, EEU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De Ajuriaguerra, Marcelli. (1987). </w:t>
            </w:r>
            <w:r>
              <w:rPr>
                <w:i/>
              </w:rPr>
              <w:t>Manual de Psicopatología del Niño.</w:t>
            </w:r>
            <w:r>
              <w:rPr/>
              <w:t xml:space="preserve"> Ed.  Masson, S.A., Españ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Kernberg, Paulina; Weiner, Alan; Bardenstein, Karen. (2002) </w:t>
            </w:r>
            <w:r>
              <w:rPr>
                <w:i/>
              </w:rPr>
              <w:t>Trastornos de personalidad en el niño y el adolescente.</w:t>
            </w:r>
            <w:r>
              <w:rPr/>
              <w:t xml:space="preserve"> Editorial El Manual Moderno, México.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lang w:val="fr-FR"/>
              </w:rPr>
              <w:t xml:space="preserve">AFAPSAM. (2004). </w:t>
            </w:r>
            <w:r>
              <w:rPr>
                <w:i/>
                <w:lang w:val="fr-FR"/>
              </w:rPr>
              <w:t xml:space="preserve">Clasificación francesa de los trastornos mentales del niño y del adolescente (CFTMEA-R-2000). </w:t>
            </w:r>
            <w:r>
              <w:rPr>
                <w:lang w:val="fr-FR"/>
              </w:rPr>
              <w:t>Editorial Polemos, Buenos aire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Organización Mundial de la Salud. CIE-10 (1992).</w:t>
            </w:r>
            <w:r>
              <w:rPr>
                <w:i/>
              </w:rPr>
              <w:t xml:space="preserve"> Décima revisión de la clasificación internacional de las enfermedades. </w:t>
            </w:r>
            <w:r>
              <w:rPr/>
              <w:t>Trastornos mentales y del comportamiento. Descripciones clínica y pautas para el diagnóstico, Ed. Meditor, Madrid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armelee Dean X. (1998).  </w:t>
            </w:r>
            <w:r>
              <w:rPr>
                <w:i/>
              </w:rPr>
              <w:t>Psiquiatría del niño y del adolescente.</w:t>
            </w:r>
            <w:r>
              <w:rPr/>
              <w:t xml:space="preserve"> Harcourt Brace de Españ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aget, J. (1995). </w:t>
            </w:r>
            <w:r>
              <w:rPr>
                <w:i/>
              </w:rPr>
              <w:t>Seis estudios de Psicología.</w:t>
            </w:r>
            <w:r>
              <w:rPr/>
              <w:t xml:space="preserve"> Colombia: Editorial Labor. (Orig. 1964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driguez Sacristán, Jaime (editor). (1998). </w:t>
            </w:r>
            <w:r>
              <w:rPr>
                <w:i/>
              </w:rPr>
              <w:t>Psicopatología del niño y del adolescente</w:t>
            </w:r>
            <w:r>
              <w:rPr>
                <w:u w:val="single"/>
              </w:rPr>
              <w:t xml:space="preserve">. </w:t>
            </w:r>
            <w:r>
              <w:rPr>
                <w:lang w:val="es-CL"/>
              </w:rPr>
              <w:t xml:space="preserve">Universidad de Sevilla. </w:t>
            </w:r>
          </w:p>
          <w:p>
            <w:pPr>
              <w:pStyle w:val="Normal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CL"/>
              </w:rPr>
              <w:t xml:space="preserve">Rutter, M. (2005). Multiple meanings of a developmental perspective on psychopathology. </w:t>
            </w:r>
            <w:r>
              <w:rPr>
                <w:i/>
                <w:lang w:val="es-CL"/>
              </w:rPr>
              <w:t>European journal of developmental psychology, 2</w:t>
            </w:r>
            <w:r>
              <w:rPr>
                <w:lang w:val="es-CL"/>
              </w:rPr>
              <w:t>(3), 221–252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Rutter, M. &amp; Taylor, E. (2002). </w:t>
            </w:r>
            <w:r>
              <w:rPr>
                <w:i/>
                <w:lang w:val="en-US"/>
              </w:rPr>
              <w:t>Child and Adolescent Psychiatry</w:t>
            </w:r>
            <w:r>
              <w:rPr>
                <w:lang w:val="en-US"/>
              </w:rPr>
              <w:t xml:space="preserve"> (4º Edición). </w:t>
            </w:r>
            <w:r>
              <w:rPr>
                <w:lang w:val="es-CL"/>
              </w:rPr>
              <w:t>Oxford: Blackwell Publishing.</w:t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epúlveda, Gabriela.</w:t>
            </w:r>
            <w:r>
              <w:rPr/>
              <w:t xml:space="preserve"> (1997). Desarrollo psicológico del niño y del adolescente: Enfoque cognitivo, estructural y evolutivo. </w:t>
            </w:r>
            <w:r>
              <w:rPr>
                <w:i/>
              </w:rPr>
              <w:t>Boletín Sociedad de psiquiatría y neurología de la Infancia y adolescencia</w:t>
            </w:r>
            <w:r>
              <w:rPr/>
              <w:t xml:space="preserve">, Año 8, Nº2, págs.28-49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aldivia, Mario. (2002).  </w:t>
            </w:r>
            <w:r>
              <w:rPr>
                <w:i/>
              </w:rPr>
              <w:t>Manual de Psiquiatría Infantil</w:t>
            </w:r>
            <w:r>
              <w:rPr/>
              <w:t>. Editorial Mediterrane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Valdivia, Mario, Condeza, M. Isabel. (2006). </w:t>
            </w:r>
            <w:r>
              <w:rPr>
                <w:i/>
              </w:rPr>
              <w:t>Psiquiatría del Adolescente</w:t>
            </w:r>
            <w:r>
              <w:rPr/>
              <w:t xml:space="preserve">. Ed. Mediterráneo, Santiago.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lang w:val="es-MX"/>
              </w:rPr>
              <w:t xml:space="preserve">Vicente, B., De la Barra, F., Saldivia, S., Kohn, R., Rioseco, P., Melipillan, R. (2012). </w:t>
            </w:r>
            <w:r>
              <w:rPr>
                <w:lang w:val="en-US"/>
              </w:rPr>
              <w:t xml:space="preserve">Prevalence of child and adolescent psychiatric disorders in Santiago, Chile: a community epidemiological study. </w:t>
            </w:r>
            <w:r>
              <w:rPr>
                <w:i/>
                <w:lang w:val="en-US"/>
              </w:rPr>
              <w:t>Soc Psychiatry Psychiatr Epidemiol, 47</w:t>
            </w:r>
            <w:r>
              <w:rPr>
                <w:lang w:val="en-US"/>
              </w:rPr>
              <w:t>, 1099–1109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Vicente, B., Saldivia, S., De la Barra, F., Melipillan, R., Valdivia, M., Kohn, R. (2012). Salud mental infanto-juvenil en Chile y brechas de atención sanitarias. </w:t>
            </w:r>
            <w:r>
              <w:rPr>
                <w:i/>
                <w:lang w:val="es-MX"/>
              </w:rPr>
              <w:t>Rev Med Chile, 140,</w:t>
            </w:r>
            <w:r>
              <w:rPr>
                <w:lang w:val="es-MX"/>
              </w:rPr>
              <w:t xml:space="preserve"> 447-457.</w:t>
            </w:r>
          </w:p>
          <w:p>
            <w:pPr>
              <w:pStyle w:val="Normal"/>
              <w:spacing w:before="120" w:after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Otra a entregar durante el desarrollo del curso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sz w:val="20"/>
        <w:szCs w:val="20"/>
        <w:lang w:val="es-CL"/>
      </w:rPr>
    </w:pPr>
    <w:r>
      <w:rPr>
        <w:sz w:val="20"/>
        <w:szCs w:val="20"/>
        <w:lang w:val="es-CL"/>
      </w:rPr>
    </w:r>
  </w:p>
  <w:p>
    <w:pPr>
      <w:pStyle w:val="Normal"/>
      <w:ind w:firstLine="708"/>
      <w:rPr>
        <w:sz w:val="20"/>
        <w:szCs w:val="20"/>
        <w:lang w:val="es-C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323850" cy="6858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52" r="-1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s-CL"/>
      </w:rPr>
      <w:t xml:space="preserve">Universidad de Chile </w:t>
    </w:r>
  </w:p>
  <w:p>
    <w:pPr>
      <w:pStyle w:val="Normal"/>
      <w:ind w:firstLine="708"/>
      <w:rPr>
        <w:sz w:val="20"/>
        <w:szCs w:val="20"/>
        <w:lang w:val="es-CL"/>
      </w:rPr>
    </w:pPr>
    <w:r>
      <w:rPr>
        <w:sz w:val="20"/>
        <w:szCs w:val="20"/>
        <w:lang w:val="es-CL"/>
      </w:rPr>
      <w:t>Facultad de Ciencias Sociales</w:t>
    </w:r>
  </w:p>
  <w:p>
    <w:pPr>
      <w:pStyle w:val="Normal"/>
      <w:ind w:firstLine="708"/>
      <w:rPr>
        <w:sz w:val="20"/>
        <w:szCs w:val="20"/>
        <w:lang w:val="es-CL"/>
      </w:rPr>
    </w:pPr>
    <w:r>
      <w:rPr>
        <w:sz w:val="20"/>
        <w:szCs w:val="20"/>
        <w:lang w:val="es-CL"/>
      </w:rPr>
      <w:t>Escuela de Ciencias Sociales</w:t>
    </w:r>
  </w:p>
  <w:p>
    <w:pPr>
      <w:pStyle w:val="Normal"/>
      <w:ind w:firstLine="708"/>
      <w:rPr>
        <w:sz w:val="20"/>
        <w:szCs w:val="20"/>
        <w:lang w:val="es-CL"/>
      </w:rPr>
    </w:pPr>
    <w:r>
      <w:rPr>
        <w:sz w:val="20"/>
        <w:szCs w:val="20"/>
        <w:lang w:val="es-CL"/>
      </w:rPr>
      <w:t>Carrera de Psicología</w:t>
    </w:r>
  </w:p>
  <w:p>
    <w:pPr>
      <w:pStyle w:val="Header"/>
      <w:rPr>
        <w:sz w:val="20"/>
        <w:szCs w:val="20"/>
        <w:lang w:val="es-CL"/>
      </w:rPr>
    </w:pPr>
    <w:r>
      <w:rPr>
        <w:sz w:val="20"/>
        <w:szCs w:val="20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776" w:hanging="1068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ttitulo">
    <w:name w:val="txttitulo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5"/>
      </w:numPr>
      <w:jc w:val="both"/>
    </w:pPr>
    <w:rPr>
      <w:rFonts w:ascii="Arial" w:hAnsi="Arial" w:eastAsia="Times" w:cs="Arial"/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708" w:hanging="0"/>
      <w:jc w:val="both"/>
    </w:pPr>
    <w:rPr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35:00Z</dcterms:created>
  <dc:creator>Rodrigo Asún</dc:creator>
  <dc:description/>
  <cp:keywords/>
  <dc:language>en-US</dc:language>
  <cp:lastModifiedBy>C</cp:lastModifiedBy>
  <dcterms:modified xsi:type="dcterms:W3CDTF">2019-06-05T14:09:00Z</dcterms:modified>
  <cp:revision>10</cp:revision>
  <dc:subject/>
  <dc:title>UNIVERSIDAD DE CHILE</dc:title>
</cp:coreProperties>
</file>