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4"/>
        <w:gridCol w:w="2389"/>
        <w:gridCol w:w="2391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PROGRAMA DE CURSO / 1</w:t>
            </w:r>
            <w:r>
              <w:rPr>
                <w:b/>
                <w:sz w:val="24"/>
                <w:szCs w:val="24"/>
                <w:vertAlign w:val="superscript"/>
              </w:rPr>
              <w:t>er</w:t>
            </w:r>
            <w:r>
              <w:rPr>
                <w:b/>
                <w:sz w:val="24"/>
                <w:szCs w:val="24"/>
              </w:rPr>
              <w:t xml:space="preserve"> SEMESTRE 2019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ERA PEDAGOGÍA EN EDUCACIÓN PARVULARIA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eres pedagógicos de la psicomotricidad, 1 Ciclo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cs="Arial"/>
                <w:i/>
                <w:i/>
                <w:color w:val="53535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ching knowledge of </w:t>
            </w:r>
            <w:r>
              <w:rPr>
                <w:rFonts w:cs="Arial"/>
                <w:color w:val="222222"/>
                <w:sz w:val="24"/>
                <w:szCs w:val="24"/>
                <w:shd w:fill="F6F6F9" w:val="clear"/>
                <w:lang w:val="en-US"/>
              </w:rPr>
              <w:t>psychomotor activity</w:t>
            </w:r>
            <w:r>
              <w:rPr>
                <w:sz w:val="24"/>
                <w:szCs w:val="24"/>
                <w:lang w:val="en-US"/>
              </w:rPr>
              <w:t>, 1° Cycle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Educación – Facultad de Ciencias Sociales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mbi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mbito I: Niño, infancia y aprendizaje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Ámbito III: Pedagogía, currículum y didáctica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 Horas de trabaj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cia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esencial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SC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 Número de créditos SCT – Chi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6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 Requisitos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pacing w:val="2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eoría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el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esarrollo</w:t>
            </w:r>
            <w:r>
              <w:rPr>
                <w:sz w:val="24"/>
                <w:szCs w:val="24"/>
              </w:rPr>
              <w:t xml:space="preserve"> y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prendiza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urrículo</w:t>
            </w:r>
            <w:r>
              <w:rPr>
                <w:sz w:val="24"/>
                <w:szCs w:val="24"/>
              </w:rPr>
              <w:t xml:space="preserve"> y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idáctica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presente curso propone analizar los marcos epistemológicos sobre el desarrollo psicomotor, así como la comprensión de sus procesos de aprendizaje y desarrollo durante los primeros 3 años de vida. Supone diseñar, implementar y evaluar propuestas pedagógicas que integren  los elementos del currículo para el desarrollo de experiencias de aprendizaje psicomotor que respondan a la diversidad de los niños y sus contextos culturales. Asimismo considera como eje articulador de su propuesta pedagógica la participación de los niños y la promoción de prácticas democráticas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1 Desarrollar propuestas pedagógicas que reconozcan e integren la visión de niño/a como ciudadano y agente, promoviendo a los contextos educativos como lugares de prácticas democráticas para la construcción conjunta de significad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2 Diseñar, implementar y evaluar propuestas pedagógicas en conjunto con su equipo de trabajo y los agentes de su comunidad educativa, que respondan a la diversidad cultural y a su grupo de niños y niñas, para favorecer aprendizajes significativos, situados y relevantes, en diferentes modalidades y contextos culturales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1.1 Implementar propuestas pedagógicas que favorezcan la participación activa de los niños y niñas en el diseño, implementación y evaluación de sus experiencias de aprendizaje y/o creando ambientes de aprendizaje desafiantes a su iniciativa person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.1.2 Promover interacciones pedagógicas que permitan la construcción conjunta de significados entre los distintos agentes educativos, tanto niños y niñas como adultos que participan del proyecto educativo, cuando correspondie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.2.1 Diseñar, implementar y evaluar propuestas pedagógicas que articulen los elementos del currículos y los recursos didácticos (naturales, manufacturados, culturales, tecnológicos, reutilizables), reconociendo la diversidad de  características, intereses, necesidades y fortalezas de los niños y niñas, sus familias y su comunidad educativ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. 2.2 Integrar en su propuesta pedagógica estrategias didácticas que identifiquen las teorías, historia, lógica de organización y lenguaje de las diferentes dimensiones del conocimiento, así como su relación con los conocimientos pedagógicos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 Resultados de Aprendizaj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za los nudos críticos existentes en los contextos de práctica relacionados con la psicomotricidad en los niños y niñas menores de 3 años de Educación Parvular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eña e implementa algunas  propuestas pedagógicas que favorezcan la psicomotricidad de los  niños y niñas  menores de 3 años y recoge información en sus experiencias de práctic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arrolla acciones que permitan la participación entre los distintos agentes educativos, tanto niños y niñas con edades menores de 3 años como adultos que participan del proyecto educativo referidas a la psicomotricidad en sus práctica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grar en su propuesta pedagógica estrategias didácticas que favorezcan la psicomotricidad en niños y niñas menores de 3 años con sustento teórico para promover la construcción conjunta de significados entre los distintos agentes educativos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808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- </w:t>
            </w:r>
            <w:r>
              <w:rPr>
                <w:b/>
                <w:sz w:val="24"/>
                <w:szCs w:val="24"/>
              </w:rPr>
              <w:t>UNIDAD: Fundamentos de la Psicomotricidad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 Light" w:hAnsi="Calibri Light" w:cs="Arial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rFonts w:cs="Arial" w:ascii="Calibri Light" w:hAnsi="Calibri Light"/>
              </w:rPr>
              <w:t>Desarrollo infantil. Maduración y crecimiento.Niño sujeto de derecho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</w:rPr>
              <w:t xml:space="preserve">1.2 </w:t>
            </w:r>
            <w:r>
              <w:rPr>
                <w:sz w:val="24"/>
                <w:szCs w:val="24"/>
              </w:rPr>
              <w:t>El cuerpo en la historia. Del órgano al cuerpo.</w:t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  <w:lang w:val="es-ES"/>
              </w:rPr>
              <w:t>La historia de la Psicomotricidad como disciplina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</w:rPr>
              <w:t xml:space="preserve">1.3 </w:t>
            </w:r>
            <w:r>
              <w:rPr>
                <w:sz w:val="24"/>
                <w:szCs w:val="24"/>
                <w:lang w:val="es-MX"/>
              </w:rPr>
              <w:t>Tono y emoción en la base de constitución del psiquismo. Relación entre lo biológico y lo social. La expresividad motriz y su relación con el mundo simbólico.</w:t>
            </w:r>
          </w:p>
          <w:p>
            <w:pPr>
              <w:pStyle w:val="Normal"/>
              <w:widowControl w:val="false"/>
              <w:spacing w:before="240" w:after="20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- UNIDAD: Ejes centrales del Desarrollo Psicomotor</w:t>
            </w:r>
          </w:p>
          <w:p>
            <w:pPr>
              <w:pStyle w:val="Normal"/>
              <w:widowControl w:val="false"/>
              <w:ind w:left="70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Apego y Comunicación: Origen del vínculo de apego y su función.</w:t>
            </w:r>
          </w:p>
          <w:p>
            <w:pPr>
              <w:pStyle w:val="Normal"/>
              <w:widowControl w:val="false"/>
              <w:ind w:firstLine="360"/>
              <w:rPr>
                <w:sz w:val="24"/>
                <w:szCs w:val="24"/>
              </w:rPr>
            </w:pPr>
            <w:r>
              <w:rPr>
                <w:rFonts w:cs="Minion Pro"/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</w:rPr>
              <w:t xml:space="preserve">Equilibrio y exploración: </w:t>
            </w:r>
            <w:r>
              <w:rPr>
                <w:sz w:val="24"/>
                <w:szCs w:val="24"/>
                <w:lang w:val="es-MX"/>
              </w:rPr>
              <w:t>Autoconcepto y  autoestima.</w:t>
            </w:r>
          </w:p>
          <w:p>
            <w:pPr>
              <w:pStyle w:val="Normal"/>
              <w:widowControl w:val="false"/>
              <w:ind w:left="700" w:hanging="340"/>
              <w:rPr>
                <w:sz w:val="24"/>
                <w:szCs w:val="24"/>
              </w:rPr>
            </w:pPr>
            <w:r>
              <w:rPr>
                <w:rFonts w:cs="Minion Pro"/>
                <w:sz w:val="24"/>
                <w:szCs w:val="24"/>
              </w:rPr>
              <w:t xml:space="preserve">2.3 </w:t>
            </w:r>
            <w:r>
              <w:rPr>
                <w:sz w:val="24"/>
                <w:szCs w:val="24"/>
              </w:rPr>
              <w:t>Orden simbólico: El impacto de las relaciones familiares, sociales e institucionales  en la construcción de si mismo.</w:t>
            </w:r>
          </w:p>
          <w:p>
            <w:pPr>
              <w:pStyle w:val="Normal"/>
              <w:widowControl w:val="false"/>
              <w:ind w:left="70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El juego 0 -3</w:t>
            </w:r>
          </w:p>
          <w:p>
            <w:pPr>
              <w:pStyle w:val="Normal"/>
              <w:widowControl w:val="false"/>
              <w:ind w:left="70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La observación como herramienta</w:t>
            </w:r>
          </w:p>
          <w:p>
            <w:pPr>
              <w:pStyle w:val="Normal"/>
              <w:widowControl w:val="false"/>
              <w:spacing w:before="240" w:after="20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- UNIDAD: Atención temprana del desarrollo psicomotor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Itinerario madurativo del desarrollo psicomotor . Escala Pikler-Loczy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Los cuidados cotidianos en sala cuna y el vínculo de apego.</w:t>
            </w:r>
          </w:p>
          <w:p>
            <w:pPr>
              <w:pStyle w:val="Normal"/>
              <w:widowControl w:val="false"/>
              <w:spacing w:before="240" w:after="20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- UNIDAD: Estrategias de intervención didáctica aplicadas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 Revisión de intervenciones preventivas y educativas en Chile y el extranjero.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4.2.-</w:t>
            </w:r>
            <w:r>
              <w:rPr>
                <w:sz w:val="24"/>
                <w:szCs w:val="24"/>
              </w:rPr>
              <w:t xml:space="preserve"> Planificación, ejecución y evaluación de </w:t>
            </w:r>
            <w:r>
              <w:rPr>
                <w:sz w:val="24"/>
                <w:szCs w:val="24"/>
                <w:lang w:val="es-MX"/>
              </w:rPr>
              <w:t>estrategias de desarrollo psicomotor adecuadas a diferentes contextos educativos nacionales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 Metodología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etodología de enseñanza-aprendizaje utilizará recursos que propicien el diálogo, el aprendizaje activo y significativo en los alumnos , así como la reflexión continua acerca de los contenidos expuestos y los contenidos emergentes. La metodología particular responderá a tres ejes: Formación Teórica, Formación Práctica y Formación Actitudinal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ormación teórica se realizará en base a metodología expositiva con apoyo audiovisual  y  trabajos en grupo durante y fuera de clases.  En la formación práctica se utilizarán pautas de observación del desarrollo psicomotor y se llevarán a cabo intervenciones educativas guiadas en lugares de práctica designados especialmente para este propósito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el ámbito de la formación actitudinal se empleará una metodología de talleres de reflexión grupal donde se articularán los conocimientos teóricos con las experiencias vivenciadas en la intervención práctica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importante destacar que el uso de las Tics estará presente tanto en uso de power point, videos que analicen las/los estudiantes como en recursos audioviduales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. Evaluació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el propósito de retroalimentar el desempeño de los alumnos/as se usarán diferentes maneras de evaluación que articulan las experiencias de la práctica con los saberes desarrollados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efectos de la calificación de la asignatura, se considerarán 3 evaluaciones , cada una con la misma ponderación (33,3 % cada una).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alificación final de la asignatura, corresponderá al promedio de las calificaciones parciales antes mencionadas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- Nota de aprobación mínima (escala de 1.0 a 7.0): 4.0 (cuatro coma cero)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- Requisitos para presentación a examen: nota igual o inferior a 5.0  y todas las evaluaciones rendidas.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"/>
              </w:rPr>
              <w:t xml:space="preserve">- Otros requisitos: Asistencia 75%. </w:t>
            </w:r>
            <w:r>
              <w:rPr>
                <w:bCs/>
                <w:sz w:val="24"/>
                <w:szCs w:val="24"/>
                <w:lang w:val="es-ES_tradnl"/>
              </w:rPr>
              <w:t>Cumplimiento con la programación y actividades del curso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widowControl w:val="false"/>
              <w:spacing w:lineRule="auto" w:line="360" w:before="0" w:after="0"/>
              <w:ind w:left="700" w:hanging="34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Psicomotricidad. Juego libre. Autonomía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. Bibliografía Obligatori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mels, Daniel. Del sostén a la transgresión. Ediciones Novedades Educativas, 2001. ( en fotocopiadora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, Myriam, 1917-2004</w:t>
              <w:tab/>
              <w:t>Lóczy, una insólita atención personal .</w:t>
            </w:r>
            <w:r>
              <w:rPr/>
              <w:t>Octaedro, 20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k, J (2002) Mirar al niño. La escala de desarrollo Instituto Pikler. Ediciones Ariana. Buenos Aire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tè, Susana</w:t>
              <w:tab/>
              <w:t>Psicomotricidad y vida cotidiana (0-3 años)</w:t>
              <w:tab/>
              <w:t>Grao, 20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ckmann, Helle. El Jardín de Infantes. Editorial Antroposófica, 2009 ( en fotocopiadora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ler, Emmi</w:t>
              <w:tab/>
              <w:t>Moverse en libertad</w:t>
              <w:tab/>
              <w:t>Narcea</w:t>
              <w:tab/>
              <w:t>2014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MX"/>
              </w:rPr>
              <w:t xml:space="preserve">Wallon, H. La Vida Mental. </w:t>
            </w:r>
            <w:r>
              <w:rPr>
                <w:i/>
                <w:sz w:val="24"/>
                <w:szCs w:val="24"/>
              </w:rPr>
              <w:t>Materiales para el estudio de la Psicomotricidad Operativa</w:t>
            </w:r>
            <w:r>
              <w:rPr>
                <w:sz w:val="24"/>
                <w:szCs w:val="24"/>
              </w:rPr>
              <w:t>. Buenos Aires, Fundari ( en fotocopiadora )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 Bibliografía Complementari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, Montserrat, coord.</w:t>
              <w:tab/>
              <w:t>Planificar la etapa 0-6 : compromiso de sus agentes y práctica cotidiana. Grao, 20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couturier, B. (2007). ¿Por qué los niños y niñas se mueven tanto?. Lugar de acción en el desarrollo  y la maduración psicológica de la infancia. Grao. Barcelo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ttachi,  “El Niño Humillado”. </w:t>
            </w:r>
            <w:r>
              <w:rPr>
                <w:i/>
                <w:sz w:val="24"/>
                <w:szCs w:val="24"/>
              </w:rPr>
              <w:t>La Hamaca</w:t>
            </w:r>
            <w:r>
              <w:rPr>
                <w:sz w:val="24"/>
                <w:szCs w:val="24"/>
              </w:rPr>
              <w:t xml:space="preserve"> Nº 7. Buenos Aires, Fundar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nastre, M y Fusté, S. ( 2007) Psicomotricidad y vida cotidiana. Editorial Graó. Barcelo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kler, M. (1988) </w:t>
            </w:r>
            <w:r>
              <w:rPr>
                <w:i/>
                <w:sz w:val="24"/>
                <w:szCs w:val="24"/>
              </w:rPr>
              <w:t xml:space="preserve">Los Organizadores del Desarrollo Psicomotor. </w:t>
            </w:r>
            <w:r>
              <w:rPr>
                <w:sz w:val="24"/>
                <w:szCs w:val="24"/>
              </w:rPr>
              <w:t>Buenos Aires. Ediciones Cinc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kler, M. (1989)“Aprendizaje” </w:t>
            </w:r>
            <w:r>
              <w:rPr>
                <w:i/>
                <w:sz w:val="24"/>
                <w:szCs w:val="24"/>
              </w:rPr>
              <w:t>Materiales para el estudio de la Psicomotricidad Operativa I</w:t>
            </w:r>
            <w:r>
              <w:rPr>
                <w:sz w:val="24"/>
                <w:szCs w:val="24"/>
              </w:rPr>
              <w:t>. Buenos Aires, Fundari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Chokler, M. (2000) “</w:t>
            </w:r>
            <w:r>
              <w:rPr>
                <w:sz w:val="24"/>
                <w:szCs w:val="24"/>
                <w:lang w:val="es-ES_tradnl"/>
              </w:rPr>
              <w:t xml:space="preserve">Psicomotricidad. Qué, por qué y para qué en educación inicial”, </w:t>
            </w:r>
            <w:r>
              <w:rPr>
                <w:i/>
                <w:sz w:val="24"/>
                <w:szCs w:val="24"/>
                <w:lang w:val="es-ES_tradnl"/>
              </w:rPr>
              <w:t>La educación en los primeros años</w:t>
            </w:r>
            <w:r>
              <w:rPr>
                <w:sz w:val="24"/>
                <w:szCs w:val="24"/>
                <w:lang w:val="es-ES_tradnl"/>
              </w:rPr>
              <w:t>, Ediciones Novedades Educativas, Nº 29, octubre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kler, M. (2001) “Desarrollo postural y motor autónomo de Emmi Pikler, su incidencia en la práctica en las instituciones infantiles” </w:t>
            </w:r>
            <w:r>
              <w:rPr>
                <w:i/>
                <w:sz w:val="24"/>
                <w:szCs w:val="24"/>
              </w:rPr>
              <w:t>Ensayos y experiencias</w:t>
            </w:r>
            <w:r>
              <w:rPr>
                <w:sz w:val="24"/>
                <w:szCs w:val="24"/>
              </w:rPr>
              <w:t>, Ed. Novedades Educativas Buenos Aires, Nº 37, marzo-abril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, Myriam, 1917-2004</w:t>
              <w:tab/>
              <w:t>Lóczy, una insólita atención personal Octaedro. 20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ddes, Heather. El apego en el aula. Editorial Graó 20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uìa, Marìa Josè. Rincones de actividad en la escuela infantil (0 a 6 años)Grao 200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annelier, Felipe. Apego e intersubjetividad I: Influencia de los vinculos tempranos en el desarrollo humano .LOM 20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annelier, Felipe. Apego e intersubjetividad II: La teorìa del apego. LOM 20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orca, Miguel. Psicomotricidad y Globalización del curriculum de Educación Infantil. Ediciones Aljibe, 199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kler, E. (1985) </w:t>
            </w:r>
            <w:r>
              <w:rPr>
                <w:i/>
                <w:sz w:val="24"/>
                <w:szCs w:val="24"/>
              </w:rPr>
              <w:t>Moverse en libertad</w:t>
            </w:r>
            <w:r>
              <w:rPr>
                <w:sz w:val="24"/>
                <w:szCs w:val="24"/>
              </w:rPr>
              <w:t>.(Trad. G. Solanas). Madrid. Narcea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kler, E. (1992) “Iniciativa y competencia. Importancia del movimiento en el desarrollo de la persona”. (Trad. M. Chokler) </w:t>
            </w:r>
            <w:r>
              <w:rPr>
                <w:i/>
                <w:sz w:val="24"/>
                <w:szCs w:val="24"/>
              </w:rPr>
              <w:t>La Hamaca</w:t>
            </w:r>
            <w:r>
              <w:rPr>
                <w:sz w:val="24"/>
                <w:szCs w:val="24"/>
              </w:rPr>
              <w:t xml:space="preserve"> Nº2. y Nº9. Buenos Aires, Fundari.</w:t>
            </w:r>
          </w:p>
          <w:p>
            <w:pPr>
              <w:pStyle w:val="Normal"/>
              <w:widowControl w:val="false"/>
              <w:spacing w:lineRule="atLeast" w:line="24"/>
              <w:ind w:right="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nto-Feder, A (2006) Loczy ¿Un nuevo paradigma ? Universidad Nacional de Cuyo. Mendoza, Argentina. ( en fotocopiadora 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os, A. “Autonomía y dependencia”. Materiales para el estudio de la Psicomotricidad Operativa I. Buenos Aires, Fundari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a, Silvia Ciencia 0-3. Laboratorio de ciencias en la escuela infantil. Editorial Graó 20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a, Berta. Material sensorial (0 - 3 años): manipulación y experimentación. Grao, 20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lon, H. (1994) “La Importancia del Movimiento en el Desarrollo Psicológico del Niño”.</w:t>
            </w:r>
            <w:r>
              <w:rPr>
                <w:i/>
                <w:sz w:val="24"/>
                <w:szCs w:val="24"/>
              </w:rPr>
              <w:t xml:space="preserve"> Materiales para el estudio de la Psicomotricidad Operativa I. </w:t>
            </w:r>
            <w:r>
              <w:rPr>
                <w:sz w:val="24"/>
                <w:szCs w:val="24"/>
              </w:rPr>
              <w:t>Buenos Aires, Fundari.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llon, H. (1984) </w:t>
            </w:r>
            <w:r>
              <w:rPr>
                <w:i/>
                <w:color w:val="000000"/>
                <w:sz w:val="24"/>
                <w:szCs w:val="24"/>
              </w:rPr>
              <w:t>La evolución psicológica del niño</w:t>
            </w:r>
            <w:r>
              <w:rPr>
                <w:color w:val="000000"/>
                <w:sz w:val="24"/>
                <w:szCs w:val="24"/>
              </w:rPr>
              <w:t>. Crítica ( en fotocopiadora )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16. Recursos web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EDUC  (2011) PROGRAMA DE MOTRICIDAD y PSICOMOTRICIDAD INFANTIL UNIDAD DE DEPORTE Y RECREACIÓN DIVISIÓN DE EDUCACIÓN GENERAL en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mineduc.cl/usuarios/convivencia_escolar/doc/201205220940560.Programa_de_Motricidad_y_Psicomotricidad_Infantil_MINEDUC.pdf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Juego entre le nacimiento y los 7 años. Carolina Grellet. Unesco . Monografía nº 14/20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Fonts w:cs="Arial" w:ascii="Arial" w:hAnsi="Arial"/>
                  <w:color w:val="520087"/>
                  <w:sz w:val="26"/>
                  <w:szCs w:val="26"/>
                  <w:lang w:val="es-ES_tradnl" w:eastAsia="es-ES_tradnl"/>
                </w:rPr>
                <w:t>http://unesdoc.unesco.org/images/0012/001213/121323So.pdf</w:t>
              </w:r>
            </w:hyperlink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spacing w:before="0" w:after="200"/>
      <w:rPr/>
    </w:pPr>
    <w:r>
      <w:rPr/>
      <mc:AlternateContent>
        <mc:Choice Requires="wps">
          <w:drawing>
            <wp:inline distT="0" distB="0" distL="0" distR="0">
              <wp:extent cx="3101340" cy="929640"/>
              <wp:effectExtent l="0" t="0" r="0" b="0"/>
              <wp:docPr id="1" name="Imagen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01400" cy="929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1" stroked="f" o:allowincell="f" style="position:absolute;margin-left:0pt;margin-top:-73.25pt;width:244.15pt;height:73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2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3d2746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83379e"/>
    <w:rPr>
      <w:sz w:val="22"/>
      <w:szCs w:val="22"/>
      <w:lang w:val="es-ES_tradnl" w:eastAsia="en-US"/>
    </w:rPr>
  </w:style>
  <w:style w:type="character" w:styleId="PiedepginaCar" w:customStyle="1">
    <w:name w:val="Pie de página Car"/>
    <w:link w:val="Footer"/>
    <w:uiPriority w:val="99"/>
    <w:qFormat/>
    <w:rsid w:val="00a76f11"/>
    <w:rPr>
      <w:sz w:val="22"/>
      <w:szCs w:val="22"/>
      <w:lang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a76f11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591d44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66d39"/>
    <w:rPr>
      <w:color w:val="954F72"/>
      <w:u w:val="single"/>
    </w:rPr>
  </w:style>
  <w:style w:type="character" w:styleId="Ttulo1Car" w:customStyle="1">
    <w:name w:val="Título 1 Car"/>
    <w:link w:val="Heading1"/>
    <w:uiPriority w:val="9"/>
    <w:qFormat/>
    <w:rsid w:val="003d2746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3379e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link w:val="PiedepginaCar"/>
    <w:uiPriority w:val="99"/>
    <w:unhideWhenUsed/>
    <w:rsid w:val="00a76f1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76f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d27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d72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c.cl/usuarios/convivencia_escolar/doc/201205220940560.Programa_de_Motricidad_y_Psicomotricidad_Infantil_MINEDUC.pdf" TargetMode="External"/><Relationship Id="rId3" Type="http://schemas.openxmlformats.org/officeDocument/2006/relationships/hyperlink" Target="http://unesdoc.unesco.org/images/0012/001213/121323So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672</Words>
  <Characters>9200</Characters>
  <CharactersWithSpaces>10851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23:00Z</dcterms:created>
  <dc:creator>Ana Moraga</dc:creator>
  <dc:description/>
  <dc:language>en-US</dc:language>
  <cp:lastModifiedBy>Usuario</cp:lastModifiedBy>
  <cp:lastPrinted>2015-08-21T19:58:00Z</cp:lastPrinted>
  <dcterms:modified xsi:type="dcterms:W3CDTF">2019-01-24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