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Exclusión y poder: Algunas Aproximaciones desde las Ciencias Sociale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odrigo Sánchez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gund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8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DireccinHTML"/>
              <w:jc w:val="both"/>
              <w:rPr/>
            </w:pPr>
            <w:r>
              <w:rPr>
                <w:lang w:val="es-CL"/>
              </w:rPr>
              <w:t>Este curso pretende, desde la interdisciplinareidad, visualizar problemas presentes en nuestra sociedad como la exclusión, el poder y la relación entre ambos.</w:t>
            </w:r>
          </w:p>
          <w:p>
            <w:pPr>
              <w:pStyle w:val="DireccinHTM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DireccinHTML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DireccinHTM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a exclusión tiene directa relación – entre varias- con los que algunos han llamado los movimientos sociales emergentes (la juventud marginal, los indígenas, etc). A nuestro </w:t>
            </w:r>
          </w:p>
          <w:p>
            <w:pPr>
              <w:pStyle w:val="DireccinHTM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juicio, estos movimientos más bien han experienciado un proceso de invisibilización </w:t>
            </w:r>
          </w:p>
          <w:p>
            <w:pPr>
              <w:pStyle w:val="DireccinHTM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por parte de los articuladores del poder. Las Ciencias Sociales son parte del proceso en cuestión  y creemos necesario reflexionar desde el espacio académico para asumir una posición crítica y movilizadora de cambios. 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>Profundizar en el conocimiento de las y los estudiantes de los supuestos epistemológicos y los enfoques que están detrás de los conceptos de exclusión y poder desde las Ciencias Sociales noroccidentales y latinoamericanas.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>Objetivos específicos: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 xml:space="preserve">1.- Desarrollar en los y las estudiantes un pensamiento comprensivo, reflexivo y crítico acerca de los conceptos de exclusión y poder, y la relación que estos tienen en diversos contextos.  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 xml:space="preserve">2.-  Conocer y analizar los conceptos de poder y exclusión desde las ciencias sociales. 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>3.- Analizar el contexto histórico social y cultural en donde se desenvuelven los problemas de exclusión utilizando la Historia y las  Ciencias Sociales.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>4.- Aplicar en el desarrollo de las actividades del curso, un pensamiento comprensivo, reflexivo y crítico.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 xml:space="preserve">5.- Conocer las propuestas y paradigmas de superación de la exclusión y transformaciones dentro del modelo de desarrollo capitalista imperante. 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jc w:val="both"/>
              <w:rPr/>
            </w:pPr>
            <w:r>
              <w:rPr/>
              <w:t>6.- Valorar las Ciencias Sociales y cuestionar su rol como instrumento de transformación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Unidad 1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El concepto de exclusión y poder en las Ciencias Sociales. 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- Su evolución y características 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Contexto histórico en el que se desarrollan algunos paradigmas noroccidentales y latinoamericanos para pensar la exclusión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Unidad 2 </w:t>
            </w:r>
          </w:p>
          <w:p>
            <w:pPr>
              <w:pStyle w:val="DireccinHTML"/>
              <w:rPr/>
            </w:pPr>
            <w:r>
              <w:rPr>
                <w:b/>
                <w:lang w:val="es-CL"/>
              </w:rPr>
              <w:t>Chile: la exclusión, una parte del debate político.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          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El Sector informal: nuevos paradigmas para antiguas problemáticas.</w:t>
            </w:r>
          </w:p>
          <w:p>
            <w:pPr>
              <w:pStyle w:val="DireccinHTML"/>
              <w:rPr/>
            </w:pPr>
            <w:r>
              <w:rPr>
                <w:b/>
                <w:lang w:val="es-CL"/>
              </w:rPr>
              <w:t>- La marginalidad y El paradigma microempresarial.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La respuesta de la economía solidaria y la historiografía social.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Algunas líneas de reflexión desde el paradigma de la modernización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Breve recorrido histórico de los excluidos: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El rostro del peonaje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La informalidad femenina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La marginalidad del modelo de desarrollo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Los nuevos y difusos rostros de la vieja informalidad urbana.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Los movimientos sociales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- Organización y Resistencias al poder</w:t>
            </w:r>
          </w:p>
          <w:p>
            <w:pPr>
              <w:pStyle w:val="DireccinHTM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>El curso tendrá múltiples metodologías: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 xml:space="preserve">- Clases expositivas tanto de contenidos temáticos, así como análisis de documentos bibliográficos de autores especializados combinados con espacios de debate y discusión. 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 xml:space="preserve">- Talleres Prácticos. Habrá en cada cierre de unidad un taller de integración de contenidos. 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>- Clases evaluativas: Estas tendrán un carácter sumativo y de formación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 harán 4 evaluaciones temáticas y una autoevaluación. Todas tienen el mismo porcentaje. Es decir no tienen jerarquías, sólo pretenden ir respondiendo a los objetivos del curso. Tampoco es obligación una linealidad. </w:t>
            </w:r>
          </w:p>
          <w:p>
            <w:pPr>
              <w:pStyle w:val="Normal"/>
              <w:jc w:val="both"/>
              <w:rPr/>
            </w:pPr>
            <w:r>
              <w:rPr/>
              <w:t>Evaluación 1: primera semana de octubre.</w:t>
            </w:r>
          </w:p>
          <w:p>
            <w:pPr>
              <w:pStyle w:val="Normal"/>
              <w:jc w:val="both"/>
              <w:rPr/>
            </w:pPr>
            <w:r>
              <w:rPr/>
              <w:t>Evaluación 2:  noviembre</w:t>
            </w:r>
          </w:p>
          <w:p>
            <w:pPr>
              <w:pStyle w:val="Normal"/>
              <w:jc w:val="both"/>
              <w:rPr/>
            </w:pPr>
            <w:r>
              <w:rPr/>
              <w:t>Evaluación 3: Informe de autoaprendizaje y auto-evaluación.</w:t>
            </w:r>
          </w:p>
          <w:p>
            <w:pPr>
              <w:pStyle w:val="Normal"/>
              <w:jc w:val="both"/>
              <w:rPr/>
            </w:pPr>
            <w:r>
              <w:rPr/>
              <w:t>Evaluación 4: Un trabajo grupal a entregar a fin de semest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/>
            </w:pPr>
            <w:r>
              <w:rPr/>
              <w:t>- Unidad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o de los textos siguien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nder Frank; André (1971): Sociología del Desarrollo o Subdesarrollo de la sociología, Ed. Anagrama, Barcel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zar, Gabriel (1981): El movimiento teórico sobre desarrollo y dependencia: 1950 – 1975 en Nueva historia N° 4, Londr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rebish; Raúl (1950) El desarrollo económico de América Latina y sus principales problemas, ONU, Nueva Y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cualquiera de los siguientes libros (como marco histórico contextua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allerstein, Inmanuel (1979): El moderno sistema mundial, Ed siglo XXI, Madr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raudel, Ferdinand (2002): La dinámica del capitalismo, Ed. FCE, Méx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chael Hardt  y Antonio Negri (2000): Imperio (Traducción: Eduardo Sadier), de Edición de Harvard University Press,  Cambridge, Massachussets,  en http://www.chilevive.c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ávalos, Pablo (2013): La democracia disciplinaria: El proyecto posneoliberal para América Latina. Ed. Quimantú. Santia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dad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nto, Anibal (1968): Chile un caso de desarrollo frustrado. Ed Universitaria, Santia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tells, Manuel (1971), Movimiento de pobladores y lucha de clases en Revista EURE, Santia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rutia, Cecilia (1972): Historia de la poblaciones callampas. Ed Quimantú, Santia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aine, Alain (1987): la centralidad de los marginales en Revista Proposiciones N°14, Ed Sur, Santia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ño; Rodrigo (1986): “Notas sobre la organización de los desocupados” en Documento FLACSO, Santia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to, Luis (1984): Economía de la solidaridad y mercado democrático, Ed PET, Santi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azar, Gabriel (1995): Del modelo neoliberal en Chile: La difícil integración entre los pobres, los intelectuales y el poder. Ed PAS, Santiago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nzuela, Eduardo (1993): Sistemas políticos y actores sociales en Chile. En Rev Proposiciones N°22, Ed SUR. Santi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lián; Tomás (1991): “Historicismo o esencialismo” en Rev. Proposiciones</w:t>
            </w:r>
          </w:p>
          <w:p>
            <w:pPr>
              <w:pStyle w:val="Normal"/>
              <w:rPr/>
            </w:pPr>
            <w:r>
              <w:rPr/>
              <w:t>N°20, Ed SUR, Santia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vieres, Eduardo (1989): Sociedad rural y marginalidad social en el Chile tradicional, Ed Trabajo y Sociedad en América Hispana, Santia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mán, Pablo; Caniuqueo, Sergio; Millalén, Sergio y Levil, Rodrigo (2006). ¡…Escucha Winka…! Cuatro ensayos de historia Nacional mapuche y un epílogo sobre el futuro. Ed. LOM, Santi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lang w:val="es-CL"/>
              </w:rPr>
              <w:t>La bibliografía puede tener modificaciones que se darán a conocer al momento de comenzar el curs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roni, Eugenio (1987): Pobladores e integración social en Revista Proposiciones N°14, Ed Sur, Santiago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roni; Eugenio (1990): Autoritarismo, modernización y marginalidad, Ed Sur, Santiago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okman, Víctor: (1987): El sector informal en Doc. PREALC N°316, Santiago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íaz, Alvaro: (1991): Nuevas tendencias en la estructura social en proposiciones N° 20, Ed SUR, Santiag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ezzera, Jaime (1994): Experiencias de apoyo al sector informal urbano en Rev. Proposiciones N°23, Ed Sur, Santiago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s Santos, Theotonio (1968): El nuevo carácter de la dependencia latinoamericana, Ed CESO, U. de Chile, Santiag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min, Samir (1978): El desarrollo desigual. Ensayo sobre las formaciones sociales del capitalismo periférico. Ed Confrontación, Barcelon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rini, Ruy Mauro (1969): Subdesarrollo y revolución, Ed siglo XXi, Méxic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STELLS, MANUEL: Globalización, desarrollo y democracia: Chile en contexto mundial. Ed FCE, Santiago. 2005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</w:t>
              <w:tab/>
              <w:t>DRUCKER, PETER: La sociedad capitalista. Ed. Sudamericana, Buenos Aires. 1993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-</w:t>
              <w:tab/>
              <w:t>TOURAINE, ALAIN: La sociedad postindustrial. Ed. Ariel, Barcelona. 1978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13"/>
        <w:gridCol w:w="289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/ seman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e septiem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iencias sociales ho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manuel wallerste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llerstein, I. [coord.] </w:t>
            </w:r>
            <w:r>
              <w:rPr/>
              <w:t>(1996). Abrir las ciencias sociales. Informe de la Comisión Gulbenkian para la reestructuración de las ciencias sociales. 1ra ed. México: Siglo XXI Edit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erstein, I. (1998). Impensar las Ciencias Sociales. Límites de los paradigmas decimonónicos. Mexíco D.F: Siglo XXI Editore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e septiem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oder hegemónico y su influencia en las Ciencias Sociales: Un caso,  los excluído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manuel wallerste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sé N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allerstein, I. [coord.] </w:t>
            </w:r>
            <w:r>
              <w:rPr/>
              <w:t>(1996). Abrir las ciencias sociales. Informe de la Comisión Gulbenkian para la reestructuración de las ciencias sociales. 1ra ed. México: Siglo XXI Edit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lerstein, I. (1998). Impensar las Ciencias Sociales. Límites de los paradigmas decimonónicos. Mexíco D.F: Siglo XXI Editores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e septiembr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xplotados del siglo XIX y su relación con los excluídos de hoy: América Latina y sus particularidad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. El manifiesto comunista</w:t>
            </w:r>
          </w:p>
          <w:p>
            <w:pPr>
              <w:pStyle w:val="Normal"/>
              <w:rPr/>
            </w:pPr>
            <w:r>
              <w:rPr/>
              <w:t>Davalos, P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5 de octubr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unidad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9 de octu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movimientos sociales premodernos y tradicionale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za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26  de octu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movimientos sociales modernos y post modernos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aine, Alain (1987): la centralidad de los marginales en Revista Proposiciones N°14, Ed Sur, Santiago</w:t>
            </w:r>
          </w:p>
          <w:p>
            <w:pPr>
              <w:pStyle w:val="Normal"/>
              <w:rPr/>
            </w:pPr>
            <w:r>
              <w:rPr/>
              <w:t>González Casan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9 de noviembr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posturas ideológicas detrás de la marginalidad y exclusión:</w:t>
            </w:r>
          </w:p>
          <w:p>
            <w:pPr>
              <w:pStyle w:val="Normal"/>
              <w:rPr/>
            </w:pPr>
            <w:r>
              <w:rPr/>
              <w:t>Sociedad economía y los excluídos (TPC; Indígenas afrodescendientes, mujeres, juventudes, niñez, desaplazados/as, emigrantes, campesinos/as, LGTIB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Bengo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mán, Pablo; Caniuqueo, Sergio; Millalén, Sergio y Levil, Rodrigo (2006). ¡…Escucha Winka…! Cuatro ensayos de historia Nacional mapuche y un epílogo sobre el futuro. Ed. LOM, Santiago.</w:t>
            </w:r>
          </w:p>
          <w:p>
            <w:pPr>
              <w:pStyle w:val="Normal"/>
              <w:rPr/>
            </w:pPr>
            <w:r>
              <w:rPr/>
              <w:t>la economía  y los excluidos</w:t>
              <w:tab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6 de noviem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orrientes de la resistencia frente al poder</w:t>
            </w:r>
          </w:p>
          <w:p>
            <w:pPr>
              <w:pStyle w:val="Normal"/>
              <w:rPr/>
            </w:pPr>
            <w:r>
              <w:rPr/>
              <w:t>Los sujetos emergent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23 de noviembr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Unidad 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30 de noviem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on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7 de diciem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entacion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/>
            </w:pPr>
            <w:r>
              <w:rPr/>
              <w:t>14 de diciembre</w:t>
            </w:r>
          </w:p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on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21 de diciemb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ión de evaluación y autoevaluació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sz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2:00Z</dcterms:created>
  <dc:creator>Rodrigo Asún</dc:creator>
  <dc:description/>
  <cp:keywords/>
  <dc:language>en-US</dc:language>
  <cp:lastModifiedBy>Ivette Gonzalez S</cp:lastModifiedBy>
  <dcterms:modified xsi:type="dcterms:W3CDTF">2018-08-13T12:02:00Z</dcterms:modified>
  <cp:revision>2</cp:revision>
  <dc:subject/>
  <dc:title>UNIVERSIDAD DE CHILE</dc:title>
</cp:coreProperties>
</file>