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Progra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PSICOLOGIA DEL DESARROLLO II</w:t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97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I. Identificación de la actividad curricular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arrera en que se dicta:</w:t>
            </w:r>
          </w:p>
        </w:tc>
        <w:tc>
          <w:tcPr>
            <w:tcW w:w="6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sicología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ofesor o equipo:</w:t>
            </w:r>
          </w:p>
        </w:tc>
        <w:tc>
          <w:tcPr>
            <w:tcW w:w="6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. Ivette Gonzalez, Msc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. Loreto Leiva, MSc., D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Ps. Daniela Thumala, MSc., D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o de ayudantes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iclo al que pertenece:</w:t>
            </w:r>
          </w:p>
        </w:tc>
        <w:tc>
          <w:tcPr>
            <w:tcW w:w="6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iclo Básico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emestre:</w:t>
            </w:r>
          </w:p>
        </w:tc>
        <w:tc>
          <w:tcPr>
            <w:tcW w:w="6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Segundo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Modalidad:</w:t>
            </w:r>
          </w:p>
        </w:tc>
        <w:tc>
          <w:tcPr>
            <w:tcW w:w="6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esencial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arácter:</w:t>
            </w:r>
          </w:p>
        </w:tc>
        <w:tc>
          <w:tcPr>
            <w:tcW w:w="6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Obligatoria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e-requisitos:</w:t>
            </w:r>
          </w:p>
        </w:tc>
        <w:tc>
          <w:tcPr>
            <w:tcW w:w="6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Psicología del Desarrollo I 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</w:t>
            </w:r>
          </w:p>
        </w:tc>
        <w:tc>
          <w:tcPr>
            <w:tcW w:w="6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2018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icología del Desarrollo II es un curso básico obligatorio, que busca entregar al alumno/a los conocimientos fundamentales del desarrollo evolutivo de la etapa escolar, adolescencia, adultez y adultez mayor, necesarios para el desempeño como psicólogos en sus diferentes áreas, utilizando para ello metodologías teórico prácticas reflexivas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curso incorpora una comprensión del desarrollo humano como un proceso continuo de cambios cuanti y cualitativos a través del tiempo, que se da en un contexto, siendo influenciado por factores biológicos, sociales, culturales, familiares, etc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III. Objetivos de la actividad curricular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arrollar la perspectiva evolutiva del desarrollo human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er las principales características cognitivas, afectivas, sociales, morales y de identidad de la etapa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cer las principales características cognitivas, afectivas, sociales, morales y de identidad de la adolesce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er las principales características cognitivas, afectivas, sociales, morales y de identidad de la adultez y adultez may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arrollar habilidades para la observación de características evolutivas, desde una mirada reflexiva y comprensiva.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IV. Temáticas o contenidos de la actividad curricular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DAD I: ETAPA ESCOLAR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1.</w:t>
              <w:tab/>
              <w:t>Introducción a la etapa escolar: características general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2.</w:t>
              <w:tab/>
              <w:t>Desarrollo cognitivo, afectivo, social y moral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3.</w:t>
              <w:tab/>
              <w:t xml:space="preserve">Desarrollo de la imagen de sí mismo e identidad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DAD II: ADOLESCENC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ción a la adolescencia: características generales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" w:cs="Calibri"/>
                <w:sz w:val="22"/>
                <w:szCs w:val="22"/>
                <w:lang w:val="es-ES_tradnl"/>
              </w:rPr>
            </w:pPr>
            <w:r>
              <w:rPr>
                <w:rFonts w:eastAsia="Times" w:cs="Calibri" w:ascii="Calibri" w:hAnsi="Calibri"/>
                <w:sz w:val="22"/>
                <w:szCs w:val="22"/>
                <w:lang w:val="es-ES_tradnl"/>
              </w:rPr>
              <w:t>Desarrollo cognitivo, afectivo, social y moral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sarrollo de la imagen de sí mismo e identidad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DAD III: ADULTEZ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ción a la adultez temprana, media y adultez mayor: características gener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arrollo cognitivo, afectivo, social y mor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arrollo de la imagen de sí mismo e identidad.  </w:t>
            </w:r>
          </w:p>
          <w:p>
            <w:pPr>
              <w:pStyle w:val="Normal"/>
              <w:ind w:left="106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V. Metodología de la actividad curricular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metodología del curso contempla un trabajo protagónico de los alumnos, por lo cual requiere una participación activa de éstos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curso contempla como principales actividad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es expositivo-participativas: Integración teórica a cargo de las docentes y discusión de tema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o práctico grupal: Observación de características evolutivas en suje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yudantías: Supervisión y apoyo del trabajo práctic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visión bibliográfica por parte de los alumnos/a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VI. Evaluación de la actividad curricular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uebas: 75%: Se realizará una prueba por unidad (25% cada prueba)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s pruebas incluyen las clases y textos de bibliografía obligatoria de cada unidad. Las evaluaciones comenzarán a las 8:30. Solo se podrá entrar a rendir la prueba mientras nadie haya dejado la sal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jo práctico: 25%: Se realizará una entreg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Incluye la entrega de un informe de observación de aspectos evolutivos de acuerdo a pauta a entregar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ueba recuperativa, </w:t>
            </w:r>
            <w:r>
              <w:rPr>
                <w:rFonts w:cs="Calibri" w:ascii="Calibri" w:hAnsi="Calibri"/>
                <w:sz w:val="22"/>
                <w:szCs w:val="22"/>
              </w:rPr>
              <w:t>para quienes justifiquen su ausencia a alguna de las evaluaciones formal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La prueba recuperativa integrará los contenidos de las tres unidades y será oral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ara aquellos con promedio de las evaluaciones bajo 5.5, o con alguna nota bajo 4.0. El examen integrará los contenidos de las tres unidades y será oral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VII. Bibliografía básica y obligatoria de la actividad curricular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9" w:hanging="64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Belsky, J. (2001). </w:t>
            </w:r>
            <w:r>
              <w:rPr>
                <w:rFonts w:cs="Calibri" w:ascii="Calibri" w:hAnsi="Calibri"/>
                <w:i/>
                <w:sz w:val="22"/>
                <w:szCs w:val="22"/>
                <w:lang w:val="es-CL"/>
              </w:rPr>
              <w:t>Psicología del Envejecimiento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. Madrid: International Thomson Editores Spain Paraninfo, S.A. </w:t>
            </w:r>
          </w:p>
          <w:p>
            <w:pPr>
              <w:pStyle w:val="Normal"/>
              <w:ind w:left="649" w:hanging="64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nfenbrenner, U. (1979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a ecología del desarrollo humano</w:t>
            </w:r>
            <w:r>
              <w:rPr>
                <w:rFonts w:cs="Calibri" w:ascii="Calibri" w:hAnsi="Calibri"/>
                <w:sz w:val="22"/>
                <w:szCs w:val="22"/>
              </w:rPr>
              <w:t>. Barcelona, Ediciones Paidós.</w:t>
            </w:r>
          </w:p>
          <w:p>
            <w:pPr>
              <w:pStyle w:val="Normal"/>
              <w:ind w:left="649" w:hanging="64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garten, B. (1999). Los Significados de la Edad. Barcelona: Herder. Capítulo 3: Los Significados cambiantes de la edad (Neugarten &amp; Neugarten) pgs. 75 a 83.</w:t>
            </w:r>
          </w:p>
          <w:p>
            <w:pPr>
              <w:pStyle w:val="Normal"/>
              <w:shd w:fill="FFFFFF" w:val="clear"/>
              <w:ind w:left="649" w:hanging="649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 xml:space="preserve">Papalia, D., Wendkos Olds, S., Duskin Feldman, R. (2010). </w:t>
            </w:r>
            <w:r>
              <w:rPr>
                <w:rStyle w:val="StrongEmphasis"/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Desarrollo humano (11° ed).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Mexico: McGraw Hill.</w:t>
            </w:r>
          </w:p>
          <w:p>
            <w:pPr>
              <w:pStyle w:val="Normal"/>
              <w:shd w:fill="FFFFFF" w:val="clear"/>
              <w:ind w:left="649" w:hanging="64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 xml:space="preserve">Papalia, D., Wendkos Olds, S., Duskin Feldman, R. (2009). </w:t>
            </w:r>
            <w:r>
              <w:rPr>
                <w:rStyle w:val="StrongEmphasis"/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Psicología del desarrollo: de la infancia a la adolescencia (11° ed).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Mexico: McGraw Hill.</w:t>
            </w:r>
          </w:p>
          <w:p>
            <w:pPr>
              <w:pStyle w:val="Normal"/>
              <w:autoSpaceDE w:val="false"/>
              <w:ind w:left="649" w:hanging="64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aget, J. (1995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is estudios de Psicologí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lombia: Editorial Labor. (Orig. 1964).</w:t>
            </w:r>
          </w:p>
          <w:p>
            <w:pPr>
              <w:pStyle w:val="Normal"/>
              <w:ind w:left="652" w:hanging="65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652" w:hanging="6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a a entregar durante el desarrollo del curso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652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II.- Bibliografía complementari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9" w:hanging="64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altes, P. (1996). On the Incomplete Architecture of Human Ontogeny. Selection, Optimization, and Compensation as Foundation of Developmental Theory.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merican Psychologis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52, 366-380.</w:t>
            </w:r>
          </w:p>
          <w:p>
            <w:pPr>
              <w:pStyle w:val="Normal"/>
              <w:autoSpaceDE w:val="false"/>
              <w:ind w:left="649" w:hanging="64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ner, J. (1990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ctos de significado: Más allá de la revolución cogniti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Madrid: Alianza editorial. </w:t>
            </w:r>
          </w:p>
          <w:p>
            <w:pPr>
              <w:pStyle w:val="Normal"/>
              <w:ind w:left="649" w:hanging="649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apella, C. &amp; Mendoza, M. (2011). Regulación emocional en niños y adolescentes: artículo de revisión. Nociones evolutivas y clínica psicopatológica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Revista Chilena de Psiquiatría y Neurología de la infancia y la adolescencia, vol 22, nº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pg 155-168. </w:t>
            </w:r>
          </w:p>
          <w:p>
            <w:pPr>
              <w:pStyle w:val="Normal"/>
              <w:autoSpaceDE w:val="false"/>
              <w:ind w:left="649" w:hanging="64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la Harpe, M. (2005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esarrollo de la organización del sí mismo desde una perspectiva constructivista evolutiva en niños y adolescentes de 8 a 20 años. </w:t>
            </w:r>
            <w:r>
              <w:rPr>
                <w:rFonts w:cs="Calibri" w:ascii="Calibri" w:hAnsi="Calibri"/>
                <w:sz w:val="22"/>
                <w:szCs w:val="22"/>
              </w:rPr>
              <w:t>Tesis para optar al grado de Magíster en Psicología mención Psicología Clínica Infanto Juvenil, Universidad de Chile.</w:t>
            </w:r>
          </w:p>
          <w:p>
            <w:pPr>
              <w:pStyle w:val="Normal"/>
              <w:autoSpaceDE w:val="false"/>
              <w:ind w:left="649" w:hanging="64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val, J. (2006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l desarrollo huma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Madrid: Siglo XXI. </w:t>
            </w:r>
          </w:p>
          <w:p>
            <w:pPr>
              <w:pStyle w:val="Normal"/>
              <w:autoSpaceDE w:val="false"/>
              <w:ind w:left="649" w:hanging="64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ernández-Ballesteros, R. (2004). Psicología de la vejez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umanit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: 27-38.</w:t>
            </w:r>
          </w:p>
          <w:p>
            <w:pPr>
              <w:pStyle w:val="Normal"/>
              <w:autoSpaceDE w:val="false"/>
              <w:ind w:left="649" w:hanging="64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rribarne, M. (2003). Desarrollo psicológico del adolescente. En Almonte, C., Montt, M.E., Correa, A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sicopatología infantil y de la adolescenc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Pag. 37- 47)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ntiago: Ed. Mediterraneo.  </w:t>
            </w:r>
          </w:p>
          <w:p>
            <w:pPr>
              <w:pStyle w:val="Normal"/>
              <w:ind w:left="649" w:hanging="64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lina, V.  (2006)   Educación, evolución e individuación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vista PRELAC Nº2</w:t>
            </w:r>
            <w:r>
              <w:rPr>
                <w:rFonts w:cs="Calibri" w:ascii="Calibri" w:hAnsi="Calibri"/>
                <w:sz w:val="22"/>
                <w:szCs w:val="22"/>
              </w:rPr>
              <w:t>, Febrero 2006, UNESCO.</w:t>
            </w:r>
          </w:p>
          <w:p>
            <w:pPr>
              <w:pStyle w:val="Normal"/>
              <w:autoSpaceDE w:val="false"/>
              <w:ind w:left="649" w:hanging="64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cios, J. Marchesi, A. y Coll, C. (1999). Desarrollo psicológico y educación. Madrid: Alianza Editorial. </w:t>
            </w:r>
          </w:p>
          <w:p>
            <w:pPr>
              <w:pStyle w:val="Normal"/>
              <w:autoSpaceDE w:val="false"/>
              <w:ind w:left="649" w:hanging="64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aget, J. (1998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a equilibración de las estructuras cognitivas: Problema central del desarroll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drid: Siglo veintiuno editores. (Orig. 1978). </w:t>
            </w:r>
          </w:p>
          <w:p>
            <w:pPr>
              <w:pStyle w:val="Normal"/>
              <w:autoSpaceDE w:val="false"/>
              <w:ind w:left="649" w:hanging="64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aget, J. (2004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iología y conocimiento. </w:t>
            </w:r>
            <w:r>
              <w:rPr>
                <w:rFonts w:cs="Calibri" w:ascii="Calibri" w:hAnsi="Calibri"/>
                <w:sz w:val="22"/>
                <w:szCs w:val="22"/>
              </w:rPr>
              <w:t>Madrid: Siglo XXI Editores. (Orig. 1967).</w:t>
            </w:r>
          </w:p>
          <w:p>
            <w:pPr>
              <w:pStyle w:val="Normal"/>
              <w:ind w:left="649" w:hanging="649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púlveda, G &amp; Capella, C. (2012). Desarrollo psicológico del escolar y sus trastornos: Lo evolutivo y lo psicopatológico. En: Almonte, C. &amp; Montt, M.E. Psicopatología infantil y de la adolescencia (2ºedición). Editorial Mediterraneo, Santiago. Pgs. 33-48.</w:t>
            </w:r>
          </w:p>
          <w:p>
            <w:pPr>
              <w:pStyle w:val="Normal"/>
              <w:autoSpaceDE w:val="false"/>
              <w:ind w:left="649" w:hanging="649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autoSpaceDE w:val="false"/>
              <w:ind w:left="652" w:hanging="65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Otra a entregar durante el desarrollo del curso.</w:t>
            </w:r>
          </w:p>
        </w:tc>
      </w:tr>
    </w:tbl>
    <w:p>
      <w:pPr>
        <w:pStyle w:val="Normal"/>
        <w:ind w:left="649" w:hanging="649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  <w:r>
        <w:br w:type="page"/>
      </w:r>
    </w:p>
    <w:p>
      <w:pPr>
        <w:pStyle w:val="Normal"/>
        <w:jc w:val="center"/>
        <w:rPr/>
      </w:pPr>
      <w:bookmarkStart w:id="0" w:name="marc_data"/>
      <w:bookmarkEnd w:id="0"/>
      <w:r>
        <w:rPr>
          <w:rFonts w:cs="Calibri"/>
          <w:b/>
        </w:rPr>
        <w:t>PSICOLOGÍA DEL DESARROLLO II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RONOGRAMA CLASES Y EVALUACIONES 2° SEMESTRE 2018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i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 septie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roducción al curs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dad 1: etapa esco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 septie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dad 1: etapa esco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 de septie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RI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 septie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dad 1: etapa esco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 octu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nidad 1: etapa esco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8 octu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PRUEBA Unidad 1: etapa escola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dad 2: adolesce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 octu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RI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 octu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dad 2: adolesce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 octu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Unidad 2: adolesce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 novie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dad 2: adolescen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 novie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PRUEBA Unidad 2: Adolescenci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dad 3: adultez y veje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 novie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dad 3: adultez y veje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 novie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dad 3: adultez y veje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 dicie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idad 3: adultez y veje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 dicie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UEBA Unidad 3: Adultez y vejez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Evaluación del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 dicie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UEBA RECUPERATIVA y ENTREGA TRABAJ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Desde el miércoles 26 de diciembre al viernes 11 de enero de 2019 (fecha y horario a fija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A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Entre el 14 y el 19 de enero de 2019 (fecha y horario a fija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AMEN DE REPETICI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9" w:hanging="6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  <w:p>
    <w:pPr>
      <w:pStyle w:val="Normal"/>
      <w:ind w:firstLine="708"/>
      <w:rPr>
        <w:sz w:val="20"/>
        <w:szCs w:val="20"/>
        <w:lang w:val="es-C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23850" cy="685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2" r="-1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CL"/>
      </w:rPr>
      <w:t xml:space="preserve">Universidad de Chile 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Facultad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Escuela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Carrera de Psicología</w:t>
    </w:r>
  </w:p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776" w:hanging="106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8" w:hanging="0"/>
      <w:jc w:val="both"/>
    </w:pPr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49:00Z</dcterms:created>
  <dc:creator>Rodrigo Asún</dc:creator>
  <dc:description/>
  <cp:keywords/>
  <dc:language>en-US</dc:language>
  <cp:lastModifiedBy>Ivette Gonzalez S</cp:lastModifiedBy>
  <dcterms:modified xsi:type="dcterms:W3CDTF">2018-08-10T12:49:00Z</dcterms:modified>
  <cp:revision>2</cp:revision>
  <dc:subject/>
  <dc:title>UNIVERSIDAD DE CHILE</dc:title>
</cp:coreProperties>
</file>