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. Dra. Pamela Jorquera Álvarez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ásic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imer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bligato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--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7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 xml:space="preserve">Este curso presentará a los y las estudiantes los temas y problemas que han caracterizado el pensamiento antropológico sociocultural a lo largo de su historia por medio del estudio de algunos de sus principales escuelas y metodologías de investigación. Especialmente se revisará el concepto de cultura como distinción central de la disciplina. 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La asignatura está organizada en tres unidades. La primera se centrará en comprender el objeto de estudio de la Antropología sociocultural y diferenciarla dentro de la Antropología. La segunda se concentrará en las corrientes teóricas presentes en la disciplina desde sus inicios, pasando por los clásicos y terminando en algunos temas de interés de la Antropología Contemporánea. La tercera profundizará en algunos temas de la Antropología Contemporánea y sus posibles diálogos con la Psicología. En las tres unidades los y las estudiantes reflexionarán en torno de casos de estudio y experiencias etnográficas. 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La asignatura tiene por objetivo </w:t>
            </w:r>
            <w:r>
              <w:rPr/>
              <w:t>introducir a los estudiantes a la Antropología Sociocultural por medio de la presentación del desarrollo teórico y metodológico de la disciplina</w:t>
            </w:r>
            <w:r>
              <w:rPr>
                <w:lang w:val="es-CL"/>
              </w:rPr>
              <w:t xml:space="preserve">. 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Al finalizar la asignatura los alumnos deben ser capaces de: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1.</w:t>
              <w:tab/>
              <w:t>Reconocer la especificidad de la Antropología Sociocultural dentro del contexto de las ciencias Antropológicas y del conjunto de las disciplinas y especialidades antropológicas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>2.</w:t>
              <w:tab/>
              <w:t xml:space="preserve">Conocer y problematizar las principales teorías y conceptos que se aplican desde la Antropología Sociocultural para analizar la realidad social, especialmente la contemporánea. 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3.</w:t>
              <w:tab/>
              <w:t>Conocer y problematizar la Etnografía como principal metodología utilizada desde la Antropología Sociocultural para analizar la realidad social, especialmente la contemporánea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>4.  Comprender el concepto de cultura como una herramienta teórica y metodológica que orienta la investigación socio-cultural contemporánea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Unidad 1: La disciplina Antropológica.</w:t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>Definición y caracterización de la disciplina como ciencia social autónom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>Características y conceptos centrales de la Antropología (etnocentrismo, holismo, integralidad, relativismo cultur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>Objeto de estudio de la disciplina y diferenciación interna: Antropología  Social y Cultural, Arqueología, Antropología Fís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Etnografía: viviendo la experiencia y la alterida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Etnografía: traspasando la experiencia (re) vivida y la alteridad. 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Unidad 2: Inicio y consolidación de la Antropología Sociocultural. </w:t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>El concepto de cultura como distinción central de la discipli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>Los precursores de la tradición antropológ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>Funcionalismo clásico: Malinowsky y Radcliffe-Brow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>La Escuela de Cultura y Personalidad: Ruth Benedict y Margared Mea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Etnografía y vida cotidiana como elemento fundante del estudio de la sociedad contemporánea: La propuesta de Veena Da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Unidad 3: Temas de Antropología Contemporánea.</w:t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s-CL"/>
              </w:rPr>
              <w:t>Antropología inclusión y exclusión social: Vejez y envejecimiento, Migración soci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Antropología y sufrimiento social: Conceptos de sufrimiento social, Violencia simbólica y violencia estructural, Eventos críticos y conceptualización del trauma social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Antropología y emociones: Conceptualizaciones, fundamentos, historia. Emociones y trabajo de campo, la afectación del antropólogo. </w:t>
            </w:r>
          </w:p>
          <w:p>
            <w:pPr>
              <w:pStyle w:val="Normal"/>
              <w:ind w:left="720" w:hanging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  <w:t>La metodología se estructura sobre los siguientes puntos:</w:t>
            </w:r>
          </w:p>
          <w:p>
            <w:pPr>
              <w:pStyle w:val="DireccinHTML"/>
              <w:numPr>
                <w:ilvl w:val="0"/>
                <w:numId w:val="7"/>
              </w:numPr>
              <w:rPr>
                <w:lang w:val="es-CL"/>
              </w:rPr>
            </w:pPr>
            <w:r>
              <w:rPr>
                <w:lang w:val="es-CL"/>
              </w:rPr>
              <w:t xml:space="preserve">Combinación de sesiones expositivas, discusión con los estudiantes y ejercicios en clase de construcción argumental y aplicación de conceptos. </w:t>
            </w:r>
          </w:p>
          <w:p>
            <w:pPr>
              <w:pStyle w:val="DireccinHTML"/>
              <w:numPr>
                <w:ilvl w:val="0"/>
                <w:numId w:val="7"/>
              </w:numPr>
              <w:rPr/>
            </w:pPr>
            <w:r>
              <w:rPr>
                <w:lang w:val="es-CL"/>
              </w:rPr>
              <w:t xml:space="preserve">Se espera que los estudiantes participen en las sesiones lectivas con sus opiniones informadas por las lecturas entregas para cada unidad. </w:t>
            </w:r>
          </w:p>
          <w:p>
            <w:pPr>
              <w:pStyle w:val="DireccinHTML"/>
              <w:numPr>
                <w:ilvl w:val="0"/>
                <w:numId w:val="7"/>
              </w:numPr>
              <w:rPr/>
            </w:pPr>
            <w:r>
              <w:rPr>
                <w:lang w:val="es-CL"/>
              </w:rPr>
              <w:t xml:space="preserve">Para lo anterior los y las estudiantes deberán presentar un informe de la(s) lectura(s) obligatorias en las clases correspondientes. Se escogerá un número para exponerlo en clase, informe que se agregará a la discusión grupal. </w:t>
            </w:r>
          </w:p>
          <w:p>
            <w:pPr>
              <w:pStyle w:val="DireccinHTML"/>
              <w:numPr>
                <w:ilvl w:val="0"/>
                <w:numId w:val="7"/>
              </w:numPr>
              <w:rPr>
                <w:lang w:val="es-CL"/>
              </w:rPr>
            </w:pPr>
            <w:r>
              <w:rPr>
                <w:lang w:val="es-CL"/>
              </w:rPr>
              <w:t>Se espera también que los estudiantes apliquen los conocimientos adquiridos a situaciones concretas de su experiencia individual, así como a eventos públicos de la actualidad social y política.</w:t>
            </w:r>
          </w:p>
          <w:p>
            <w:pPr>
              <w:pStyle w:val="DireccinHTML"/>
              <w:numPr>
                <w:ilvl w:val="0"/>
                <w:numId w:val="7"/>
              </w:numPr>
              <w:rPr/>
            </w:pPr>
            <w:r>
              <w:rPr>
                <w:lang w:val="es-CL"/>
              </w:rPr>
              <w:t xml:space="preserve">Como forma de apoyar la metodología del curso, se realizarán talleres de estudio, análisis de textos y/o casos etnográficos a cargo de los ayudantes. </w:t>
            </w:r>
          </w:p>
          <w:p>
            <w:pPr>
              <w:pStyle w:val="DireccinHTML"/>
              <w:ind w:left="720" w:hanging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uebas de contenido (3)</w:t>
              <w:tab/>
              <w:tab/>
              <w:t>: 80%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Exposición de informes 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lleres de ayudantía                         :  20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en</w:t>
              <w:tab/>
              <w:tab/>
              <w:tab/>
              <w:tab/>
              <w:t>: 60% Notas del curso, 40% Examen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 xml:space="preserve">(Se podrán eximir del examen final los estudiantes </w:t>
              <w:tab/>
              <w:tab/>
              <w:tab/>
              <w:tab/>
              <w:tab/>
              <w:t>cuyas notas parciales ponderen un 5.5 o superio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Las fechas de la prueba, trabajos y exposiciones serán definidas al inicio de las clases. Los estudiantes que falten a uno de ellos deberán justificar mediante el proceso establecido por la Carrera de Psicología. 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ugé, M y J.P Colleyn 2005 ¿Qué es la Antropología? Madrid: Paid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ohannan, P y Glazer, N (eds) 1993 Antropología Lecturas. Madrid: McGraw-Hi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AS, Veena e POOLE, Deborah. “El Estado y sus márgenes”. En: </w:t>
            </w:r>
            <w:r>
              <w:rPr>
                <w:i/>
                <w:iCs/>
              </w:rPr>
              <w:t>Cuadernos de Antropología Social Nº 27</w:t>
            </w:r>
            <w:r>
              <w:rPr/>
              <w:t>, pp. 19-5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LIAS, Norbert. </w:t>
            </w:r>
            <w:r>
              <w:rPr>
                <w:i/>
                <w:iCs/>
              </w:rPr>
              <w:t xml:space="preserve">El proceso civilizador. Una historia de costumbres. </w:t>
            </w:r>
            <w:r>
              <w:rPr/>
              <w:t>Ed. Zahar. 199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Hammersley, Martyn y Atkinson Paul 1994 </w:t>
            </w:r>
            <w:r>
              <w:rPr>
                <w:i/>
              </w:rPr>
              <w:t xml:space="preserve">Etnografía: Métodos de Investigación. </w:t>
            </w:r>
            <w:r>
              <w:rPr/>
              <w:t>Barcelona</w:t>
            </w:r>
            <w:r>
              <w:rPr>
                <w:i/>
              </w:rPr>
              <w:t xml:space="preserve">. </w:t>
            </w:r>
            <w:r>
              <w:rPr/>
              <w:t>Editorial Paid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RQUERA, P. Vejez y Envejecimiento: Imaginarios Sociales presentes en los textos escolares oficiales del Ministerio de Educación Chileno Revista MAD No 22, Mayo 2010. Disponible en http://www.revistas.uchile.cl/index.php/RMAD/article/viewFile/13642/1392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ttak, Conrad 2002 Antropología Cultural, Madrid: McGraw-Hi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lovera, José 1978 La Antropología como Ciencia. Ediciones Anagrama. Barcelona. Españ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TEGA, F. et all (orgs) Veena Das: </w:t>
            </w:r>
            <w:r>
              <w:rPr>
                <w:i/>
                <w:iCs/>
              </w:rPr>
              <w:t>Sujetos del dolor, agentes de la dignidade.</w:t>
            </w:r>
            <w:r>
              <w:rPr/>
              <w:t xml:space="preserve"> Universidad Nacional de Colombia, Bogotá,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 xml:space="preserve">Taylor S.J y Bogdan, R 1998 </w:t>
            </w:r>
            <w:r>
              <w:rPr>
                <w:i/>
                <w:lang w:val="es-ES_tradnl"/>
              </w:rPr>
              <w:t>Introducción a los Métodos Cualitativos de Investigación</w:t>
            </w:r>
            <w:r>
              <w:rPr>
                <w:lang w:val="es-ES_tradnl"/>
              </w:rPr>
              <w:t>. Barcelona. Editorial Paid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es-ES_tradnl"/>
              </w:rPr>
            </w:pPr>
            <w:r>
              <w:rPr>
                <w:sz w:val="23"/>
                <w:szCs w:val="23"/>
              </w:rPr>
              <w:t xml:space="preserve">ZAVALA, G.; JORQUERA, P. Vejez, políticas públicas y exclusión social: organizaciones funcionales del adulto mayor en contextos rurales en Chile. In: _____. </w:t>
            </w:r>
            <w:r>
              <w:rPr>
                <w:i/>
                <w:iCs/>
                <w:sz w:val="23"/>
                <w:szCs w:val="23"/>
              </w:rPr>
              <w:t>La organización de las organizaciones sociales</w:t>
            </w:r>
            <w:r>
              <w:rPr>
                <w:sz w:val="23"/>
                <w:szCs w:val="23"/>
              </w:rPr>
              <w:t>: aplicaciones desde perspectivas sistémicas. Santiago de Chile, Ril editores, 20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es-ES_tradnl"/>
              </w:rPr>
            </w:pPr>
            <w:r>
              <w:rPr>
                <w:i/>
              </w:rPr>
              <w:t xml:space="preserve">ZENOBI, D. “Emocioines y política em el movimento de Cromañon”. In: ZENOBI, D. </w:t>
            </w:r>
            <w:r>
              <w:rPr>
                <w:i/>
                <w:iCs/>
              </w:rPr>
              <w:t>Família, política y emociones</w:t>
            </w:r>
            <w:r>
              <w:rPr>
                <w:i/>
              </w:rPr>
              <w:t>. Buenos Aires: Antropofagia, 2014.</w:t>
            </w:r>
          </w:p>
          <w:p>
            <w:pPr>
              <w:pStyle w:val="Normal"/>
              <w:ind w:left="785" w:hanging="0"/>
              <w:jc w:val="both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Prrafodelista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 xml:space="preserve">* La bibliografía obligatoria considera temas generales por lo que se especificará clase a clase. Del mismo modo puede cambiar en el transcurso del curso si el equipo docente lo considera pertinente. </w:t>
            </w:r>
          </w:p>
          <w:p>
            <w:pPr>
              <w:pStyle w:val="Normal"/>
              <w:ind w:left="785" w:hanging="0"/>
              <w:jc w:val="both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I.- Bibliografía complementaria**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uge, Marc. 1994. </w:t>
            </w:r>
            <w:r>
              <w:rPr>
                <w:i/>
              </w:rPr>
              <w:t>El sentido de los otros. Actualidad de la antropología</w:t>
            </w:r>
            <w:r>
              <w:rPr/>
              <w:t>. Barcelona. Editorial Paid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uge, Marc. 2004. ¿</w:t>
            </w:r>
            <w:r>
              <w:rPr>
                <w:i/>
              </w:rPr>
              <w:t>Por qué vivimos? Por una antropología de los fines.</w:t>
            </w:r>
            <w:r>
              <w:rPr/>
              <w:t xml:space="preserve"> Barcelona. Gedis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Benedict, Ruth. 1971. </w:t>
            </w:r>
            <w:r>
              <w:rPr>
                <w:i/>
              </w:rPr>
              <w:t>El hombre y la cultura.</w:t>
            </w:r>
            <w:r>
              <w:rPr/>
              <w:t xml:space="preserve"> Buenos Aires. Centro Editor de América Latina. S.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ARRETEIRO, Teresa Cristina. Sofrimentos Sociais Em Debate.</w:t>
            </w:r>
            <w:r>
              <w:rPr>
                <w:i/>
                <w:iCs/>
              </w:rPr>
              <w:t xml:space="preserve"> Psicologia Usp:</w:t>
            </w:r>
            <w:r>
              <w:rPr/>
              <w:t xml:space="preserve"> 14(3), 57-72, 200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astoriadis, Cornelius. 2010. </w:t>
            </w:r>
            <w:r>
              <w:rPr>
                <w:i/>
              </w:rPr>
              <w:t>La institución imaginaria de la sociedad.</w:t>
            </w:r>
            <w:r>
              <w:rPr/>
              <w:t xml:space="preserve"> Buenos Aires. Tusquets Edito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ARNTON, Robert. “Histórias que os camponeses contam”. In: O </w:t>
            </w:r>
            <w:r>
              <w:rPr>
                <w:i/>
                <w:iCs/>
              </w:rPr>
              <w:t>Grande Massacre de Gatos</w:t>
            </w:r>
            <w:r>
              <w:rPr/>
              <w:t>. Rio de Janeiro, Graal, 198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escola, Philippe, Pálsson, Gísli. (Coordinadores). 2001. </w:t>
            </w:r>
            <w:r>
              <w:rPr>
                <w:i/>
              </w:rPr>
              <w:t xml:space="preserve">Naturaleza y sociedad. Perspectivas antropológicas. </w:t>
            </w:r>
            <w:r>
              <w:rPr/>
              <w:t>México D.F. Siglo XXI. Edito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ouglas, Mary. 1998. </w:t>
            </w:r>
            <w:r>
              <w:rPr>
                <w:i/>
              </w:rPr>
              <w:t>Estilos de pensar</w:t>
            </w:r>
            <w:r>
              <w:rPr/>
              <w:t>. Barcelona. Gedis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urand, Gilbert. 2004. </w:t>
            </w:r>
            <w:r>
              <w:rPr>
                <w:i/>
              </w:rPr>
              <w:t>Las estructuras antropológicas del imaginario</w:t>
            </w:r>
            <w:r>
              <w:rPr/>
              <w:t>. México. Fondo Cultura Económ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uvignaud, Jean. 1997. </w:t>
            </w:r>
            <w:r>
              <w:rPr>
                <w:i/>
              </w:rPr>
              <w:t>El sacrificio inútil</w:t>
            </w:r>
            <w:r>
              <w:rPr/>
              <w:t>. D.F México. Fondo de Cultura Económ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.E. Evans –Pritchard. 1967. </w:t>
            </w:r>
            <w:r>
              <w:rPr>
                <w:i/>
              </w:rPr>
              <w:t>Antropología social.</w:t>
            </w:r>
            <w:r>
              <w:rPr/>
              <w:t xml:space="preserve"> Buenos Aires. Ediciones Nueva Visión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ASSIN, Didier. The Empire of Trauma. An Enquire Into de Condition of Victimhood. Princeton University Press, 200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FAVRET-SAADA, J. “Ser Afetado”. </w:t>
            </w:r>
            <w:r>
              <w:rPr>
                <w:i/>
                <w:iCs/>
              </w:rPr>
              <w:t xml:space="preserve">Cadernos de Campo </w:t>
            </w:r>
            <w:r>
              <w:rPr/>
              <w:t> n°13. 2015. pp 155-16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FONSECA, C. </w:t>
            </w:r>
            <w:r>
              <w:rPr>
                <w:i/>
                <w:iCs/>
                <w:sz w:val="23"/>
                <w:szCs w:val="23"/>
              </w:rPr>
              <w:t>Quando cada caso NÃO é um caso</w:t>
            </w:r>
            <w:r>
              <w:rPr>
                <w:sz w:val="23"/>
                <w:szCs w:val="23"/>
              </w:rPr>
              <w:t>: pesquisa etnográfica e educação. 199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Geertz, Clifford. 2005. </w:t>
            </w:r>
            <w:r>
              <w:rPr>
                <w:i/>
              </w:rPr>
              <w:t>La interpretación de las culturas</w:t>
            </w:r>
            <w:r>
              <w:rPr/>
              <w:t>. Barcelona. Gedis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>Kottak, Conrad (2002) Antropología Cultural, Mc Graw-Hill, Madri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evi-Strauss, Claude. 1981. “El principio de reciprocidad”, en </w:t>
            </w:r>
            <w:r>
              <w:rPr>
                <w:i/>
              </w:rPr>
              <w:t>Las estructuras elementales del parentesco</w:t>
            </w:r>
            <w:r>
              <w:rPr/>
              <w:t>, pp. 91-108. Buenos Aires. Paidos.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/>
              <w:t xml:space="preserve">-----1981. “El problema del incesto” en </w:t>
            </w:r>
            <w:r>
              <w:rPr>
                <w:i/>
              </w:rPr>
              <w:t>Las estructuras elementales del parentesco</w:t>
            </w:r>
            <w:r>
              <w:rPr/>
              <w:t>, pp 45-49. Buenos Aires. Pai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inton, Ralph. 1945. </w:t>
            </w:r>
            <w:r>
              <w:rPr>
                <w:i/>
              </w:rPr>
              <w:t>Cultura y personalidad</w:t>
            </w:r>
            <w:r>
              <w:rPr/>
              <w:t>. México. D.F. Fondo de Cultura Económ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alinowski, Bronislaw. 2001. </w:t>
            </w:r>
            <w:r>
              <w:rPr>
                <w:i/>
              </w:rPr>
              <w:t>Los argonautas del Pacífico occidental. Comercio y aventura entre los indígenas de la Nueva Guinea melanésica</w:t>
            </w:r>
            <w:r>
              <w:rPr/>
              <w:t>. Barcelona. Ediciones Penínsul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auss, Marcel. 1971. “Sobre los dones y la obligación de hacer regalos” en </w:t>
            </w:r>
            <w:r>
              <w:rPr>
                <w:i/>
              </w:rPr>
              <w:t>Sociología y Antropología</w:t>
            </w:r>
            <w:r>
              <w:rPr/>
              <w:t>, pp 155-263. Madrid. Tekn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USS, M. “As técnicas corporais”. Sociologia e Antropologia. São Paulo: Cosac &amp; Naif. 200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CL"/>
              </w:rPr>
            </w:pPr>
            <w:r>
              <w:rPr>
                <w:lang w:val="es-CL"/>
              </w:rPr>
              <w:t>Mead, M. (1997) Sexo y temperamento, Altaya, Buenos Aires [1ª Ed. 1935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EIRANO, Mariza A favor da etnografia. In: ____. </w:t>
            </w:r>
            <w:r>
              <w:rPr>
                <w:i/>
                <w:iCs/>
              </w:rPr>
              <w:t>A favor da etnografia</w:t>
            </w:r>
            <w:r>
              <w:rPr/>
              <w:t>. Rio de Janeiro: Relume Dumara, 1995, p. 31-5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REZENDE, C; COELHO, M. C. </w:t>
            </w:r>
            <w:r>
              <w:rPr>
                <w:i/>
                <w:iCs/>
              </w:rPr>
              <w:t>Antropologia das Emoções</w:t>
            </w:r>
            <w:r>
              <w:rPr/>
              <w:t>. Rio de Janeiro: Editora Fundação Getúlio Vargas. Série Sociedade e Cultura, 2010, 136 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AHLINS, Marshall. “O ‘pessimismo sentimental’ e a experiência etnográfica: por que a cultura não é um ‘objeto’ em via de extinção (parteI)”. Mana 3(1):41-73,199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AHLINS, Marshall. “O ‘pessimismo sentimental’ e a experiência etnográfica: por que a cultura não é um ‘objeto’ em via de extinção (parte II)”. Mana 3(2):103-150, 199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VICTORA, Ceres. Sofrimento Social e a Corporificação do Mundo: Contribuições a Partir da Antropologia. – R. Eletr. de Com. Inf. Inov. Saúde. Rio de Janeiro, v5, n.4, p.3-13, Dez., 2011  (ISSN 1981-6278, homepage: </w:t>
            </w:r>
            <w:hyperlink r:id="rId3">
              <w:r>
                <w:rPr>
                  <w:rStyle w:val="InternetLink"/>
                </w:rPr>
                <w:t>www.reciis.icict.fiocruz.br</w:t>
              </w:r>
            </w:hyperlink>
          </w:p>
          <w:p>
            <w:pPr>
              <w:pStyle w:val="Normal"/>
              <w:ind w:left="7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8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** Considera bibliografía central para el curso pero que por falta de ejemplares en español no se define como obligatoria. Esta bibliografía está a cargo del equipo docente.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sz w:val="24"/>
      <w:lang w:val="en-U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iis.icict.fiocruz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26:00Z</dcterms:created>
  <dc:creator>Rodrigo Asún</dc:creator>
  <dc:description/>
  <cp:keywords/>
  <dc:language>en-US</dc:language>
  <cp:lastModifiedBy>Usuario de Microsoft Office</cp:lastModifiedBy>
  <dcterms:modified xsi:type="dcterms:W3CDTF">2018-01-11T18:26:00Z</dcterms:modified>
  <cp:revision>2</cp:revision>
  <dc:subject/>
  <dc:title>UNIVERSIDAD DE CHILE</dc:title>
</cp:coreProperties>
</file>