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CL"/>
        </w:rPr>
        <w:t xml:space="preserve">Universidad de Chile </w:t>
      </w:r>
    </w:p>
    <w:p>
      <w:pPr>
        <w:pStyle w:val="Normal"/>
        <w:spacing w:lineRule="auto" w:line="276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Facultad de Ciencias Sociales</w:t>
      </w:r>
    </w:p>
    <w:p>
      <w:pPr>
        <w:pStyle w:val="Normal"/>
        <w:spacing w:lineRule="auto" w:line="276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Escuela de Ciencias Sociales</w:t>
      </w:r>
    </w:p>
    <w:p>
      <w:pPr>
        <w:pStyle w:val="Normal"/>
        <w:spacing w:lineRule="auto" w:line="276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arrera de Psicologí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>Programa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0"/>
          <w:szCs w:val="20"/>
          <w:lang w:val="es-CL"/>
        </w:rPr>
      </w:pPr>
      <w:r>
        <w:rPr>
          <w:rFonts w:eastAsia="Arial Unicode MS"/>
          <w:b/>
          <w:sz w:val="20"/>
          <w:szCs w:val="20"/>
          <w:lang w:val="es-CL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Intervenciones clínicas en sexualidad basadas en el modelo construccionista cognitivo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0"/>
          <w:szCs w:val="20"/>
          <w:lang w:val="es-CL"/>
        </w:rPr>
      </w:pPr>
      <w:r>
        <w:rPr>
          <w:rFonts w:eastAsia="Arial Unicode MS"/>
          <w:b/>
          <w:sz w:val="20"/>
          <w:szCs w:val="20"/>
          <w:lang w:val="es-CL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126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Carrera en que se dicta: </w:t>
            </w:r>
          </w:p>
        </w:tc>
        <w:tc>
          <w:tcPr>
            <w:tcW w:w="6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Psicología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s-CL"/>
              </w:rPr>
              <w:t>Profesor:</w:t>
            </w:r>
          </w:p>
        </w:tc>
        <w:tc>
          <w:tcPr>
            <w:tcW w:w="6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Irma Pal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Claudia Moreno (Invitada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Mauricio Salas (Invitado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Juan Yánez (Invitado)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Ciclo al que pertenece:</w:t>
            </w:r>
          </w:p>
        </w:tc>
        <w:tc>
          <w:tcPr>
            <w:tcW w:w="6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Especialización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emestre:</w:t>
            </w:r>
          </w:p>
        </w:tc>
        <w:tc>
          <w:tcPr>
            <w:tcW w:w="6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º y 8º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Modalidad:</w:t>
            </w:r>
          </w:p>
        </w:tc>
        <w:tc>
          <w:tcPr>
            <w:tcW w:w="6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Presencial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Carácter:</w:t>
            </w:r>
          </w:p>
        </w:tc>
        <w:tc>
          <w:tcPr>
            <w:tcW w:w="6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Optativo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Pre - requisitos:</w:t>
            </w:r>
          </w:p>
        </w:tc>
        <w:tc>
          <w:tcPr>
            <w:tcW w:w="6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Psicología Clínica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Año</w:t>
            </w:r>
          </w:p>
        </w:tc>
        <w:tc>
          <w:tcPr>
            <w:tcW w:w="6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18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por propósito la formación de los estudiantes en el campo de la clínica de parejas con foco en la sexualidad. Ella está basada en </w:t>
            </w:r>
            <w:r>
              <w:rPr>
                <w:bCs/>
                <w:iCs/>
                <w:sz w:val="20"/>
                <w:szCs w:val="20"/>
              </w:rPr>
              <w:t>desarrollos psicoterapéuticos del m</w:t>
            </w:r>
            <w:r>
              <w:rPr>
                <w:sz w:val="20"/>
                <w:szCs w:val="20"/>
              </w:rPr>
              <w:t xml:space="preserve">odelo de constructivismo cognitivo, la terapia sexual clásica y la investigación social en el campo de la sexualidad. Sitúa la práctica clínica en el contexto de la transformación </w:t>
            </w:r>
            <w:r>
              <w:rPr>
                <w:sz w:val="20"/>
                <w:szCs w:val="20"/>
                <w:lang w:val="es-ES_tradnl"/>
              </w:rPr>
              <w:t xml:space="preserve">producida en el campo de la sexualidad, y su articulación con las relaciones de pareja en procesos de modernización. Introduce conceptos, categorías y perspectivas analíticas provenientes de las ciencias sociales que sirven a la comprensión del fenómeno y contribuyen a la calidad de la práctica clínica.    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rial Unicode MS"/>
                <w:sz w:val="20"/>
                <w:szCs w:val="20"/>
                <w:u w:val="none"/>
                <w:lang w:val="es-ES"/>
              </w:rPr>
            </w:pPr>
            <w:r>
              <w:rPr>
                <w:rFonts w:eastAsia="Arial Unicode MS"/>
                <w:sz w:val="20"/>
                <w:szCs w:val="20"/>
                <w:u w:val="none"/>
                <w:lang w:val="es-ES"/>
              </w:rPr>
              <w:t xml:space="preserve">Contribuir a la formación clínica de los estudiantes en el campo de la psicoterapia de parejas con foco en la sexualidad, basada </w:t>
            </w:r>
            <w:r>
              <w:rPr>
                <w:sz w:val="20"/>
                <w:szCs w:val="20"/>
                <w:u w:val="none"/>
                <w:lang w:val="es-ES"/>
              </w:rPr>
              <w:t xml:space="preserve">en </w:t>
            </w:r>
            <w:r>
              <w:rPr>
                <w:bCs/>
                <w:iCs/>
                <w:sz w:val="20"/>
                <w:szCs w:val="20"/>
                <w:u w:val="none"/>
                <w:lang w:val="es-ES"/>
              </w:rPr>
              <w:t>desarrollos psicoterapéuticos del m</w:t>
            </w:r>
            <w:r>
              <w:rPr>
                <w:sz w:val="20"/>
                <w:szCs w:val="20"/>
                <w:u w:val="none"/>
                <w:lang w:val="es-ES"/>
              </w:rPr>
              <w:t>odelo de constructivismo cognitivo, la terapia sexual clásica y la investigación social.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rial Unicode MS"/>
                <w:sz w:val="20"/>
                <w:szCs w:val="20"/>
                <w:u w:val="none"/>
                <w:lang w:val="es-ES"/>
              </w:rPr>
            </w:pPr>
            <w:r>
              <w:rPr>
                <w:rFonts w:eastAsia="Arial Unicode MS"/>
                <w:sz w:val="20"/>
                <w:szCs w:val="20"/>
                <w:u w:val="none"/>
                <w:lang w:val="es-CL"/>
              </w:rPr>
              <w:t xml:space="preserve">Integrar desarrollos conceptuales construccionistas con origen en las ciencias sociales, tanto en su comprensión de la sexualidad y de aquellos fenómenos que constituyen patología, como en los modelos de intervención terapéutica. 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snapToGrid w:val="false"/>
              <w:spacing w:lineRule="auto" w:line="276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513"/>
            </w:tblGrid>
            <w:tr>
              <w:trPr>
                <w:trHeight w:val="69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mallCaps/>
                      <w:sz w:val="20"/>
                      <w:szCs w:val="20"/>
                    </w:rPr>
                    <w:t>MÓDULO I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mallCaps/>
                      <w:sz w:val="20"/>
                      <w:szCs w:val="20"/>
                    </w:rPr>
                    <w:t xml:space="preserve">Categorías y perspectivas teóricas y metodológicas para la comprensión de la relación contemporánea entre sexualidades y parejas  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CONTENIDOS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ividualización y vínculos: las múltiples formas de relacionamiento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Transformación normativ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icalización de la sexualidad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nomización de la sexualidad y tecnologías anticonceptiva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Diversidad, plasticidad</w:t>
                  </w:r>
                  <w:r>
                    <w:rPr>
                      <w:sz w:val="20"/>
                      <w:szCs w:val="20"/>
                    </w:rPr>
                    <w:t>, identidades, trayectorias, y sexualidades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Matrimonio y pareja, paso de la institución al víncul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arejas sexuales, trayectorias y contextos</w:t>
                  </w:r>
                  <w:r>
                    <w:rPr>
                      <w:sz w:val="20"/>
                      <w:szCs w:val="20"/>
                      <w:lang w:val="es-MX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Transformación de las uniones en la sociedad chilena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Filosofías, sentimiento y práctica amoros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  <w:lang w:val="es-ES_tradn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Perspectiva de guiones sexuale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El género y la construcción social de la sexualidad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  <w:lang w:val="es-MX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  <w:t>Prolongación de la vida sexua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Ampliación de repertorios de prácticas sexuales</w:t>
                  </w:r>
                  <w:r>
                    <w:rPr>
                      <w:sz w:val="20"/>
                      <w:szCs w:val="20"/>
                      <w:lang w:val="es-MX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Evolución del uso de formas preventivas</w:t>
                  </w:r>
                  <w:r>
                    <w:rPr>
                      <w:sz w:val="20"/>
                      <w:szCs w:val="20"/>
                      <w:lang w:val="es-MX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s-ES_tradnl"/>
                    </w:rPr>
                    <w:t xml:space="preserve">La cuestión de la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satisfacción sexua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mallCaps/>
                      <w:sz w:val="20"/>
                      <w:szCs w:val="20"/>
                    </w:rPr>
                    <w:t>MÓDULO II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smallCap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mallCaps/>
                      <w:sz w:val="20"/>
                      <w:szCs w:val="20"/>
                    </w:rPr>
                    <w:t>Terapia cognitva sexual en parejas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CONTENIDOS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s-ES_tradnl"/>
                    </w:rPr>
                    <w:t xml:space="preserve">Aportaciones clásicas,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uevos desarrollos en terapia cognitiva sexual en parejas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  <w:lang w:val="es-ES_tradn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s-ES_tradnl"/>
                    </w:rPr>
                    <w:t>Modelos de respuestas funcionales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Cs/>
                      <w:i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Arial Unicode MS"/>
                      <w:bCs/>
                      <w:i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Etiología de disfunciones sexuales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Cs/>
                      <w:i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Arial Unicode MS"/>
                      <w:bCs/>
                      <w:i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bCs/>
                      <w:i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i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Cs/>
                      <w:sz w:val="20"/>
                      <w:szCs w:val="20"/>
                      <w:lang w:val="es-ES_tradnl"/>
                    </w:rPr>
                    <w:t>Intervenciones técnicas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lang w:val="es-ES_tradnl"/>
                    </w:rPr>
                    <w:t>Evaluación; estado de la pareja: vínculo, cotidianeidad, intimidad, erotismo y prácticas sexuales; estado de la sexualidad: despliegue y acoplamiento del deseo. Guiones sexuales. Relaciones de género en la terapi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Cs/>
                      <w:i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Arial Unicode MS"/>
                      <w:bCs/>
                      <w:i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Cs/>
                      <w:sz w:val="20"/>
                      <w:szCs w:val="20"/>
                      <w:lang w:val="es-ES_tradnl"/>
                    </w:rPr>
                    <w:t xml:space="preserve">Intervenciones clínicas con técnicas procedurales, técnicas cognitivo-conductuales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iCs/>
                      <w:sz w:val="20"/>
                      <w:szCs w:val="20"/>
                      <w:lang w:val="es-ES_tradn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HTMLAddress"/>
              <w:spacing w:lineRule="auto" w:line="276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spacing w:lineRule="auto" w:line="276"/>
              <w:rPr>
                <w:sz w:val="20"/>
                <w:lang w:val="es-ES"/>
              </w:rPr>
            </w:pPr>
            <w:r>
              <w:rPr>
                <w:rFonts w:eastAsia="Arial Unicode MS"/>
                <w:sz w:val="20"/>
                <w:lang w:val="es-ES"/>
              </w:rPr>
              <w:t>La metodología combina clases expositivas, discusiones bibliográficas, trabajos grupales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presentación temática individual, 1 ensayo grupal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s-CL"/>
              </w:rPr>
              <w:t>VII.- Bibliografía básica y obligatoria de la actividad curricular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s W y Johnson V. La respuesta sexual humana, Ed. Inter-Médica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s W y Johnson V. La Incompatibilidad sexual humana. W. Ed. Inter-Médica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plan, H. S. New Sex Therapy: Active Treatment of Sexual Dysfunctions" (Random House, 197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>Gagnon, John. 1991. The Explicit and Implicit Use of the Scripting Perspective in Sex Research, en Gagnon, John, An Interpretation of Desire: Essays in the Study of Sexuality. Series: (WD-CSSGC) Worlds of Desire: The Chicago Series on Sexuality, Gender, and Cultur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>Gagnon, John. y Simon, William. 1987. “A Sexual Scripts Approcah” i</w:t>
            </w:r>
            <w:r>
              <w:rPr>
                <w:sz w:val="20"/>
                <w:szCs w:val="20"/>
                <w:lang w:val="en-GB"/>
              </w:rPr>
              <w:t xml:space="preserve">n: Geer, James; O’Donohue, William. </w:t>
            </w:r>
            <w:r>
              <w:rPr>
                <w:sz w:val="20"/>
                <w:szCs w:val="20"/>
                <w:lang w:val="en-US"/>
              </w:rPr>
              <w:t>Theories of Human sexuality. Plenum Press, New York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ejín, André. </w:t>
            </w:r>
            <w:r>
              <w:rPr>
                <w:sz w:val="20"/>
                <w:szCs w:val="20"/>
              </w:rPr>
              <w:t>1987a. “Crepúsculo de los Psicoanalistas, Aurora de los Sexólogos” e</w:t>
            </w:r>
            <w:r>
              <w:rPr>
                <w:sz w:val="20"/>
                <w:szCs w:val="20"/>
                <w:lang w:val="es-CL"/>
              </w:rPr>
              <w:t>n: Ariés, Philippe ; Béjin, Albert y Foucault, Michel. Sexualidades Occidentales. Ediciones Paidós Barcelon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zon, Michel. 1988. “Amour, Désir, Durée. Cycle de la sexualité conjugale et rapports entre hommes et femme“ in Bajos N., Bozon M., Ferrand A., Giami A., Spira A..La sexualité aux temps du SIDA. PUF. Paris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CL"/>
              </w:rPr>
              <w:t xml:space="preserve">De Singly, François. </w:t>
            </w:r>
            <w:r>
              <w:rPr>
                <w:sz w:val="20"/>
                <w:szCs w:val="20"/>
                <w:lang w:val="fr-FR"/>
              </w:rPr>
              <w:t xml:space="preserve">2000. Libres Ensemble: L’individualisme dans la vie commune. Nathan, Paris. 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s-CL"/>
              </w:rPr>
              <w:t>VIII.- Bibliografía complementaria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lodny R., Masters W. and Johnson V. Textbook of Sexual Medicine Little, Brown: Boston, 1979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lodny, Robert C., Masters W., Johnson V, and Biggs, Mae A., Textbook of Human Sexuality for Nurses Little, Brown: Boston, 1979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s W., Johnson V. and Kolodny R., Human Sexuality Little, Brown: Boston, 1982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ientos, Jaime. 2003. La Satisfacción Sexual en Chile desde una Perspectiva Psicosocial. Tesis Doctoral. Facultad de Psicología, Departamento de Psicología Social, Universitat de Barcelona. Barcelona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TMLAddressChar">
    <w:name w:val="HTML Address Char"/>
    <w:qFormat/>
    <w:rPr>
      <w:sz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09:00Z</dcterms:created>
  <dc:creator>Rodrigo Asún</dc:creator>
  <dc:description/>
  <cp:keywords/>
  <dc:language>en-US</dc:language>
  <cp:lastModifiedBy>Francisca Morales</cp:lastModifiedBy>
  <dcterms:modified xsi:type="dcterms:W3CDTF">2018-01-08T12:05:00Z</dcterms:modified>
  <cp:revision>4</cp:revision>
  <dc:subject/>
  <dc:title>UNIVERSIDAD DE CHILE</dc:title>
</cp:coreProperties>
</file>