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: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“</w:t>
      </w:r>
      <w:r>
        <w:rPr>
          <w:b/>
          <w:lang w:val="es-CL"/>
        </w:rPr>
        <w:t>Evaluación Psicológica Forense en el ámbito de los Tribunales de Familia y Penal”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. Isabel Salinas; Elías Escaff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éptim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CL"/>
              </w:rPr>
            </w:pPr>
            <w:r>
              <w:rPr>
                <w:color w:val="000000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CL"/>
              </w:rPr>
            </w:pPr>
            <w:r>
              <w:rPr>
                <w:color w:val="000000"/>
                <w:lang w:val="es-CL"/>
              </w:rPr>
              <w:t>Psicología Jurídica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8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firstLine="426"/>
              <w:rPr>
                <w:lang w:val="es-MX"/>
              </w:rPr>
            </w:pPr>
            <w:r>
              <w:rPr>
                <w:lang w:val="es-MX"/>
              </w:rPr>
              <w:t>Se trata de un curso en donde los alumnos podrán conocer, con mayor profundización, las metodologías y las técnicas de evaluación forense. Comprender el concepto de perito, peritaje, peritado, secreto profesional, defensa del informe, etc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Comprender los alcances éticos del quehacer pericial.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Está pensado para introducir a los estudiantes al área forense de una manera práctica, que les permita perfilarse a futuro en el rol profesion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Objetivos</w:t>
            </w:r>
            <w:r>
              <w:rPr>
                <w:lang w:val="es-MX"/>
              </w:rPr>
              <w:t xml:space="preserve"> </w:t>
            </w:r>
            <w:r>
              <w:rPr>
                <w:b/>
                <w:lang w:val="es-MX"/>
              </w:rPr>
              <w:t>Generales</w:t>
            </w:r>
            <w:r>
              <w:rPr>
                <w:lang w:val="es-MX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lang w:val="es-MX"/>
              </w:rPr>
              <w:t>Que los estudiantes conozcan la metodología pericial y sus técnicas. Que logren hacer las distinciones con la metodología clínica.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Que realicen análisis sobre casos concretos y real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Objetivos Específicos: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struir el diseño de una evaluación forense en dos ámbitos: Tribunales de Familia y Penal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lang w:val="es-MX"/>
              </w:rPr>
              <w:t>Construir hipótesis forense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struir entrevistas semiestructuradas, según los objetivos que se persigan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la técnica del análisis de credibilidad basado en criterios (CBCA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el sistema de validación de la técnica (SVA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mprender y aplicar la fenomenología de los delitos violentos a la evaluación forense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onocer el análisis funcional aplicado a la evaluación forense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Orígenes de la evaluación forense (EF)</w:t>
            </w:r>
            <w:r>
              <w:rPr>
                <w:color w:val="000000"/>
                <w:lang w:val="es-MX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mparar los distintos modelos existentes en el mundo (modelo español, chileno, anglosajón y el americano)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Reflexionar sobre las bases epistemológicas de la EF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stablecer las distinciones entre la evaluación clínica y la forense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>Unidad 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Metodología de evaluación forens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Investigación cualitativa y de laboratorio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II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La técnica forense: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ntrevistas semiestructurada: objetivos diferenciales (social, individual y de credibilidad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color w:val="000000"/>
                <w:lang w:val="es-MX"/>
              </w:rPr>
              <w:t>Psicodiagnóstico: objetivos que persigue y análisis e interpretación de los resultado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redibilidad de relato: análisis discursivo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VA: las hipótesis a falsar; el psicodiagnóstico, el diseño de la entrevista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AF (análisis funcional)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structura del informe pericial</w:t>
            </w:r>
          </w:p>
          <w:p>
            <w:pPr>
              <w:pStyle w:val="ListParagraph"/>
              <w:ind w:left="284" w:hanging="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Unidad IV:</w:t>
            </w:r>
            <w:r>
              <w:rPr>
                <w:color w:val="000000"/>
                <w:lang w:val="es-MX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El diseño de evaluación forense</w:t>
            </w:r>
            <w:r>
              <w:rPr>
                <w:color w:val="000000"/>
                <w:lang w:val="es-MX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En familia y penal: Diseño de evaluación: variables, objetivos, validez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regunta Psicolegal: Traducción del requerimiento explícito en demanda implícita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Clases expositiva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caso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un caso en CAP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Problematización a través de pregunt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Prueba escrita: 30% (do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jc w:val="both"/>
              <w:rPr>
                <w:lang w:val="es-MX"/>
              </w:rPr>
            </w:pPr>
            <w:r>
              <w:rPr>
                <w:lang w:val="es-MX"/>
              </w:rPr>
              <w:t>Análisis de casos: 20% c/u</w:t>
            </w:r>
          </w:p>
          <w:p>
            <w:pPr>
              <w:pStyle w:val="ListParagraph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ListParagraph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oria, M. (coordinador), 2002. “Manual de Psicología Forense”. Editorial Atelier: Barcelona, España. Capítulo 8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Urra, J. (2002). “Tratado de Psicología Forense”, Editorial Siglo XXI: España. Capítulo 9, 11 y 18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Steller, M; Koehnken, G. (1994). “Análisis de las Declaraciones Basado en Criterios. En Raskin, D. Métodos Psicológicos en la Investigación y Pruebas Criminales. Editorial Desclee de Brouwer: Bilbao, España. Capítulo 4.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ntón, D, Cortés, A. (2000). “Guía para la evaluación del Abuso Sexual Infantil”. Ediciones Pirámide: Madrid, España. 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inas, I. 2010. Teoría y Práctica Psicológica en el ámbito jurídico. Editorial EOS, Madrid, España. Capítulos 3 y 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entregará al comenzar el curs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129"/>
      </w:tblGrid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 xml:space="preserve">SESIÓN </w:t>
            </w:r>
            <w:r>
              <w:rPr>
                <w:rFonts w:eastAsia="Calibri" w:cs="Calibri" w:ascii="Calibri" w:hAnsi="Calibri"/>
                <w:b/>
                <w:color w:val="1F497D"/>
                <w:szCs w:val="22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Introducción y Organización del curso.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 xml:space="preserve">Introducción y Organización de los poderes del Estado. </w:t>
            </w:r>
          </w:p>
        </w:tc>
      </w:tr>
      <w:tr>
        <w:trPr>
          <w:trHeight w:val="5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Orígenes de la Evaluación Forense. 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Evaluación Forense Anglosajona y EE.UU. 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Metodología de la Evaluación Forense. 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PRUEBA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Técnica Forense y presentación de caso 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</w:rPr>
              <w:t>Presentación de caso. CAPs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Técnica Forense. Formulación de Hipótesis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Técnica Forense.  Pregunta psicolegal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 xml:space="preserve">SESIÓN 11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Estructura del informe pericial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 xml:space="preserve">SESIÓN 12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Diseño Evaluación Forense. MIS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PRUEBA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 xml:space="preserve">Defensa del informe pericial 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Trabajo caso. CAPs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</w:rPr>
              <w:t>SINTESIS y Entrega caso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Pruebas Recuperativas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szCs w:val="22"/>
              </w:rPr>
              <w:t>SESIÓN 1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Examen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CRONOGRAMA 2017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5:00Z</dcterms:created>
  <dc:creator>María Isabel Salinas</dc:creator>
  <dc:description/>
  <cp:keywords/>
  <dc:language>en-US</dc:language>
  <cp:lastModifiedBy>Francisca Morales</cp:lastModifiedBy>
  <dcterms:modified xsi:type="dcterms:W3CDTF">2017-11-13T18:37:00Z</dcterms:modified>
  <cp:revision>6</cp:revision>
  <dc:subject/>
  <dc:title>Universidad de Chile</dc:title>
</cp:coreProperties>
</file>