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Universidad de Chil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cultad de Ciencias So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uela de Ciencias So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rera de Psicolog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</w:t>
      </w:r>
      <w:r>
        <w:rPr/>
        <w:br/>
      </w:r>
      <w:r>
        <w:rPr>
          <w:b/>
          <w:color w:val="222222"/>
          <w:shd w:fill="FFFFFF" w:val="clear"/>
        </w:rPr>
        <w:t>Mujeres y feminismo: viejas demandas y nuevos sexism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rera en que se dicta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bierto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or o equipo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imena Azúa Río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clo al que pertenece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e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2° semestr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alidad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ácter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c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 - requisitos: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 tien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ño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1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I.- Descripción / Justificación de la actividad curricula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jc w:val="both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DireccinHTM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l presente curso busca entregar una mirada analítica y reflexiva respecto de los estudios de género, desde sus distintas visiones teóricas.  Busca comprender las relaciones de poder y de dominación/exclusión en particular en América Latina que marcan y definen la vida de hombres y mujeres en la sociedad actual. Una manera de ilustrar lo anterior es desde la revisión de las demandas de las mujeres y el movimiento feminista en la trayectoria e impacto de los cambios que estos han impulsado cómo una forma de entender procesos sociales, históricos y políticos de América Latina.</w:t>
            </w:r>
          </w:p>
          <w:p>
            <w:pPr>
              <w:pStyle w:val="DireccinHTM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  </w:t>
            </w:r>
          </w:p>
          <w:p>
            <w:pPr>
              <w:pStyle w:val="DireccinHTM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Se espera que los y las estudiantes sean capaces de incorporar la perspectiva de género en sus análisis y trabajos, los cual resulta fundamental en la formación de cualquier profesional hoy, en particular del área de las ciencias sociales.   </w:t>
            </w:r>
          </w:p>
          <w:p>
            <w:pPr>
              <w:pStyle w:val="DireccinHTM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II.- Objetivos de la actividad curricula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snapToGrid w:val="false"/>
              <w:ind w:right="400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right="40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Conocer los diversos enfoques de los estudios de género y el feminismo.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right="403" w:hanging="0"/>
              <w:jc w:val="both"/>
              <w:rPr/>
            </w:pPr>
            <w:r>
              <w:rPr>
                <w:lang w:val="es-ES_tradnl"/>
              </w:rPr>
              <w:t>2. Reflexionar sobre los estereotipos de género y cómo estos afectan en la vida de mujeres y hombres.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right="403" w:hanging="0"/>
              <w:jc w:val="both"/>
              <w:rPr/>
            </w:pPr>
            <w:r>
              <w:rPr>
                <w:lang w:val="es-ES_tradnl"/>
              </w:rPr>
              <w:t xml:space="preserve">3. Analizar, desde una perspectiva histórica, las demandas de los movimientos de mujeres y feministas en América Latina.  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right="40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right="40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V.- Temáticas o contenidos de la actividad curricula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Unidad 1: Introducción - conceptos y enfoques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¿Qué es sexo/género/sexualidad?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onceptos claves: espacio público/privado, poder, cuerpo, dominación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Teorías del género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iencia y género</w:t>
            </w:r>
          </w:p>
          <w:p>
            <w:pPr>
              <w:pStyle w:val="DireccinHTM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DireccinHTM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DireccinHTML"/>
              <w:rPr/>
            </w:pPr>
            <w:r>
              <w:rPr>
                <w:b/>
                <w:szCs w:val="24"/>
                <w:lang w:val="es-ES_tradnl"/>
              </w:rPr>
              <w:t>Unidad 2: El sexismo en la vida diaria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stereotipos de género y discriminación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aturalización e invisibilización del sexismo en la vida cotidiana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exismo en la educación y ciencias sociales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DireccinHTM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DireccinHTM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Unidad 3: Feminismos latinoamericanos de ayer y hoy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eminismos descoloniales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eminismos en Chile: sufragistas, dictadura, postdictadura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Resistencias feministas actuales: actores y movimientos sociales.</w:t>
            </w:r>
          </w:p>
          <w:p>
            <w:pPr>
              <w:pStyle w:val="DireccinHTM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DireccinHTML"/>
              <w:jc w:val="both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.- Metodología de la actividad curricula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urante el desarrollo del curso se utilizarán distintas modalidades: clases expositivas, exposiciones orales, talleres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.- Evaluación de la actividad curricula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Exposición oral     15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Trabajos de taller   40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s-MX"/>
              </w:rPr>
              <w:t>Informe escrito (2) 45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oindependiente3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I.- Bibliografía básica y obligatoria de la actividad curricula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rendt, Hannah (2003), La condición humana. Buenos Aires: Paidó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de Beauvoir, Simone (2005). </w:t>
            </w:r>
            <w:r>
              <w:rPr>
                <w:i/>
                <w:lang w:val="es-ES_tradnl"/>
              </w:rPr>
              <w:t>El segundo sexo</w:t>
            </w:r>
            <w:r>
              <w:rPr>
                <w:lang w:val="es-ES_tradnl"/>
              </w:rPr>
              <w:t xml:space="preserve">. </w:t>
            </w:r>
            <w:r>
              <w:rPr/>
              <w:t xml:space="preserve">Buenos Aires: Editorial Sudamericana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Bourdieu, Pierre (2000): </w:t>
            </w:r>
            <w:r>
              <w:rPr>
                <w:i/>
                <w:lang w:val="fr-FR"/>
              </w:rPr>
              <w:t>La dominación masculina</w:t>
            </w:r>
            <w:r>
              <w:rPr>
                <w:lang w:val="fr-FR"/>
              </w:rPr>
              <w:t xml:space="preserve">. </w:t>
            </w:r>
            <w:r>
              <w:rPr>
                <w:lang w:val="es-ES_tradnl"/>
              </w:rPr>
              <w:t xml:space="preserve">Barcelona: Editorial Anagrama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utler, Judith (1990/2007): El género en disputa. El feminismo y la subversión de la identidad. Barcelona: Paidós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ederici, Silvia, </w:t>
            </w:r>
            <w:r>
              <w:rPr>
                <w:i/>
              </w:rPr>
              <w:t>Calibán y la bruja. Mujeres, cuerpo y acumulación originaria, Traficantes de sueños</w:t>
            </w:r>
            <w:r>
              <w:rPr/>
              <w:t>, Madrid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x, Evelyn (1991) </w:t>
            </w:r>
            <w:r>
              <w:rPr>
                <w:i/>
              </w:rPr>
              <w:t xml:space="preserve">Reflexiones sobre género y ciencia, Valencia : </w:t>
            </w:r>
            <w:r>
              <w:rPr/>
              <w:t>Generalitat Valencia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oucault, M. (2008) Historia de la sexualidad 1: la voluntad del saber. 2da. Edición. Buenos Aires: Siglo XXI Editor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ucault, M. (2010) Vigilar y castigar. 2da. Edición. Buenos Aires: Siglo XXI Editores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arding, Sandra. (1998). ¿Existe un método feminista? </w:t>
            </w:r>
            <w:r>
              <w:rPr>
                <w:i/>
                <w:iCs/>
              </w:rPr>
              <w:t>Debates en torno a una metodología feminista, México, DF: UNAM</w:t>
            </w:r>
            <w:r>
              <w:rPr/>
              <w:t>, 09-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rwood , Julieta (1987)</w:t>
            </w:r>
            <w:r>
              <w:rPr>
                <w:i/>
              </w:rPr>
              <w:t xml:space="preserve"> Feminarios,</w:t>
            </w:r>
            <w:r>
              <w:rPr/>
              <w:t xml:space="preserve"> Santiago: Documentas. , Santiago de Chile, 198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rwood , Julieta, </w:t>
            </w:r>
            <w:r>
              <w:rPr>
                <w:i/>
              </w:rPr>
              <w:t xml:space="preserve">Ser política en Chile. </w:t>
            </w:r>
            <w:r>
              <w:rPr/>
              <w:t>Editorial Cuarto Propio, Santiago de Chile, 199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agarde Marcela, </w:t>
            </w:r>
            <w:r>
              <w:rPr>
                <w:i/>
              </w:rPr>
              <w:t>El cautiverio de las mujeres:</w:t>
            </w:r>
            <w:r>
              <w:rPr/>
              <w:t xml:space="preserve"> </w:t>
            </w:r>
            <w:r>
              <w:rPr>
                <w:i/>
              </w:rPr>
              <w:t>madresposas, monjas, putas, presas y locas, UNAM, México, 199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mas, Marta (1996), "Usos, dificultades y posibilidades de la categoría de género". En: M. Lamas (comp.) El género, la construcción cultural de la diferencia sexual. México: PUEG-UNAM. pp 327-366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ES_tradnl"/>
              </w:rPr>
              <w:t xml:space="preserve">Montecino, Sonia (2007): </w:t>
            </w:r>
            <w:r>
              <w:rPr>
                <w:i/>
                <w:lang w:val="es-ES_tradnl"/>
              </w:rPr>
              <w:t>Madres y huachos. Alegorías del mestizaje chileno</w:t>
            </w:r>
            <w:r>
              <w:rPr>
                <w:lang w:val="es-ES_tradnl"/>
              </w:rPr>
              <w:t xml:space="preserve">. (Cuarta edición ampliada y actualizada). </w:t>
            </w:r>
            <w:r>
              <w:rPr>
                <w:lang w:val="es-CL"/>
              </w:rPr>
              <w:t>Santiago de Chile: Cataloni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Morant, Isabel (2006) </w:t>
            </w:r>
            <w:r>
              <w:rPr>
                <w:i/>
                <w:lang w:val="es-CL"/>
              </w:rPr>
              <w:t>Historia de las Mujeres en España y América Latina</w:t>
            </w:r>
            <w:r>
              <w:rPr>
                <w:lang w:val="es-CL"/>
              </w:rPr>
              <w:t xml:space="preserve"> ( tomos I, II, III y IV) Madrid : Cátedr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Pateman, Carol (1995), </w:t>
            </w:r>
            <w:r>
              <w:rPr>
                <w:i/>
                <w:lang w:val="es-CL"/>
              </w:rPr>
              <w:t>El contrato sexual</w:t>
            </w:r>
            <w:r>
              <w:rPr>
                <w:lang w:val="es-CL"/>
              </w:rPr>
              <w:t>. México: Anthropos- UAM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cott, Joan. (1990). “El género: una categoría útil para el análisis histórico” En Nash y Amelang (eds.) Historia y género: las mujeres en la Europa modern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pivak, Gayatri (1998), «¿Puede hablar el sujeto subalterno?» Orbis Tertius 6, nº 3: 175-235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uárez, Liliana. Descolonizando el feminismo. Teorías y prácticas desde los márgenes, Cátedra, Feminismos, Valencia, 2011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Viesser, Moema (1978) </w:t>
            </w:r>
            <w:r>
              <w:rPr>
                <w:i/>
                <w:lang w:val="es-CL"/>
              </w:rPr>
              <w:t>Si me permiten hablar, Domitila Chungara</w:t>
            </w:r>
            <w:r>
              <w:rPr>
                <w:lang w:val="es-CL"/>
              </w:rPr>
              <w:t>, Siglo XXI, México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CL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36:00Z</dcterms:created>
  <dc:creator>Rodrigo Asún</dc:creator>
  <dc:description/>
  <dc:language>en-US</dc:language>
  <cp:lastModifiedBy>Dirección</cp:lastModifiedBy>
  <cp:lastPrinted>2017-07-20T19:34:00Z</cp:lastPrinted>
  <dcterms:modified xsi:type="dcterms:W3CDTF">2017-07-21T15:36:00Z</dcterms:modified>
  <cp:revision>2</cp:revision>
  <dc:subject/>
  <dc:title>UNIVERSIDAD DE CHILE</dc:title>
</cp:coreProperties>
</file>