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 xml:space="preserve">Programa 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“</w:t>
      </w:r>
      <w:r>
        <w:rPr>
          <w:b/>
        </w:rPr>
        <w:t>Introducción a la Psicoterapia Humanista</w:t>
      </w:r>
      <w:r>
        <w:rPr>
          <w:b/>
          <w:lang w:val="es-CL"/>
        </w:rPr>
        <w:t>”</w:t>
      </w:r>
    </w:p>
    <w:p>
      <w:pPr>
        <w:pStyle w:val="Normal"/>
        <w:jc w:val="center"/>
        <w:rPr>
          <w:b/>
          <w:b/>
          <w:szCs w:val="22"/>
          <w:lang w:val="es-CL"/>
        </w:rPr>
      </w:pPr>
      <w:r>
        <w:rPr>
          <w:b/>
          <w:szCs w:val="22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>I.-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</w:r>
          </w:p>
          <w:p>
            <w:pPr>
              <w:pStyle w:val="Normal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 xml:space="preserve">Carrera en que se dicta:        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</w:r>
          </w:p>
          <w:p>
            <w:pPr>
              <w:pStyle w:val="Normal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 xml:space="preserve">Profesor o equipo: 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Michele Dufey Domínguez</w:t>
            </w:r>
          </w:p>
          <w:p>
            <w:pPr>
              <w:pStyle w:val="Normal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Madeleine Porre Ibacach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CL"/>
              </w:rPr>
            </w:pPr>
            <w:r>
              <w:rPr>
                <w:szCs w:val="22"/>
                <w:highlight w:val="yellow"/>
                <w:lang w:val="es-CL"/>
              </w:rPr>
              <w:t>VII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Optativ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Pre - 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Psicología Clínic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2017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 xml:space="preserve"> </w:t>
            </w:r>
            <w:r>
              <w:rPr>
                <w:b/>
                <w:szCs w:val="22"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 un curso teórico-vivencial que busca mostrar los fundamentos de la psicología clínica de orientación humanista, así como los principios comunes que guían la praxis de los psicólogos y psicoterapeutas dentro de esta corriente. Se discutirá transversalmente a través del curso la noción de naturaleza humana que plantea este enfoque, mediante conceptos centrales tales como la experiencia conciente (o </w:t>
            </w:r>
            <w:r>
              <w:rPr>
                <w:i/>
              </w:rPr>
              <w:t>awareness</w:t>
            </w:r>
            <w:r>
              <w:rPr/>
              <w:t>), la autorrealización, la sabiduría organísmica y la tendencia actualizante, así como los supuestos comunes que guían la psicoterapia como la libertad y responsabilidad del cliente, la autenticidad del terapeuta, la atmósfera terapéutica empática y la experiencia subjetiva fenomenológica, entre otras. La integración teórico-vivencial de estos aspectos se realizará a través de alternancia de clases lectivas, lecturas bibliográficas y ejercicios o talleres que posibilitarán el vivenciar y la autoexploración por parte de los/las alumnos acorde a los fundamentos revisados, en tanto personas así como terapeutas en form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jetivo General: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ocer teórica y experiencialmente los fundamentos y principios que guían la Psicoterapia Humanista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jetivos Específicos: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nalizar y discutir los fundamentos y conceptos principales que sustentan la visión de ser humano desde la Psicología Humanista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alizar y discutir los principios que guían la praxis psicoterapéutica desde la Psicología Humanista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flexionar en torno a la aplicación de los principios y conceptos discutidos a la propia experiencia personal y formativa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grar los fundamentos trabajados durante el curso al desarrollo de la propia praxis clínic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es-CL"/>
              </w:rPr>
              <w:t>IV.-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2"/>
                <w:lang w:val="es-CL"/>
              </w:rPr>
              <w:t xml:space="preserve">El curso supone trabajar en torno a los siguientes </w:t>
            </w:r>
            <w:r>
              <w:rPr>
                <w:szCs w:val="22"/>
                <w:u w:val="single"/>
                <w:lang w:val="es-CL"/>
              </w:rPr>
              <w:t>contenidos mínimos</w:t>
            </w:r>
            <w:r>
              <w:rPr>
                <w:szCs w:val="22"/>
                <w:lang w:val="es-C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Orígenes históricos de la Psicología Humanista y surgimiento de las psicoterapias humanista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Psicología Humanista: diversidad teórica y homogeneidad epistemológica en la visión de ser hum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 xml:space="preserve">Fundamentos conceptuales: </w:t>
            </w:r>
            <w:r>
              <w:rPr/>
              <w:t xml:space="preserve">la experiencia conciente (o </w:t>
            </w:r>
            <w:r>
              <w:rPr>
                <w:i/>
              </w:rPr>
              <w:t>awareness</w:t>
            </w:r>
            <w:r>
              <w:rPr/>
              <w:t>), la autorrealización, la sabiduría organísmica y la auto-actualizac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2"/>
                <w:lang w:val="es-CL"/>
              </w:rPr>
            </w:pPr>
            <w:r>
              <w:rPr/>
              <w:t>Supuestos comunes de la psicoterapia humanista: libertad y responsabilidad del cliente, la autenticidad, la atmósfera empática, la experiencia subjetiva fenomenológica, relación cliente-terapeuta y noción de salud-enfermedad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El rol de la propia experiencia en la integración personal y profesional de los principios y conceptos humanista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Reflexión ética en torno a la praxis terapéutica humanist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>V.-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En concordancia con su carácter teórico-vivencial, el curso se desarrollará mediante la discusión y reflexión activa de las temáticas trabajadas, alternando instancias de clases lectivas con dinámicas de discusión grupal y exposición plenaria. Asimismo, se dará espacio para la realización de ejercicios vivenciales en aula y fuera de esta (como tareas) para promover la reflexión e integración de las temáticas tratadas con la propia experiencia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>VI.-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Control de lectura: 15%</w:t>
            </w:r>
          </w:p>
          <w:p>
            <w:pPr>
              <w:pStyle w:val="Normal"/>
              <w:spacing w:before="120" w:after="120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Prueba teórico-aplicada: 40%</w:t>
            </w:r>
          </w:p>
          <w:p>
            <w:pPr>
              <w:pStyle w:val="Normal"/>
              <w:spacing w:before="120" w:after="120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Síntesis reflexiva :45%</w:t>
            </w:r>
          </w:p>
          <w:p>
            <w:pPr>
              <w:pStyle w:val="Normal"/>
              <w:spacing w:before="120" w:after="120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 xml:space="preserve">Para la aprobación del curso se requiere de un 75% de asistencia mínima a clases </w:t>
            </w:r>
          </w:p>
          <w:p>
            <w:pPr>
              <w:pStyle w:val="Normal"/>
              <w:spacing w:before="120" w:after="120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Los estudiantes que presenten una nota final ponderada igual o superior a 5,5 pueden eximirse de dar el examen final del curso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es-CL"/>
              </w:rPr>
              <w:t>VII.- Bibliograf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ía Bás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rpintero, H, Mayor, L. y Zalbidea, M. A. (1990) Condiciones del surgimiento y desarrollo de la psicología humanista. </w:t>
            </w:r>
            <w:r>
              <w:rPr>
                <w:i/>
              </w:rPr>
              <w:t xml:space="preserve">Revista de Filosofía, 3, </w:t>
            </w:r>
            <w:r>
              <w:rPr/>
              <w:t>71-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rtínez, M. (1982). </w:t>
            </w:r>
            <w:r>
              <w:rPr>
                <w:i/>
              </w:rPr>
              <w:t>La psicología humanista: Fundamentación epistemológica, estructura y método</w:t>
            </w:r>
            <w:r>
              <w:rPr/>
              <w:t>. México: Editorial Trill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ondra, J. M. (1978) </w:t>
            </w:r>
            <w:r>
              <w:rPr>
                <w:i/>
              </w:rPr>
              <w:t>La psicoterapia de Carl Rogers</w:t>
            </w:r>
            <w:r>
              <w:rPr/>
              <w:t>. Bilbao: Desclée de Brouw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ía Complement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e Castro, J. (2006). Elaboración de la teoría de la conciencia. En </w:t>
            </w:r>
            <w:r>
              <w:rPr>
                <w:i/>
              </w:rPr>
              <w:t>Para mejorar la vida: introducción a la psicología de Carl Gustav Jung</w:t>
            </w:r>
            <w:r>
              <w:rPr/>
              <w:t xml:space="preserve"> (pp. 29-42). Santiago: Ediciones Universidad Católica de Chi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rankl, V. (2001). </w:t>
            </w:r>
            <w:r>
              <w:rPr>
                <w:i/>
              </w:rPr>
              <w:t>La voluntad de sentido</w:t>
            </w:r>
            <w:r>
              <w:rPr/>
              <w:t>. Barcelona: Herd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endlin, E.T. (1999). </w:t>
            </w:r>
            <w:r>
              <w:rPr>
                <w:i/>
              </w:rPr>
              <w:t>El focusing en psicoterapia</w:t>
            </w:r>
            <w:r>
              <w:rPr/>
              <w:t>. Barcelona: Paidó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riz, J. (1990) </w:t>
            </w:r>
            <w:r>
              <w:rPr>
                <w:i/>
              </w:rPr>
              <w:t>Corrientes fundamentales en Psicoterapia</w:t>
            </w:r>
            <w:r>
              <w:rPr/>
              <w:t xml:space="preserve">. Buenos Aires: Ed. Amorrortu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Lara, S. y Ortiz de Zúñiga, B. (s/f). </w:t>
            </w:r>
            <w:r>
              <w:rPr>
                <w:i/>
                <w:lang w:val="es-ES_tradnl"/>
              </w:rPr>
              <w:t>Las ayudas del escuchar.</w:t>
            </w:r>
            <w:r>
              <w:rPr>
                <w:lang w:val="es-ES_tradnl"/>
              </w:rPr>
              <w:t xml:space="preserve"> Apuntes de cátedra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Martínez, C. (2005). Psicodrama y generalidades. En </w:t>
            </w:r>
            <w:r>
              <w:rPr>
                <w:i/>
                <w:lang w:val="es-ES_tradnl"/>
              </w:rPr>
              <w:t>Fundamentos para una teoría del psicodrama</w:t>
            </w:r>
            <w:r>
              <w:rPr>
                <w:lang w:val="es-ES_tradnl"/>
              </w:rPr>
              <w:t xml:space="preserve"> (57-72). Buenos Aires: Siglo Veintiun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May, R. (2000). ¿Qué es el dilema del hombre?. En </w:t>
            </w:r>
            <w:r>
              <w:rPr>
                <w:i/>
                <w:lang w:val="es-ES_tradnl"/>
              </w:rPr>
              <w:t>El dilema del hombre</w:t>
            </w:r>
            <w:r>
              <w:rPr>
                <w:lang w:val="es-ES_tradnl"/>
              </w:rPr>
              <w:t>: Respuestas a los problemas del amor y la angustia (pp. 17-34). Barcelona: Gedisa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Ortiz de Zúñiga, B. (2005). </w:t>
            </w:r>
            <w:r>
              <w:rPr>
                <w:i/>
                <w:lang w:val="es-ES_tradnl"/>
              </w:rPr>
              <w:t>Comunicación empática</w:t>
            </w:r>
            <w:r>
              <w:rPr>
                <w:lang w:val="es-ES_tradnl"/>
              </w:rPr>
              <w:t>. Apuntes de cátedra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Ortiz de Zúñiga, B. (s/f). </w:t>
            </w:r>
            <w:r>
              <w:rPr>
                <w:i/>
                <w:lang w:val="es-ES_tradnl"/>
              </w:rPr>
              <w:t>Las interferencias del escuchar</w:t>
            </w:r>
            <w:r>
              <w:rPr>
                <w:lang w:val="es-ES_tradnl"/>
              </w:rPr>
              <w:t>. Apuntes de cátedra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CL"/>
              </w:rPr>
              <w:t>Quitman, H.</w:t>
            </w:r>
            <w:r>
              <w:rPr/>
              <w:t xml:space="preserve"> (</w:t>
            </w:r>
            <w:r>
              <w:rPr>
                <w:lang w:val="es-CL"/>
              </w:rPr>
              <w:t xml:space="preserve">1989). </w:t>
            </w:r>
            <w:r>
              <w:rPr>
                <w:i/>
                <w:lang w:val="es-CL"/>
              </w:rPr>
              <w:t>Psicología Humanística</w:t>
            </w:r>
            <w:r>
              <w:rPr>
                <w:lang w:val="es-CL"/>
              </w:rPr>
              <w:t xml:space="preserve">.  Barcelona: Herder. 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chneider, K., Pierson, F. &amp; Bugental, J. (2015). </w:t>
            </w:r>
            <w:r>
              <w:rPr>
                <w:i/>
                <w:lang w:val="en-US"/>
              </w:rPr>
              <w:t>The handbook of humanistic psychology: Theory, research, and practice</w:t>
            </w:r>
            <w:r>
              <w:rPr>
                <w:lang w:val="en-US"/>
              </w:rPr>
              <w:t>. Los Angeles, California: Sag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ogers, C. R. y Rosenberg, R. (1981) </w:t>
            </w:r>
            <w:r>
              <w:rPr>
                <w:i/>
                <w:lang w:val="en-US"/>
              </w:rPr>
              <w:t xml:space="preserve">La persona como centro. </w:t>
            </w:r>
            <w:r>
              <w:rPr>
                <w:lang w:val="en-US"/>
              </w:rPr>
              <w:t>Barcelona: Herd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osal, R. </w:t>
            </w:r>
            <w:r>
              <w:rPr>
                <w:lang w:val="es-CL"/>
              </w:rPr>
              <w:t xml:space="preserve">(1986) El crecimiento personal (o autorrealizacion): Meta de las psicoterapias Humanistas. </w:t>
            </w:r>
            <w:r>
              <w:rPr>
                <w:i/>
                <w:lang w:val="es-CL"/>
              </w:rPr>
              <w:t>Anuario de Psicología,</w:t>
            </w:r>
            <w:r>
              <w:rPr>
                <w:lang w:val="es-CL"/>
              </w:rPr>
              <w:t xml:space="preserve"> </w:t>
            </w:r>
            <w:r>
              <w:rPr>
                <w:i/>
                <w:lang w:val="es-CL"/>
              </w:rPr>
              <w:t xml:space="preserve">34, </w:t>
            </w:r>
            <w:r>
              <w:rPr>
                <w:lang w:val="es-CL"/>
              </w:rPr>
              <w:t>63-84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CL"/>
              </w:rPr>
              <w:t xml:space="preserve">Sassenfeld, A. y Moncada, L. (2006). Fenomenología y psicoterapia humanista-existencial. </w:t>
            </w:r>
            <w:r>
              <w:rPr>
                <w:i/>
                <w:lang w:val="es-CL"/>
              </w:rPr>
              <w:t>Revista de Psicología de la Universidad de Chile</w:t>
            </w:r>
            <w:r>
              <w:rPr/>
              <w:t xml:space="preserve">. </w:t>
            </w:r>
            <w:r>
              <w:rPr>
                <w:lang w:val="es-CL"/>
              </w:rPr>
              <w:t xml:space="preserve">Vol. XV Nº1: pp.89-104. 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Winkler, M.I., Chacón, M. et al (1991) </w:t>
            </w:r>
            <w:r>
              <w:rPr>
                <w:bCs/>
                <w:lang w:val="es-CL"/>
              </w:rPr>
              <w:t>Diagnóstico en el enfoque humanista: una visión crítica</w:t>
            </w:r>
            <w:r>
              <w:rPr>
                <w:lang w:val="es-CL"/>
              </w:rPr>
              <w:t xml:space="preserve">. </w:t>
            </w:r>
            <w:r>
              <w:rPr>
                <w:i/>
                <w:lang w:val="es-CL"/>
              </w:rPr>
              <w:t>Revista Terapia Psicológica</w:t>
            </w:r>
            <w:r>
              <w:rPr>
                <w:lang w:val="es-CL"/>
              </w:rPr>
              <w:t>. Año IX, Nº 16: pp. 41-55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Cronograma Actividades 2017 Optativo</w:t>
      </w:r>
    </w:p>
    <w:p>
      <w:pPr>
        <w:pStyle w:val="Normal"/>
        <w:jc w:val="center"/>
        <w:rPr>
          <w:lang w:val="es-CL"/>
        </w:rPr>
      </w:pPr>
      <w:r>
        <w:rPr>
          <w:b/>
          <w:sz w:val="32"/>
          <w:szCs w:val="32"/>
          <w:lang w:val="es-CL"/>
        </w:rPr>
        <w:t>“</w:t>
      </w:r>
      <w:r>
        <w:rPr>
          <w:b/>
          <w:sz w:val="32"/>
          <w:szCs w:val="32"/>
        </w:rPr>
        <w:t>Introducción a la Psicoterapia Humanista</w:t>
      </w:r>
      <w:r>
        <w:rPr>
          <w:b/>
          <w:sz w:val="32"/>
          <w:szCs w:val="32"/>
          <w:lang w:val="es-CL"/>
        </w:rPr>
        <w:t>”</w:t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521970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533"/>
                              <w:gridCol w:w="2005"/>
                              <w:gridCol w:w="1835"/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echa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enido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bliografí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esora Encarg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de Agos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CL"/>
                                    </w:rPr>
                                    <w:t>Introducción al cur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CL"/>
                                    </w:rPr>
                                    <w:t xml:space="preserve">Orígenes históricos de la Ps. Humanista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rpintero et al. (1990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rankl, V. (2001). Cap s/n. </w:t>
                                  </w:r>
                                  <w:r>
                                    <w:rPr>
                                      <w:i/>
                                    </w:rPr>
                                    <w:t>La voluntad de sentido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ele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de Agos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s. Humanista: Epistemología y teorías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Castro, J. (2006)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ele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de Agosto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IADO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de Agos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CL"/>
                                    </w:rPr>
                                    <w:t xml:space="preserve">Fundamentos conceptuales: </w:t>
                                  </w:r>
                                  <w:r>
                                    <w:rPr/>
                                    <w:t>auto-actualización y sabiduría organísmica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dlin, E.T. (1999). Cap 20, 21, 2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ele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de Agos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s-CL"/>
                                    </w:rPr>
                                    <w:t>Control de lectura bre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es-CL"/>
                                    </w:rPr>
                                    <w:t>Fundamentos conceptuales:</w:t>
                                  </w:r>
                                  <w:r>
                                    <w:rPr/>
                                    <w:t xml:space="preserve"> autorrealización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al, R. (1986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ele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de Sep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CL"/>
                                    </w:rPr>
                                    <w:t>Fundamentos conceptuales: noción de salud y enfermedad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ndra, J. M. (1978). Cap. VIII </w:t>
                                  </w:r>
                                  <w:r>
                                    <w:rPr>
                                      <w:i/>
                                    </w:rPr>
                                    <w:t>Una nueva concepción dinámica del proceso terapéutico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ele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de Sep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cipios de psicoterapia: Autenticidad y empatí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veros (s/f). La psicoterapia como arte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ele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de Sep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CACIONES DE FIESTAS PATRIAS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de Sep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cipios de psicoterapia: Autenticidad y empatía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ogers, C. R. y Rosenberg, R. (1981). </w:t>
                                  </w:r>
                                  <w:r>
                                    <w:rPr>
                                      <w:lang w:val="es-CL"/>
                                    </w:rPr>
                                    <w:t xml:space="preserve">Cap. III </w:t>
                                  </w:r>
                                  <w:r>
                                    <w:rPr>
                                      <w:i/>
                                      <w:lang w:val="es-CL"/>
                                    </w:rPr>
                                    <w:t>Manera de ser desatendida: la manera empá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tiz de Zúñiga, B. (2005), Ortiz de Zúñiga, B. (s/f)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ele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de Octub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ueba teórico-aplicada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dele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de Octub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cipios de psicoterapia: Libertad y responsabilidad del client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y, R. (2000). ¿Qué es el dilema del hombre?.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de Octub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cipios de psicoterapia: Experiencia subjetiva y fenomenológ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Sassenfeld, A. y Moncada, L. (2006)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de Octub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cipios de psicoterapia: Relación cliente-terapeuta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ndra, J. M. (1978). Cap. VI </w:t>
                                  </w:r>
                                  <w:r>
                                    <w:rPr>
                                      <w:i/>
                                    </w:rPr>
                                    <w:t>La terapia como encuentro interpersonal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 de Octub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lexión en torno a ética y praxis humani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 definir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de Nov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de Nov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rega Sínte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gra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de Nov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aluación plenaria y cierre del curso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de Nov. - 05 de Dic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e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92pt;mso-wrap-distance-left:7.05pt;mso-wrap-distance-right:7.05pt;mso-wrap-distance-top:0pt;mso-wrap-distance-bottom:0pt;margin-top:25.55pt;mso-position-vertical-relative:text;margin-left:1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533"/>
                        <w:gridCol w:w="2005"/>
                        <w:gridCol w:w="1835"/>
                        <w:gridCol w:w="1517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echa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ido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iografí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ora Encarg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de Ago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Cs w:val="22"/>
                                <w:lang w:val="es-CL"/>
                              </w:rPr>
                              <w:t>Introducción al curs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Cs w:val="22"/>
                                <w:lang w:val="es-CL"/>
                              </w:rPr>
                              <w:t xml:space="preserve">Orígenes históricos de la Ps. Humanista 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pintero et al. (199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ankl, V. (2001). Cap s/n. </w:t>
                            </w:r>
                            <w:r>
                              <w:rPr>
                                <w:i/>
                              </w:rPr>
                              <w:t>La voluntad de sentido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ele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de Ago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s. Humanista: Epistemología y teorías 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Castro, J. (2006)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ele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de Agosto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IADO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de Ago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Cs w:val="22"/>
                                <w:lang w:val="es-CL"/>
                              </w:rPr>
                              <w:t xml:space="preserve">Fundamentos conceptuales: </w:t>
                            </w:r>
                            <w:r>
                              <w:rPr/>
                              <w:t>auto-actualización y sabiduría organísmica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dlin, E.T. (1999). Cap 20, 21, 2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ele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de Ago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s-CL"/>
                              </w:rPr>
                              <w:t>Control de lectura brev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Cs w:val="22"/>
                                <w:lang w:val="es-CL"/>
                              </w:rPr>
                              <w:t>Fundamentos conceptuales:</w:t>
                            </w:r>
                            <w:r>
                              <w:rPr/>
                              <w:t xml:space="preserve"> autorrealización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l, R. (1986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ele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de Sep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Cs w:val="22"/>
                                <w:lang w:val="es-CL"/>
                              </w:rPr>
                              <w:t>Fundamentos conceptuales: noción de salud y enfermedad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ndra, J. M. (1978). Cap. VIII </w:t>
                            </w:r>
                            <w:r>
                              <w:rPr>
                                <w:i/>
                              </w:rPr>
                              <w:t>Una nueva concepción dinámica del proceso terapéutico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ele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de Sep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ios de psicoterapia: Autenticidad y empatí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veros (s/f). La psicoterapia como arte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ele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de Sep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CACIONES DE FIESTAS PATRIAS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de Sep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ios de psicoterapia: Autenticidad y empatía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ogers, C. R. y Rosenberg, R. (1981). </w:t>
                            </w:r>
                            <w:r>
                              <w:rPr>
                                <w:lang w:val="es-CL"/>
                              </w:rPr>
                              <w:t xml:space="preserve">Cap. III </w:t>
                            </w:r>
                            <w:r>
                              <w:rPr>
                                <w:i/>
                                <w:lang w:val="es-CL"/>
                              </w:rPr>
                              <w:t>Manera de ser desatendida: la manera empát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tiz de Zúñiga, B. (2005), Ortiz de Zúñiga, B. (s/f)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ele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de Octu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ueba teórico-aplicada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dele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de Octu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ios de psicoterapia: Libertad y responsabilidad del cliente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y, R. (2000). ¿Qué es el dilema del hombre?. 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de Octu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ios de psicoterapia: Experiencia subjetiva y fenomenológ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Sassenfeld, A. y Moncada, L. (2006)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de Octu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ios de psicoterapia: Relación cliente-terapeuta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ndra, J. M. (1978). Cap. VI </w:t>
                            </w:r>
                            <w:r>
                              <w:rPr>
                                <w:i/>
                              </w:rPr>
                              <w:t>La terapia como encuentro interpersonal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 de Octu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lexión en torno a ética y praxis human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 definir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de No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LER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de No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ega Síntes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grat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de Nov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ación plenaria y cierre del curso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de Nov. - 05 de Dic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en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e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701" w:right="1701" w:gutter="0" w:header="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TMLAddressChar">
    <w:name w:val="HTML Address Char"/>
    <w:qFormat/>
    <w:rPr>
      <w:sz w:val="24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6">
    <w:name w:val="A6"/>
    <w:qFormat/>
    <w:rPr>
      <w:rFonts w:cs="Ogirema;Ogirema"/>
      <w:color w:val="8E8C00"/>
      <w:sz w:val="44"/>
      <w:szCs w:val="44"/>
    </w:rPr>
  </w:style>
  <w:style w:type="character" w:styleId="Titreblue">
    <w:name w:val="titreblu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47:00Z</dcterms:created>
  <dc:creator>Rodrigo Asún</dc:creator>
  <dc:description/>
  <cp:keywords/>
  <dc:language>en-US</dc:language>
  <cp:lastModifiedBy>Francisca Morales</cp:lastModifiedBy>
  <dcterms:modified xsi:type="dcterms:W3CDTF">2017-07-06T17:00:00Z</dcterms:modified>
  <cp:revision>3</cp:revision>
  <dc:subject/>
  <dc:title>UNIVERSIDAD DE CHILE</dc:title>
</cp:coreProperties>
</file>