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s-C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1945" cy="683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CL"/>
        </w:rPr>
        <w:t xml:space="preserve">Universidad de Chile 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Facultad de Ciencias Soci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Escuela de Ciencias Sociales</w:t>
      </w:r>
    </w:p>
    <w:p>
      <w:pPr>
        <w:pStyle w:val="Normal"/>
        <w:rPr>
          <w:b/>
          <w:b/>
          <w:lang w:val="es-CL"/>
        </w:rPr>
      </w:pPr>
      <w:r>
        <w:rPr>
          <w:sz w:val="22"/>
          <w:szCs w:val="22"/>
          <w:lang w:val="es-CL"/>
        </w:rPr>
        <w:t>Carrera de Psicología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Programa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EDUCACIÓN Y VULNERABILIDAD SOCIAL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46"/>
      </w:tblGrid>
      <w:tr>
        <w:trPr/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. Identificación de la actividad curricular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Carrera en que se dicta:</w:t>
            </w:r>
          </w:p>
        </w:tc>
        <w:tc>
          <w:tcPr>
            <w:tcW w:w="6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Psicología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Profesor o equipo:</w:t>
            </w:r>
          </w:p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Profesor invitado</w:t>
            </w:r>
          </w:p>
        </w:tc>
        <w:tc>
          <w:tcPr>
            <w:tcW w:w="6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Sonia Pérez Tello </w:t>
            </w:r>
          </w:p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Daniel Faure Polloni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Ciclo al que pertenece:</w:t>
            </w:r>
          </w:p>
        </w:tc>
        <w:tc>
          <w:tcPr>
            <w:tcW w:w="6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 xml:space="preserve">De especialización 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Semestre:</w:t>
            </w:r>
          </w:p>
        </w:tc>
        <w:tc>
          <w:tcPr>
            <w:tcW w:w="6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Segund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Modalidad:</w:t>
            </w:r>
          </w:p>
        </w:tc>
        <w:tc>
          <w:tcPr>
            <w:tcW w:w="6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Presencial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Carácter:</w:t>
            </w:r>
          </w:p>
        </w:tc>
        <w:tc>
          <w:tcPr>
            <w:tcW w:w="6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Optativ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Requisitos:</w:t>
            </w:r>
          </w:p>
        </w:tc>
        <w:tc>
          <w:tcPr>
            <w:tcW w:w="6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  <w:t>Año</w:t>
            </w:r>
          </w:p>
        </w:tc>
        <w:tc>
          <w:tcPr>
            <w:tcW w:w="6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s-CL"/>
              </w:rPr>
              <w:t>2017</w:t>
            </w:r>
          </w:p>
        </w:tc>
      </w:tr>
      <w:tr>
        <w:trPr/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. Descripción / Justificación de la actividad curricular</w:t>
            </w:r>
          </w:p>
        </w:tc>
      </w:tr>
      <w:tr>
        <w:trPr/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l curso problematiza la construcción de subjetividades que se dan en los procesos educativos (formales y no formales), en situaciones de vulnerabilidad social. </w:t>
            </w:r>
          </w:p>
          <w:p>
            <w:pPr>
              <w:pStyle w:val="Normal"/>
              <w:jc w:val="both"/>
              <w:rPr/>
            </w:pPr>
            <w:r>
              <w:rPr/>
              <w:t>Se revisan las posibilidades y limitaciones de la educación como medio de enfrentamiento a eventos de crisis y como transformación de las situaciones crónicas de riesgo. Se analizarán dos tipos específicos de eventos críticos que generan vulnerabilidad social: crisis socioeconómica (pobreza) y crisis socionatural (desastres y contaminación). En cada uno de ellos se revisarán los procesos educativos para la superación de la pobreza, para la conformación de actores sociales, para el desarrollo local sustentable y para los procesos de libera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a ello se analizan los principales enfoques que describen y explican las situaciones de vulnerabilidad social, pobreza y riesgos socionaturales. La construcción de subjetividad en relación a estos enfoques, será analizada en función de las racionalidades y estrategias de los sujetos, sus significados, sentidos, valoraciones, emociones, creencias culturales y gestión de prácticas (auto) educativas</w:t>
            </w:r>
          </w:p>
          <w:p>
            <w:pPr>
              <w:pStyle w:val="Normal"/>
              <w:jc w:val="both"/>
              <w:rPr/>
            </w:pPr>
            <w:r>
              <w:rPr/>
              <w:t>que despliegan en el habitar de un contexto definido como pobre o vulnerab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/>
              <w:t>Se espera que, a partir de dicho análisis, los/as profesionales en formación sean capaces de desarrollar conocimientos y actitud crítica sobre la relación entre educación, vulnerabilidad social, pobreza, medioambiente y subjetividad. Ello con el fin de que puedan desarrollar un trabajo interdisciplinario orientado a la gestación, mejoramiento y sistematización de estrategias educativas formales y no formales, con impacto en la reducción de la vulnerabilidad social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I. Objetivos de la actividad curricular</w:t>
            </w:r>
          </w:p>
        </w:tc>
      </w:tr>
      <w:tr>
        <w:trPr/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Subtitl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MX"/>
              </w:rPr>
              <w:t>Al final de este curso, los/las profesionales en formación estarán en condiciones de:</w:t>
            </w:r>
          </w:p>
          <w:p>
            <w:pPr>
              <w:pStyle w:val="Subtitle"/>
              <w:tabs>
                <w:tab w:val="clear" w:pos="720"/>
              </w:tabs>
              <w:ind w:left="306" w:right="0" w:hanging="18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MX"/>
              </w:rPr>
              <w:t>- Comprender las distintas dimensiones en las que la educación se relaciona con la vulnerabilidad social.</w:t>
            </w:r>
          </w:p>
          <w:p>
            <w:pPr>
              <w:pStyle w:val="Subtitle"/>
              <w:tabs>
                <w:tab w:val="clear" w:pos="720"/>
              </w:tabs>
              <w:ind w:left="306" w:right="0" w:hanging="18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MX"/>
              </w:rPr>
              <w:t>- Distinguir enfoques descriptivos y explicativos la vulnerabilidad social en relación a crisis económicas y socionaturales</w:t>
            </w:r>
          </w:p>
          <w:p>
            <w:pPr>
              <w:pStyle w:val="TextBody"/>
              <w:rPr/>
            </w:pPr>
            <w:r>
              <w:rPr>
                <w:lang w:val="es-MX"/>
              </w:rPr>
              <w:t xml:space="preserve">- Analizar aproximaciones metodológicas a la subjetividad en relación al desarrollo social y sustentable. </w:t>
            </w:r>
          </w:p>
          <w:p>
            <w:pPr>
              <w:pStyle w:val="Subtitle"/>
              <w:tabs>
                <w:tab w:val="clear" w:pos="720"/>
              </w:tabs>
              <w:ind w:left="306" w:right="0" w:hanging="18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MX"/>
              </w:rPr>
              <w:t>- Conocer, distinguir y valorar las diversas prácticas pedagógicas de educación no formal, la educación popular y la (auto)educación, vinculadas a la superación de la pobreza.</w:t>
            </w:r>
          </w:p>
          <w:p>
            <w:pPr>
              <w:pStyle w:val="Subtitle"/>
              <w:tabs>
                <w:tab w:val="clear" w:pos="720"/>
              </w:tabs>
              <w:ind w:left="306" w:right="0" w:hanging="18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MX"/>
              </w:rPr>
              <w:t>- Planificar, acompañar y sistematizar procesos educativos en comunidades en situación de vulnerabilidad social.</w:t>
            </w:r>
          </w:p>
          <w:p>
            <w:pPr>
              <w:pStyle w:val="TextBody"/>
              <w:spacing w:before="0" w:after="0"/>
              <w:ind w:left="306" w:hanging="18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V. Temáticas o contenidos de la actividad curricular</w:t>
            </w:r>
          </w:p>
        </w:tc>
      </w:tr>
      <w:tr>
        <w:trPr/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-  </w:t>
            </w:r>
            <w:r>
              <w:rPr>
                <w:u w:val="single"/>
                <w:lang w:val="es-CL"/>
              </w:rPr>
              <w:t>Educación en situaciones de</w:t>
            </w:r>
            <w:r>
              <w:rPr>
                <w:lang w:val="es-CL"/>
              </w:rPr>
              <w:t xml:space="preserve"> </w:t>
            </w:r>
            <w:r>
              <w:rPr>
                <w:u w:val="single"/>
                <w:lang w:val="es-CL"/>
              </w:rPr>
              <w:t xml:space="preserve">Vulnerabilidad social en el Chile de hoy: </w:t>
            </w:r>
          </w:p>
          <w:p>
            <w:pPr>
              <w:pStyle w:val="Normal"/>
              <w:ind w:left="180" w:hanging="0"/>
              <w:jc w:val="both"/>
              <w:rPr>
                <w:lang w:val="es-CL"/>
              </w:rPr>
            </w:pPr>
            <w:r>
              <w:rPr>
                <w:lang w:val="es-CL"/>
              </w:rPr>
              <w:t>Los nuevos pobres y dinamicidad de la pobreza; incidencia del nivel y calidad educativa; segregación y desigualdad educativa y de exposición a riesgos medioambientales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lang w:val="es-CL"/>
              </w:rPr>
              <w:t xml:space="preserve">- </w:t>
            </w:r>
            <w:r>
              <w:rPr>
                <w:u w:val="single"/>
                <w:lang w:val="es-CL"/>
              </w:rPr>
              <w:t>Enfoques descriptivos y explicativos de la Vulnerabilidad Social:</w:t>
            </w:r>
            <w:r>
              <w:rPr>
                <w:lang w:val="es-CL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lang w:val="es-CL"/>
              </w:rPr>
              <w:t xml:space="preserve">Enfoque de satisfacción de necesidades, enfoque de desarrollo y protección social; enfoque de activos y estructura de oportunidades; enfoque de capitales y enfoque de derechos. </w:t>
            </w:r>
          </w:p>
          <w:p>
            <w:pPr>
              <w:pStyle w:val="Normal"/>
              <w:numPr>
                <w:ilvl w:val="0"/>
                <w:numId w:val="5"/>
              </w:numPr>
              <w:ind w:left="157" w:hanging="157"/>
              <w:jc w:val="both"/>
              <w:rPr>
                <w:u w:val="single"/>
                <w:lang w:val="es-MX"/>
              </w:rPr>
            </w:pPr>
            <w:r>
              <w:rPr>
                <w:lang w:val="es-CL"/>
              </w:rPr>
              <w:t xml:space="preserve"> </w:t>
            </w:r>
            <w:r>
              <w:rPr>
                <w:u w:val="single"/>
                <w:lang w:val="es-CL"/>
              </w:rPr>
              <w:t>Subjetividad en situaciones de vulnerabilidad social:</w:t>
            </w:r>
          </w:p>
          <w:p>
            <w:pPr>
              <w:pStyle w:val="Normal"/>
              <w:ind w:left="157" w:hanging="0"/>
              <w:jc w:val="both"/>
              <w:rPr>
                <w:lang w:val="es-MX"/>
              </w:rPr>
            </w:pPr>
            <w:r>
              <w:rPr>
                <w:lang w:val="es-MX"/>
              </w:rPr>
              <w:t>Mediaciones subjetivas; estrategias racionales y prácticas implícitas, procesos de politización y despolitización frente a eventos críticos y vulnerabilidades crónicas.</w:t>
            </w:r>
          </w:p>
          <w:p>
            <w:pPr>
              <w:pStyle w:val="Normal"/>
              <w:ind w:left="180" w:hanging="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ind w:left="180" w:hanging="180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-  </w:t>
            </w:r>
            <w:r>
              <w:rPr>
                <w:u w:val="single"/>
                <w:lang w:val="es-CL"/>
              </w:rPr>
              <w:t xml:space="preserve">Estrategias educativas en situaciones de vulnerabilidad social: </w:t>
            </w:r>
          </w:p>
          <w:p>
            <w:pPr>
              <w:pStyle w:val="Normal"/>
              <w:ind w:left="180" w:hanging="0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La propuesta pedagógica de Paulo Freire y su desarrollo en Chile; educación no formal, educación popular y (auto)educación. </w:t>
            </w:r>
          </w:p>
          <w:p>
            <w:pPr>
              <w:pStyle w:val="Normal"/>
              <w:ind w:left="18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. Metodología de la actividad curricular</w:t>
            </w:r>
          </w:p>
        </w:tc>
      </w:tr>
      <w:tr>
        <w:trPr/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/>
              <w:t>El curso está diseñado a partir de métodos que favorecen el análisis teórico y la reflexión en la práctica, a través – en ambos casos – del diálogo y la participación responsable de profesionales en formación  y docentes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MX"/>
              </w:rPr>
              <w:t>Los encuentros estarán organizados en función de la planificación, análisis y evaluación de experiencias prácticas desarrolladas por los/las profesionales en formación (acompañamientos a organizaciones sociales y populares que desarrollen prácticas autoeducativas en relación a situaciones de vulnerabilidad social).</w:t>
            </w:r>
            <w:r>
              <w:rPr/>
              <w:t xml:space="preserve"> Se utilizarán, además, apoyos visuales para la presentación de información, dinámicas para la producción participativa en grupos y técnicas de discusión grupal.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s-CL"/>
              </w:rPr>
              <w:t>VI. Evaluación de la actividad curricular</w:t>
            </w:r>
          </w:p>
        </w:tc>
      </w:tr>
      <w:tr>
        <w:trPr/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os/las profesionales en formación serán evaluados/as en 3 dimensiones: reflexiva, creativa y metacognitiva. Por lo tanto, los contextos de evaluación intentan facilitar el desarrollo de tales procesos a través de tres instrumento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Un primer instrumento de evaluación consiste en un portafolio individual que será alimentado a lo largo del semestre. Por cada unidad se solicitarán 2  productos: reflexiones y análisis de la bibliografía sugerida y análisis de experiencias cotidianas (personales y del proceso de acompañamiento a las organizaciones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Cada producto debe ser entregado impreso, con límite máximo de 4 páginas en espacio simple o su equivalente. Materiales o información anexa no serán considerados dentro de estas páginas (recortes de diario, publicidad, videos, etc.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Las fechas de entrega de cada producto serán agendadas en conjunto al comienzo del semestre o al inicio de cada unidad. Cada estudiante compartirá uno de sus productos al inicio de una de las clases, previa inscripción con la docent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Los criterios de calificación responden a la profundidad, fundamentación y originalidad del material desarrollad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a calificación responde al </w:t>
            </w:r>
            <w:r>
              <w:rPr>
                <w:b/>
              </w:rPr>
              <w:t>45%</w:t>
            </w:r>
            <w:r>
              <w:rPr/>
              <w:t xml:space="preserve"> de la nota de presentación a exam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Una segunda evaluación consiste en el acompañamiento e indagación de las estrategias y fundamentos de una intervención educativa en situaciones de vulnerabilidad social. Las visitas a terreno serán grupales (máximo 3 personas). El grupo presentará los resultados de su indagación por escrito (documento de 20 páginas máximo) y oralmente al grupo curso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a calificación responde al </w:t>
            </w:r>
            <w:r>
              <w:rPr>
                <w:b/>
              </w:rPr>
              <w:t>45%</w:t>
            </w:r>
            <w:r>
              <w:rPr/>
              <w:t xml:space="preserve"> de la nota de presentación a exam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El tercer instrumento de evaluación consiste en una autoevaluación correspondiente al 10% de la nota de presentación a examen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La nota final del curso estará compuesta en un 70% de las notas parciales del curso y en un 30% del exam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II. Bibliografía básica y obligatoria de la actividad curricular</w:t>
            </w:r>
          </w:p>
        </w:tc>
      </w:tr>
      <w:tr>
        <w:trPr/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autoSpaceDE w:val="false"/>
              <w:jc w:val="both"/>
              <w:rPr/>
            </w:pPr>
            <w:r>
              <w:rPr/>
              <w:t xml:space="preserve">KAZTMAN, R. (2001), </w:t>
            </w:r>
            <w:r>
              <w:rPr>
                <w:i/>
              </w:rPr>
              <w:t>Seducidos y abandonados: el aislamiento social de los pobres urbanos,</w:t>
            </w:r>
            <w:r>
              <w:rPr/>
              <w:t xml:space="preserve"> Revista CEPAL, Nº 75, pp. 171 – 18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3"/>
                <w:lang w:val="es-MX"/>
              </w:rPr>
            </w:pPr>
            <w:r>
              <w:rPr/>
              <w:t xml:space="preserve">MAX NEEF, Manfred: (1986), </w:t>
            </w:r>
            <w:r>
              <w:rPr>
                <w:i/>
              </w:rPr>
              <w:t>Desarrollo a escala humana. Una opción para el futuro,</w:t>
            </w:r>
            <w:r>
              <w:rPr/>
              <w:t xml:space="preserve"> CEPAUR/Fundación Dag. Hammarskjold SJ, Development Dialogue N° Especi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jc w:val="both"/>
              <w:rPr>
                <w:rStyle w:val="InternetLink"/>
                <w:color w:val="000000"/>
                <w:spacing w:val="-3"/>
                <w:u w:val="none"/>
                <w:lang w:val="es-MX"/>
              </w:rPr>
            </w:pPr>
            <w:r>
              <w:rPr>
                <w:spacing w:val="-3"/>
                <w:lang w:val="es-MX"/>
              </w:rPr>
              <w:t>FAURÉ, Daniel y GONZÁLEZ, Lorena (Editores): Somos andando. Prácticas, caminos y saberes para construir Educación Popular hoy. Santiago, Quimantú, 201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Style w:val="InternetLink"/>
                <w:color w:val="000000"/>
                <w:spacing w:val="-3"/>
                <w:u w:val="none"/>
                <w:lang w:val="es-MX"/>
              </w:rPr>
              <w:t>JARA, Oscar: La sistematización de experiencias. Práctica y teoría para otros mundos posibles. Santiago: Quimantú-Colectivo Caracol, 2015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III. Bibliografía complementaria</w:t>
            </w:r>
          </w:p>
        </w:tc>
      </w:tr>
      <w:tr>
        <w:trPr/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CL"/>
              </w:rPr>
            </w:pPr>
            <w:r>
              <w:rPr>
                <w:bCs/>
                <w:lang w:val="es-CL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La Bibliografía complementaria será entregada en formato digital al inicio de la asignatura: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jc w:val="both"/>
              <w:rPr>
                <w:spacing w:val="-3"/>
                <w:lang w:val="es-ES_tradnl"/>
              </w:rPr>
            </w:pPr>
            <w:r>
              <w:rPr/>
              <w:t xml:space="preserve">Acanda, Jorge Luis y Zarco, Carlos (1999), “Mediaciones entre educación, ciencias sociales y cambio social”. En: </w:t>
            </w:r>
            <w:r>
              <w:rPr>
                <w:i/>
              </w:rPr>
              <w:t>Educación Popular y alternativas políticas en América Latina</w:t>
            </w:r>
            <w:r>
              <w:rPr/>
              <w:t>, La Habana: Ed. Camin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jc w:val="both"/>
              <w:rPr>
                <w:lang w:val="es-ES_tradnl"/>
              </w:rPr>
            </w:pPr>
            <w:r>
              <w:rPr>
                <w:spacing w:val="-3"/>
                <w:lang w:val="es-ES_tradnl"/>
              </w:rPr>
              <w:t xml:space="preserve">Artaza, Pablo; Fauré, Daniel &amp; Poch, Pedro (editores): </w:t>
            </w:r>
            <w:r>
              <w:rPr>
                <w:i/>
                <w:spacing w:val="-3"/>
                <w:lang w:val="es-ES_tradnl"/>
              </w:rPr>
              <w:t xml:space="preserve">Diálogos sobre memoria social, sistematización de experiencias y organización juvenil popular. </w:t>
            </w:r>
            <w:r>
              <w:rPr>
                <w:spacing w:val="-3"/>
                <w:lang w:val="es-ES_tradnl"/>
              </w:rPr>
              <w:t>Santiago: Facultad de Filosofía y Humanidades, Universidad de Chi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>
                <w:lang w:val="es-ES_tradnl"/>
              </w:rPr>
              <w:t>Arteaga, Catalina y Pérez, Sonia (2011), Experiencias de vulnerabilidad: de las estrategias a las tácticas subjetivas. Universum [online], vol.26, n.2, pp. 67-81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Arriagada, I. (comp) (2005), </w:t>
            </w:r>
            <w:r>
              <w:rPr>
                <w:bCs/>
                <w:i/>
              </w:rPr>
              <w:t>Aprender de la experiencia. El capital social en la superación de la pobreza,</w:t>
            </w:r>
            <w:r>
              <w:rPr>
                <w:bCs/>
              </w:rPr>
              <w:t xml:space="preserve"> CEPAL. </w:t>
            </w:r>
            <w:r>
              <w:rPr>
                <w:bCs/>
                <w:u w:val="single"/>
              </w:rPr>
              <w:t>(digital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Colectivo Situaciones (2004), </w:t>
            </w:r>
            <w:r>
              <w:rPr>
                <w:i/>
                <w:iCs/>
              </w:rPr>
              <w:t xml:space="preserve">Universidad Trashumante (territorios, redes, lenguajes), </w:t>
            </w:r>
            <w:r>
              <w:rPr/>
              <w:t>Buenos Aires: De Mano en Man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Colectivo Iconoclasistas: Manual de mapeo colectivo: recursos cartográficos críticos para procesos territoriales de creación colaborativa. Buenos Aires : Tinta Limón, 201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/>
              <w:t xml:space="preserve">Contreras, D.; Cooper, R.; Herman, J.; Neilson, C. (2004), </w:t>
            </w:r>
            <w:r>
              <w:rPr>
                <w:i/>
              </w:rPr>
              <w:t>Dinámica de la pobreza y movilidad social: Chile 1996-2001,</w:t>
            </w:r>
            <w:r>
              <w:rPr/>
              <w:t xml:space="preserve">  Departamento de Economía, Universidad de Chi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autoSpaceDE w:val="false"/>
              <w:jc w:val="both"/>
              <w:rPr>
                <w:bCs/>
                <w:spacing w:val="-3"/>
                <w:lang w:val="es-MX"/>
              </w:rPr>
            </w:pPr>
            <w:r>
              <w:rPr>
                <w:bCs/>
                <w:spacing w:val="-3"/>
                <w:lang w:val="es-MX"/>
              </w:rPr>
              <w:t>Fauré, Daniel (2014): “Educación Popular y Autoeducación en nuestra historia reciente: tendencias y desafíos”. En: VV.AA.: Construcción y Recuperación de la Memoria Histórica: Reflexiones a 40 años del Golpe Militar. Santiago: Universidad de Chi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Freire, Paulo (1971), </w:t>
            </w:r>
            <w:r>
              <w:rPr>
                <w:i/>
                <w:iCs/>
              </w:rPr>
              <w:t xml:space="preserve">Sobre la acción cultural, </w:t>
            </w:r>
            <w:r>
              <w:rPr/>
              <w:t>Santiago: ICIR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jc w:val="both"/>
              <w:rPr>
                <w:smallCaps/>
              </w:rPr>
            </w:pPr>
            <w:r>
              <w:rPr/>
              <w:t xml:space="preserve">Holzmann &amp; Jorgensen (2003), </w:t>
            </w:r>
            <w:r>
              <w:rPr>
                <w:i/>
              </w:rPr>
              <w:t>Manejo Social del Riesgo: un nuevo marco conceptual para la protección social y más allá. Revista de la Facultad Nacional de Salud Pública</w:t>
            </w:r>
            <w:r>
              <w:rPr/>
              <w:t xml:space="preserve">, 21(1): 73-106. Disponible en: </w:t>
            </w:r>
            <w:hyperlink r:id="rId3">
              <w:r>
                <w:rPr>
                  <w:rStyle w:val="InternetLink"/>
                </w:rPr>
                <w:t>http://guajiros.udea.edu.co/revista/vol21-1/07211.pdf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autoSpaceDE w:val="false"/>
              <w:jc w:val="both"/>
              <w:rPr/>
            </w:pPr>
            <w:r>
              <w:rPr/>
              <w:t xml:space="preserve">Kaztman, R. (1999), </w:t>
            </w:r>
            <w:r>
              <w:rPr>
                <w:i/>
              </w:rPr>
              <w:t>Marco conceptual sobre activos, vulnerabilidad y estructura de oportunidades</w:t>
            </w:r>
            <w:r>
              <w:rPr/>
              <w:t>, Montevideo: Comisión Económica para América Latina y el Caribe, CEP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López N. y Tedesco, J.C. (2002), </w:t>
            </w:r>
            <w:r>
              <w:rPr>
                <w:i/>
              </w:rPr>
              <w:t>Las condiciones de educabilidad de los niños y adolescentes en América Latina,</w:t>
            </w:r>
            <w:r>
              <w:rPr/>
              <w:t xml:space="preserve"> Buenos Aires: IIEP/UNESC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jc w:val="both"/>
              <w:rPr>
                <w:smallCaps/>
              </w:rPr>
            </w:pPr>
            <w:r>
              <w:rPr/>
              <w:t xml:space="preserve">Marinho, M.L. (2007), </w:t>
            </w:r>
            <w:r>
              <w:rPr>
                <w:i/>
              </w:rPr>
              <w:t>El eslabón perdido entre educación y empleo. Análisis de las percepciones de los jóvenes urbanos de escasos recursos en Chile,</w:t>
            </w:r>
            <w:r>
              <w:rPr/>
              <w:t xml:space="preserve"> Santiago de Chile: CEP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smallCaps/>
              </w:rPr>
              <w:t>Mideplan, Fsp, Osuah</w:t>
            </w:r>
            <w:r>
              <w:rPr/>
              <w:t xml:space="preserve">, (2007), </w:t>
            </w:r>
            <w:r>
              <w:rPr>
                <w:i/>
              </w:rPr>
              <w:t>La Encuesta Panel CASEN 1996, 2001, 2006: Primera Fase de Análisis.</w:t>
            </w:r>
            <w:r>
              <w:rPr/>
              <w:t xml:space="preserve"> Disponible en </w:t>
            </w:r>
            <w:hyperlink r:id="rId4">
              <w:r>
                <w:rPr>
                  <w:rStyle w:val="InternetLink"/>
                </w:rPr>
                <w:t>http://www.fundacionpobreza.cl/fnp_secciones_detalle.asp?Id_Seccion=2&amp;Id_Texto=1349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jc w:val="both"/>
              <w:rPr>
                <w:bCs/>
                <w:lang w:val="es-ES_tradnl"/>
              </w:rPr>
            </w:pPr>
            <w:r>
              <w:rPr/>
              <w:t xml:space="preserve">Nussbaum, M., Sen, A. (1998), </w:t>
            </w:r>
            <w:r>
              <w:rPr>
                <w:i/>
              </w:rPr>
              <w:t>La calidad de vida</w:t>
            </w:r>
            <w:r>
              <w:rPr/>
              <w:t>, México D.F.: Fondo de Cultura Económic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lang w:val="es-ES_tradnl"/>
              </w:rPr>
              <w:t xml:space="preserve">ONU (s/a), </w:t>
            </w:r>
            <w:r>
              <w:rPr>
                <w:bCs/>
                <w:i/>
                <w:lang w:val="es-ES_tradnl"/>
              </w:rPr>
              <w:t>Principios y directrices para la integración de los derechos humanos en las estrategias de reducción de la pobreza</w:t>
            </w:r>
            <w:r>
              <w:rPr>
                <w:bCs/>
                <w:lang w:val="es-ES_tradnl"/>
              </w:rPr>
              <w:t xml:space="preserve">, Oficina del alto comisionado de las Naciones Unidas para los Derechos Humanos. Documento </w:t>
            </w:r>
            <w:r>
              <w:rPr>
                <w:lang w:val="es-ES_tradnl"/>
              </w:rPr>
              <w:t>HR/PUB/06/1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lang w:val="es-ES_tradnl"/>
              </w:rPr>
              <w:t>Pérez Tello, Sonia (2013). Pobreza en Emergencia: Nuevas dimensiones en  situaciones de crisis. En Pérez, Sonia; Damián, Araceli; Dedecca, Claudio (Eds.), “Multidimensionalidad de la pobreza: Propuestas para su definición y evaluación en América latina y el Caribe”, Colección CLASCO-CROP, Buenos Aires. ISBN 978-987-1891-66-5. Pgs.. 457-48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lang w:val="es-ES_tradnl"/>
              </w:rPr>
              <w:t>Pérez, Sonia; Ugarte Ana (Eds.) (2010), Diálogos sobre Política, Pobreza y  Exclusión Social con organizaciones sociales VID: Universidad de Chi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Programa de Desarrollo Humano, Naciones Unidas (1998), </w:t>
            </w:r>
            <w:r>
              <w:rPr>
                <w:i/>
              </w:rPr>
              <w:t>Informe de Desarrollo Humano</w:t>
            </w:r>
            <w:r>
              <w:rPr/>
              <w:t>. Santiago: Chi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Rodrigues Brandao, Carlos (1988), </w:t>
            </w:r>
            <w:r>
              <w:rPr>
                <w:i/>
                <w:iCs/>
              </w:rPr>
              <w:t xml:space="preserve">¿Qué es el método Paulo Freire?, </w:t>
            </w:r>
            <w:r>
              <w:rPr/>
              <w:t>Quito: CEDEC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Salazar, Gabriel (2010), “De la construcción del poder ciudadano: autoeducación, ciencia, cultura”. En: </w:t>
            </w:r>
            <w:r>
              <w:rPr>
                <w:i/>
                <w:iCs/>
              </w:rPr>
              <w:t xml:space="preserve">Del Poder Constituyente de asalariados e intelectuales (Chile, siglos XX y XXI), </w:t>
            </w:r>
            <w:r>
              <w:rPr/>
              <w:t>Santiago: L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Silva, Juan José (1982),</w:t>
            </w:r>
            <w:r>
              <w:rPr>
                <w:i/>
                <w:iCs/>
              </w:rPr>
              <w:t xml:space="preserve"> Educación Popular mediante juegos de simulación, </w:t>
            </w:r>
            <w:r>
              <w:rPr/>
              <w:t>Santiago: CIDE. Documento de Trabajo N°5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Silva, Juan José (1983), </w:t>
            </w:r>
            <w:r>
              <w:rPr>
                <w:i/>
                <w:iCs/>
              </w:rPr>
              <w:t xml:space="preserve">Educación Popular, </w:t>
            </w:r>
            <w:r>
              <w:rPr/>
              <w:t>Santiago: CIDE. Docuemnto de Trabajo N°1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jc w:val="both"/>
              <w:rPr>
                <w:spacing w:val="-3"/>
                <w:lang w:val="es-ES_tradnl"/>
              </w:rPr>
            </w:pPr>
            <w:r>
              <w:rPr/>
              <w:t xml:space="preserve">Valenzuela, J.P. (2008), </w:t>
            </w:r>
            <w:r>
              <w:rPr>
                <w:i/>
              </w:rPr>
              <w:t>Evolución de la segregación socioeconómica de los estudiantes chilenos y su relación con el financiamiento compartido</w:t>
            </w:r>
            <w:r>
              <w:rPr/>
              <w:t>, Informe Final, FONID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spacing w:val="-3"/>
                <w:lang w:val="es-ES_tradnl"/>
              </w:rPr>
              <w:t xml:space="preserve">Vargas, Laura &amp; Bustillos, Graciela (1987), </w:t>
            </w:r>
            <w:r>
              <w:rPr>
                <w:i/>
                <w:iCs/>
                <w:spacing w:val="-3"/>
                <w:lang w:val="es-ES_tradnl"/>
              </w:rPr>
              <w:t>Técnicas participativas para la Educación Popular</w:t>
            </w:r>
            <w:r>
              <w:rPr>
                <w:spacing w:val="-3"/>
                <w:lang w:val="es-ES_tradnl"/>
              </w:rPr>
              <w:t>. Tomo I. Santiago: CIDE-ALFORJ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Zibechi, Raúl (2008), </w:t>
            </w:r>
            <w:r>
              <w:rPr>
                <w:i/>
                <w:iCs/>
              </w:rPr>
              <w:t xml:space="preserve">Autonomías y emancipaciones. América Latina en Movimiento, </w:t>
            </w:r>
            <w:r>
              <w:rPr/>
              <w:t>Santiago: Quimantú (Capítulo I)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54" w:hanging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s-ES_tradn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s-ES_tradn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s-ES_tradn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  <w:lang w:val="es-ES_tradn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ubttuloCar">
    <w:name w:val="Subtítulo Car"/>
    <w:qFormat/>
    <w:rPr>
      <w:rFonts w:ascii="Arial" w:hAnsi="Arial" w:eastAsia="Times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titulo">
    <w:name w:val="txttitulo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Arial" w:hAnsi="Arial" w:eastAsia="Times" w:cs="Arial"/>
      <w:b/>
      <w:sz w:val="20"/>
      <w:szCs w:val="20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uajiros.udea.edu.co/revista/vol21-1/07211.pdf" TargetMode="External"/><Relationship Id="rId4" Type="http://schemas.openxmlformats.org/officeDocument/2006/relationships/hyperlink" Target="http://www.fundacionpobreza.cl/fnp_secciones_detalle.asp?Id_Seccion=2&amp;Id_Texto=13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17:00Z</dcterms:created>
  <dc:creator>Rodrigo Asún</dc:creator>
  <dc:description/>
  <cp:keywords/>
  <dc:language>en-US</dc:language>
  <cp:lastModifiedBy>Sonia</cp:lastModifiedBy>
  <dcterms:modified xsi:type="dcterms:W3CDTF">2017-07-06T03:38:00Z</dcterms:modified>
  <cp:revision>13</cp:revision>
  <dc:subject/>
  <dc:title>UNIVERSIDAD DE CHILE</dc:title>
</cp:coreProperties>
</file>