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: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“</w:t>
      </w:r>
      <w:r>
        <w:rPr>
          <w:b/>
          <w:lang w:val="es-CL"/>
        </w:rPr>
        <w:t>Evaluación Psicológica Forense en el ámbito de los Tribunales de Familia y Penal”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. Isabel Salinas; Elías Escaff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éptim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CL"/>
              </w:rPr>
            </w:pPr>
            <w:r>
              <w:rPr>
                <w:color w:val="000000"/>
                <w:lang w:val="es-CL"/>
              </w:rPr>
              <w:t>Psicología Jurídica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firstLine="426"/>
              <w:rPr>
                <w:lang w:val="es-MX"/>
              </w:rPr>
            </w:pPr>
            <w:r>
              <w:rPr>
                <w:lang w:val="es-MX"/>
              </w:rPr>
              <w:t>Se trata de un curso en donde los alumnos podrán conocer, con mayor profundización, las metodologías y las técnicas de evaluación forense. Comprender el concepto de perito, peritaje, peritado, secreto profesional, defensa del informe, etc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omprender los alcances éticos del quehacer pericial.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Está pensado para introducir a los estudiantes al área forense de una manera práctica, que les permita perfilarse a futuro en el rol profesion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Objetivos</w:t>
            </w:r>
            <w:r>
              <w:rPr>
                <w:lang w:val="es-MX"/>
              </w:rPr>
              <w:t xml:space="preserve"> </w:t>
            </w:r>
            <w:r>
              <w:rPr>
                <w:b/>
                <w:lang w:val="es-MX"/>
              </w:rPr>
              <w:t>Generales</w:t>
            </w:r>
            <w:r>
              <w:rPr>
                <w:lang w:val="es-MX"/>
              </w:rPr>
              <w:t xml:space="preserve">: </w:t>
            </w:r>
          </w:p>
          <w:p>
            <w:pPr>
              <w:pStyle w:val="Prrafodelista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lang w:val="es-MX"/>
              </w:rPr>
              <w:t>Que los estudiantes conozcan la metodología pericial y sus técnicas. Que logren hacer las distinciones con la metodología clínica.</w:t>
            </w:r>
          </w:p>
          <w:p>
            <w:pPr>
              <w:pStyle w:val="Prrafodelista"/>
              <w:numPr>
                <w:ilvl w:val="0"/>
                <w:numId w:val="8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Que realicen análisis sobre casos concretos y real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Objetivos Específicos: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struir el diseño de una evaluación forense en dos ámbitos: Tribunales de Familia y Penal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lang w:val="es-MX"/>
              </w:rPr>
              <w:t>Construir hipótesis forenses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struir entrevistas semiestructuradas, según los objetivos que se persigan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la técnica del análisis de credibilidad basado en criterios (CBCA)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el sistema de validación de la técnica (SVA)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mprender y aplicar la fenomenología de los delitos violentos a la evaluación forense.</w:t>
            </w:r>
          </w:p>
          <w:p>
            <w:pPr>
              <w:pStyle w:val="Prrafodelista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el análisis funcional aplicado a la evaluación forens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Orígenes de la evaluación forense (EF)</w:t>
            </w:r>
            <w:r>
              <w:rPr>
                <w:color w:val="000000"/>
                <w:lang w:val="es-MX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mparar los distintos modelos existentes en el mundo (modelo español, chileno, anglosajón y el americano).</w:t>
            </w:r>
          </w:p>
          <w:p>
            <w:pPr>
              <w:pStyle w:val="Prrafodelista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Reflexionar sobre las bases epistemológicas de la EF.</w:t>
            </w:r>
          </w:p>
          <w:p>
            <w:pPr>
              <w:pStyle w:val="Prrafodelista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stablecer las distinciones entre la evaluación clínica y la forense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>Unidad 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Metodología de evaluación forense.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nvestigación cualitativa y de laboratorio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La técnica forense: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ntrevistas semiestructurada: objetivos diferenciales (social, individual y de credibilidad).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color w:val="000000"/>
                <w:lang w:val="es-MX"/>
              </w:rPr>
              <w:t>Psicodiagnóstico: objetivos que persigue y análisis e interpretación de los resultados.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redibilidad de relato: análisis discursivo.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VA: las hipótesis a falsar; el psicodiagnóstico, el diseño de la entrevista.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F (análisis funcional)</w:t>
            </w:r>
          </w:p>
          <w:p>
            <w:pPr>
              <w:pStyle w:val="Prrafodelista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structura del informe pericial</w:t>
            </w:r>
          </w:p>
          <w:p>
            <w:pPr>
              <w:pStyle w:val="Prrafodelista"/>
              <w:ind w:left="284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V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El diseño de evaluación forense</w:t>
            </w:r>
            <w:r>
              <w:rPr>
                <w:color w:val="000000"/>
                <w:lang w:val="es-MX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n familia y penal: Diseño de evaluación: variables, objetivos, validez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regunta Psicolegal: Traducción del requerimiento explícito en demanda implícita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lases expositiva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caso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un caso en CAP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Problematización a través de pregunt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Prueba escrita: 30% (dos)</w:t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casos: 20% c/u</w:t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oria, M. (coordinador), 2002. “Manual de Psicología Forense”. Editorial Atelier: Barcelona, España. Capítulo 8.</w:t>
            </w:r>
          </w:p>
          <w:p>
            <w:pPr>
              <w:pStyle w:val="Prrafodelista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Urra, J. (2002). “Tratado de Psicología Forense”, Editorial Siglo XXI: España. Capítulo 9, 11 y 18.</w:t>
            </w:r>
          </w:p>
          <w:p>
            <w:pPr>
              <w:pStyle w:val="Prrafodelista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Steller, M; Koehnken, G. (1994). “Análisis de las Declaraciones Basado en Criterios. En Raskin, D. Métodos Psicológicos en la Investigación y Pruebas Criminales. Editorial Desclee de Brouwer: Bilbao, España. Capítulo 4.</w:t>
            </w:r>
          </w:p>
          <w:p>
            <w:pPr>
              <w:pStyle w:val="Prrafodelista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ntón, D, Cortés, A. (2000). “Guía para la evaluación del Abuso Sexual Infantil”. Ediciones Pirámide: Madrid, España.  </w:t>
            </w:r>
          </w:p>
          <w:p>
            <w:pPr>
              <w:pStyle w:val="Prrafodelista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inas, I. 2010. Teoría y Práctica Psicológica en el ámbito jurídico. Editorial EOS, Madrid, España. Capítulos 3 y 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entregará al comenzar el curs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5:00Z</dcterms:created>
  <dc:creator>María Isabel Salinas</dc:creator>
  <dc:description/>
  <cp:keywords/>
  <dc:language>en-US</dc:language>
  <cp:lastModifiedBy>Usuario</cp:lastModifiedBy>
  <dcterms:modified xsi:type="dcterms:W3CDTF">2016-11-30T18:26:00Z</dcterms:modified>
  <cp:revision>4</cp:revision>
  <dc:subject/>
  <dc:title>Universidad de Chile</dc:title>
</cp:coreProperties>
</file>