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DESARROLLO DE INSTRUMENTOS PSICOLOGICO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ndrés Antivilo B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6º y 8º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etodología de la Investigación Social, Estadística I y I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6</w:t>
              <w:b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>
                <w:rFonts w:ascii="Arial" w:hAnsi="Arial" w:cs="Arial"/>
                <w:b/>
                <w:b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Cs w:val="22"/>
                <w:lang w:val="es-CL"/>
              </w:rPr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ignatura teórico-práctica cuya finalidad es facilitar el desarrollo de estrategias y conocimientos para evaluar, desde una perspectiva científica crítica, los instrumentos psicológicos de medición.  Con este fin se entregan herramientas teóricos y se realiza un proceso tutorial con los estudiantes para el desarrollo y prueba empírica de un instrumento psicológico de comportamiento máxim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r que el estudiante comprenda las ventajas y limitaciones de las pruebas psicológicas, generando un enfoque crítico y técnico en la creación y aplicación de los instrumentos de medición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ar técnicas que expediten la transición de lo teórico a lo práctico en el manejo de los procedimientos para clasificar y valorar un instrumento psicológico conforme a criterios psicométr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 capacidad para reconstruir conceptualmente las fases fundamentales del proceso de creación de un instrumento de medición psicológ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ar capacidad para interpretar los resultados que arrojan los diferentes instrumentos psicológicos de med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 I:  INTRODUCCIÓN GENERAL:</w:t>
            </w:r>
          </w:p>
          <w:p>
            <w:pPr>
              <w:pStyle w:val="Normal"/>
              <w:ind w:left="426" w:firstLine="27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 problema  de  la  medición  en  Ciencias  Sociales  y  Conductuales.  Nivel de medición que se consigue por medio de las prueb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 de Evalu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 clasificación más usuales de las pruebas psicológicas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 II:  CONSTRUCCIÓN DE UNA PRUEBA PSICOLÓGICA.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ción conceptual entre estandarización y adaptación de una prueba psicológic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es y pasos en la elaboración de una prueba psicológica:  Definición de sus objetivos; definición conceptual y operacional  de la(s) variable(s) a medir; definición del colectivo a quien va dirigida y de las características formales: tipos de estímulos; administración, instrucciones; tiempo; corrección para llegar a puntajes brut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Especificaciones. Definición y objetiv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rgamiento de puntajes en la Teoría clásica de los test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1423" w:hanging="8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en pruebas con ítems con más de una respuesta correc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85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vinación de respuestas en pruebas de potencia y en pruebas de selección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últipl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1063" w:hanging="106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preguntas o ítem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ind w:left="1423" w:hanging="8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guntas de respuesta libre o de tipo ensayo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ind w:left="1423" w:hanging="8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guntas de respuesta prefijada: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ind w:left="1063" w:hanging="106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piloto o pre-test  y corrección de aspectos formales de la prueb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:  CONSTRUCCIÓN DE ESCALAS DE ACTITUD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 La medición de las actitudes en Psicología: concepto de actitud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Escalas actitudinales: definición y características y distintos métodos para su construcción: escalas pareadas, diferencial semántico, de Bogardus, Likert, Thurstone y Guttman.</w:t>
            </w:r>
          </w:p>
          <w:p>
            <w:pPr>
              <w:pStyle w:val="Normal"/>
              <w:ind w:firstLine="70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DAD IV:  ANÁLISIS DE ITEMS. 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Objetivos y  usos del análisis de ítemes.</w:t>
            </w:r>
          </w:p>
          <w:p>
            <w:pPr>
              <w:pStyle w:val="Normal"/>
              <w:ind w:left="703" w:hanging="70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Estudio de la distribución inicial de los puntajes de una prueba.</w:t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Análisis del grado de dificultad de cada ítem.</w:t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 Determinación del índice de  homogeneidad de los ítemes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Análisis de ítemes en pruebas de selección múltiple: el análisis de los distractores y de las respuestas incorrec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gra2detdecuerpo"/>
              <w:spacing w:lineRule="auto" w:line="240" w:before="0" w:after="0"/>
              <w:ind w:left="1418" w:hanging="14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  V:  CARACTERÍSTICAS  PSICOMÉTRICAS  DE  LOS INSTRUMENTOS DE  MEDICIÓN:  CONFIABILIDAD Y VALIDEZ.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 Características básicas: Confiabilidad, Validez, Equidad, Equiparabilidad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 Definición de componentes del puntaje de una prueba: Ecuaciones básicas derivadas. Concepto de Confi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  Métodos empíricos para determinar la confiabilidad de un test:  Estabilidad;  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valencia;  Consistencia Interna (partición de la prueba: fórmulas de Spearman-Brown, Rulon, Guttman, Alfa de Cronbach); a partir de los datos del análisis de ít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 Error de medida de un test.  Interpretación del error de med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Significación estadística del coeficiente de confiabilidad: índice de confi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 Concepto de Valide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 Procedimientos estadísticos para la determinación de la valide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 Tipos de validez: por criterio externo; de contenido; de  constru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 Relación entre confiabilidad y validez:  corrección por aten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 La interpretación del coeficiente de validez.  El coeficiente de alie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 VI:  NORMAS.</w:t>
            </w:r>
          </w:p>
          <w:p>
            <w:pPr>
              <w:pStyle w:val="Normal"/>
              <w:ind w:left="2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 Definición de nor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La finalidad de la estandarización o tipificación de una prueba.</w:t>
            </w:r>
          </w:p>
          <w:p>
            <w:pPr>
              <w:pStyle w:val="Normal"/>
              <w:ind w:left="420" w:hanging="4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 Tipos de normas:  Normas  absolutas  y  relativas;  Normas  nacionales  y  diferenciales; Normas generales y clínicas. Normas por tipos de puntajes en las pruebas:  Ipsativas y Normativas; Normas de acuerdo con la interpretación de los resultados y puntajes brutos en función de puntajes convertidos lineales (puntajes estándar y estándar derivados) y no-lineales (en percentiles y  porcentajes) y  normaliz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decuerpo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Sangra3detdecuerpo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ctividad se desarrolla en base a:</w:t>
            </w:r>
          </w:p>
          <w:p>
            <w:pPr>
              <w:pStyle w:val="Sangra3detdecuerpo"/>
              <w:spacing w:before="0" w:after="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 clases teóricas con apoyo de técnicas audiovisuales, acompañadas de  </w:t>
            </w:r>
          </w:p>
          <w:p>
            <w:pPr>
              <w:pStyle w:val="Sangra3detdecuerpo"/>
              <w:spacing w:before="0" w:after="0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pacios reflexivos participativos. </w:t>
            </w:r>
          </w:p>
          <w:p>
            <w:pPr>
              <w:pStyle w:val="Sangra3detdecuerpo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)  actividades prácticas de trabajo de grupo para el desarrollo de guías y tareas;</w:t>
            </w:r>
          </w:p>
          <w:p>
            <w:pPr>
              <w:pStyle w:val="Sangra3detdecuerpo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)  ejercicios grupales que permitan conocer las etapas y procedimientos que </w:t>
            </w:r>
          </w:p>
          <w:p>
            <w:pPr>
              <w:pStyle w:val="TextBodyIndent"/>
              <w:ind w:left="708" w:firstLine="1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lica la construcción de un instrumento de medición en Psicologí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asistencia a clases y pasos prácticos se rige por la normativa indicada en el Reglamento vigente en la Escuela de Ciencias Sociales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asimilación y manejo de los contenidos programáticos se evalúa a partir de dos (2) pruebas escritas durante el semestre académico, cada una de las cuales pondera un 30% en el cálculo de la calificación final en la asignatura.  El contenido de estas pruebas incluye hasta la materia pasada la clase anterior a la evaluación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as fechas en que se rendirán dichas evaluaciones durante el año 2013 son las siguientes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era Prueba solemne:</w:t>
              <w:tab/>
              <w:t>07 de Noviembre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unda Prueba solemne:</w:t>
              <w:tab/>
              <w:t>19 de Diciembr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valuación también contempla el desarrollo de un trabajo práctico, que puede realizarse en grupos de</w:t>
            </w:r>
            <w:r>
              <w:rPr>
                <w:rFonts w:cs="Arial" w:ascii="Arial" w:hAnsi="Arial"/>
                <w:b/>
                <w:sz w:val="22"/>
              </w:rPr>
              <w:t xml:space="preserve"> hasta 4 alumnos</w:t>
            </w:r>
            <w:r>
              <w:rPr>
                <w:rFonts w:cs="Arial" w:ascii="Arial" w:hAnsi="Arial"/>
                <w:sz w:val="22"/>
              </w:rPr>
              <w:t xml:space="preserve">, consistente en la construcción de un instrumento psicológico y posterior análisis de sus resultados, de acuerdo con una pauta que se entrega a los alumnos y a las orientaciones del equipo docente.  Este trabajo se traducirá en un informe evaluado que no será devuelto a los alumnos.  Se </w:t>
            </w:r>
            <w:r>
              <w:rPr>
                <w:rFonts w:cs="Arial" w:ascii="Arial" w:hAnsi="Arial"/>
                <w:b/>
                <w:sz w:val="22"/>
              </w:rPr>
              <w:t>entregarán 2 estados de avance</w:t>
            </w:r>
            <w:r>
              <w:rPr>
                <w:rFonts w:cs="Arial" w:ascii="Arial" w:hAnsi="Arial"/>
                <w:sz w:val="22"/>
              </w:rPr>
              <w:t xml:space="preserve"> de este trabajo, los que corregidos, permitirán ir guiando a los alumnos en las acciones que deben segui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ntrega definitiva del trabajo está fijada para el Lunes </w:t>
            </w:r>
            <w:r>
              <w:rPr>
                <w:rFonts w:cs="Arial" w:ascii="Arial" w:hAnsi="Arial"/>
                <w:b/>
                <w:sz w:val="22"/>
              </w:rPr>
              <w:t>23 de Diciembre</w:t>
            </w:r>
            <w:r>
              <w:rPr>
                <w:rFonts w:cs="Arial" w:ascii="Arial" w:hAnsi="Arial"/>
                <w:sz w:val="22"/>
              </w:rPr>
              <w:t xml:space="preserve"> (debe entregarse un documento impreso y enviar un respaldo en formato digital a Mauricio Rivera)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3detdecuerpo"/>
              <w:spacing w:before="0" w:after="0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nota previa al examen está compuesta en un 60% por el promedio de los controles escritos,  y en un 40% por la nota asignada al trabajo práctico.</w:t>
            </w:r>
          </w:p>
          <w:p>
            <w:pPr>
              <w:pStyle w:val="Sangra3detdecuerpo"/>
              <w:spacing w:before="0" w:after="0"/>
              <w:ind w:left="4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</w:t>
            </w:r>
            <w:r>
              <w:rPr/>
              <w:t>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>
                <w:trHeight w:val="693" w:hRule="atLeast"/>
              </w:trPr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IDAD I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Aiken, Lewis R.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(2003)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 xml:space="preserve">Tests Psicológicos y Evaluación.  </w:t>
                  </w:r>
                  <w:r>
                    <w:rPr>
                      <w:rFonts w:cs="Arial" w:ascii="Arial" w:hAnsi="Arial"/>
                      <w:sz w:val="22"/>
                    </w:rPr>
                    <w:t>Ed. Pearson – Prentice Hall Hispanoamericana S.A., México D.F., Méx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artínez, R., Hernández M.J. y Hernández, M.V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2006).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Psicometría</w:t>
                  </w:r>
                  <w:r>
                    <w:rPr>
                      <w:rFonts w:cs="Arial" w:ascii="Arial" w:hAnsi="Arial"/>
                      <w:sz w:val="22"/>
                    </w:rPr>
                    <w:t>. Editorial alianza, Madrid, Españ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Nunnally, J.C.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1973)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Introducción a la Medición Psicológica</w:t>
                  </w:r>
                  <w:r>
                    <w:rPr>
                      <w:rFonts w:cs="Arial" w:ascii="Arial" w:hAnsi="Arial"/>
                      <w:sz w:val="22"/>
                    </w:rPr>
                    <w:t>. Ed. Centro Regional de Ayuda Técnica AID-Paidós, Buenos Aires, Argentina. Capítulos 1 y 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IDAD I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dkins, D.W.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1965)  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Elaboración de Tests.  Desarrollo e interpretación de los tests de aprovechamiento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Ed. Trillas, México, D.F., México. Capítulo 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lang w:val="es-MX"/>
                    </w:rPr>
                    <w:t xml:space="preserve">Asún, R. </w:t>
                  </w:r>
                  <w:r>
                    <w:rPr>
                      <w:rFonts w:cs="Arial" w:ascii="Arial" w:hAnsi="Arial"/>
                      <w:sz w:val="22"/>
                      <w:lang w:val="es-MX"/>
                    </w:rPr>
                    <w:t xml:space="preserve">(2006). Construcción de cuestionarios y escalas: El proceso de la producción de la información cuantitativa. Pags. 77-90. En Canales, M. (Editor)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lang w:val="es-MX"/>
                    </w:rPr>
                    <w:t xml:space="preserve">Metodologías de la Investigación Social. Introducción a los oficios. </w:t>
                  </w:r>
                  <w:r>
                    <w:rPr>
                      <w:rFonts w:cs="Arial" w:ascii="Arial" w:hAnsi="Arial"/>
                      <w:sz w:val="22"/>
                      <w:lang w:val="es-MX"/>
                    </w:rPr>
                    <w:t>LOM, Santiago de Chil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Berdicewski, Olga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(1975)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Fundamentos teóricos en la construcción de una prueba de comportamiento máximo</w:t>
                  </w:r>
                  <w:r>
                    <w:rPr>
                      <w:rFonts w:cs="Arial" w:ascii="Arial" w:hAnsi="Arial"/>
                      <w:sz w:val="22"/>
                    </w:rPr>
                    <w:t>.  Apunte docente Escuela de Educación. Programa Grados Académicos, Pontificia Universidad Católica, Santiago, Chi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IDAD II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dua, Jorge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1987) 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Técnicas de Investigación Aplicadas a las Ciencias Sociales</w:t>
                  </w:r>
                  <w:r>
                    <w:rPr>
                      <w:rFonts w:cs="Arial" w:ascii="Arial" w:hAnsi="Arial"/>
                      <w:sz w:val="22"/>
                    </w:rPr>
                    <w:t>.  Editorial  F.C.E., México, D.F., Méx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Nunnally, Jum C.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1991) 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Teoría Psicométrica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Ed. Trillas, MéxicoD.F., México. UNIDAD IV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Wenk, E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2006)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Análisis de ítems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Apunte docente para la asignatura de Metodología Psicométrica, Carrera de Psicología, Escuela de Ciencias Sociales, Universidad de Chile. Santiago, Chi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IDAD V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Wenk, E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2005) 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 xml:space="preserve">Características Psicométricas de los Instrumentos de Medición en Psicología. </w:t>
                  </w:r>
                  <w:r>
                    <w:rPr>
                      <w:rFonts w:cs="Arial" w:ascii="Arial" w:hAnsi="Arial"/>
                      <w:sz w:val="22"/>
                    </w:rPr>
                    <w:t>Apunte docente para la asignatura de Metodología Psicométrica, Carrera de Psicología, Escuela de Ciencias Sociales, Universidad de Chile. Santiago, Chi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Wenk, E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2005)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 xml:space="preserve"> Validez de los Instrumentos de Medición Psicológicos. </w:t>
                  </w:r>
                  <w:r>
                    <w:rPr>
                      <w:rFonts w:cs="Arial" w:ascii="Arial" w:hAnsi="Arial"/>
                      <w:sz w:val="22"/>
                    </w:rPr>
                    <w:t>Apunte docente para la asignatura de Metodología Psicométrica, Carrera de Psicología, Escuela de Ciencias Sociales, Universidad de Chile. Santiago, Chi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NIDAD VI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Wenk, E.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(2005)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 xml:space="preserve"> Normas para los Instrumentos de Medición Psicológicos. </w:t>
                  </w:r>
                  <w:r>
                    <w:rPr>
                      <w:rFonts w:cs="Arial" w:ascii="Arial" w:hAnsi="Arial"/>
                      <w:sz w:val="22"/>
                    </w:rPr>
                    <w:t>Apunte docente para la asignatura de Metodología Psicométrica, Carrera de Psicología, Escuela de Ciencias Sociales, Universidad de Chile. Santiago, Chi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L"/>
                    </w:rPr>
                  </w:r>
                </w:p>
                <w:tbl>
                  <w:tblPr>
                    <w:tblW w:w="81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9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rFonts w:ascii="Arial" w:hAnsi="Arial"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Cs w:val="22"/>
                          </w:rPr>
                          <w:t>VIII. Bibliografía complementari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</w:rPr>
                          <w:t>Alliende, F., Condemarín, M. y  Milicic, N.: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 (1984) Análisis de ítems y características de la prueba de comprensión lectora de complejidad lingüística progresiva (C.L.P.)    Revista de Tecnología Educativa, Vol.  IX, N° 2, Santiago, Chile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</w:rPr>
                          <w:t>Anastasi, A. y Urbina, S.: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 (1998)  Tests Psicológicos,  Ed. Aguilar, Madrid, España. Capítulos 3 y 7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</w:rPr>
                          <w:t>Alvaro O., Mariano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 (1993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)  Elementos de Psicometría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>. Ed. Eudema S.A.,  Madrid, España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</w:rPr>
                          <w:t>Briones, Guillermo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 (1987)  Métodos y Técnicas de Investigación para las Ciencias Sociales.  Ed. Trillas, México D.F., México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</w:rPr>
                          <w:t>Brown, Frederick (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1980)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Principios de la Medición en Psicología y Educación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>.. Ed. El Manual Moderno S.A., México D.F., México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</w:rPr>
                          <w:t>Cronbach, L. J. (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1972)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Fundamentos de la Exploración Psicológica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>.  Ed. Biblioteca Nueva, Madrid, España. Capítulo 4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</w:rPr>
                          <w:t>Festinger, L. y Katz, D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 xml:space="preserve">. (1975)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</w:rPr>
                          <w:t>Métodos de Investigación en las Ciencias Sociales</w:t>
                        </w:r>
                        <w:r>
                          <w:rPr>
                            <w:rFonts w:cs="Arial" w:ascii="Arial" w:hAnsi="Arial"/>
                            <w:sz w:val="22"/>
                          </w:rPr>
                          <w:t>.  Ed.Paidós, Buenos Aires, Argentina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val="es-MX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s-M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lang w:val="es-CL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Cs w:val="22"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lang w:val="es-CL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Cs w:val="22"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lang w:val="es-CL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CL"/>
              </w:rPr>
            </w:pPr>
            <w:r>
              <w:rPr>
                <w:rFonts w:cs="Arial" w:ascii="Arial" w:hAnsi="Arial"/>
                <w:b/>
                <w:color w:val="FF000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es-CL"/>
              </w:rPr>
            </w:pPr>
            <w:r>
              <w:rPr>
                <w:rFonts w:cs="Arial" w:ascii="Arial" w:hAnsi="Arial"/>
                <w:b/>
                <w:color w:val="FF0000"/>
                <w:lang w:val="es-CL"/>
              </w:rPr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3"/>
        </w:tabs>
        <w:ind w:left="10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32"/>
        </w:tabs>
        <w:ind w:left="35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95"/>
        </w:tabs>
        <w:ind w:left="4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8"/>
        </w:tabs>
        <w:ind w:left="52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61"/>
        </w:tabs>
        <w:ind w:left="63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64"/>
        </w:tabs>
        <w:ind w:left="7064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63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829"/>
        </w:tabs>
        <w:ind w:left="2829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3532"/>
        </w:tabs>
        <w:ind w:left="3532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595"/>
        </w:tabs>
        <w:ind w:left="459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298"/>
        </w:tabs>
        <w:ind w:left="5298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361"/>
        </w:tabs>
        <w:ind w:left="6361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064"/>
        </w:tabs>
        <w:ind w:left="7064" w:hanging="1440"/>
      </w:pPr>
      <w:rPr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ngra2detdecuerpoCar">
    <w:name w:val="Sangría 2 de t. de cuerpo Car"/>
    <w:qFormat/>
    <w:rPr>
      <w:sz w:val="24"/>
      <w:szCs w:val="24"/>
    </w:rPr>
  </w:style>
  <w:style w:type="character" w:styleId="Sangra3detdecuerpoCar">
    <w:name w:val="Sangría 3 de t. de cuerpo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2"/>
      <w:szCs w:val="20"/>
      <w:lang w:val="es-ES_tradnl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48:00Z</dcterms:created>
  <dc:creator>Rodrigo Asún</dc:creator>
  <dc:description/>
  <cp:keywords/>
  <dc:language>en-US</dc:language>
  <cp:lastModifiedBy>Paula Salas</cp:lastModifiedBy>
  <cp:lastPrinted>2013-10-02T10:29:00Z</cp:lastPrinted>
  <dcterms:modified xsi:type="dcterms:W3CDTF">2016-08-16T16:40:00Z</dcterms:modified>
  <cp:revision>25</cp:revision>
  <dc:subject/>
  <dc:title>UNIVERSIDAD DE CHILE</dc:title>
</cp:coreProperties>
</file>