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ab/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lang w:val="es-CL"/>
        </w:rPr>
      </w:pPr>
      <w:r>
        <w:rPr>
          <w:b/>
          <w:lang w:val="es-CL"/>
        </w:rPr>
        <w:t>PSICOLOGIA DEL DESARROLLO II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. Claudia Capella, MSc., Dra. (coordinadora)</w:t>
            </w:r>
          </w:p>
          <w:p>
            <w:pPr>
              <w:pStyle w:val="Normal"/>
              <w:rPr/>
            </w:pPr>
            <w:r>
              <w:rPr/>
              <w:t>Ps. Loreto Leiva, MSc., Dra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s. Daniela Thumala, MSc., Dra.</w:t>
            </w:r>
          </w:p>
          <w:p>
            <w:pPr>
              <w:pStyle w:val="Normal"/>
              <w:rPr/>
            </w:pPr>
            <w:r>
              <w:rPr/>
              <w:t>Equipo de ayudant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Básic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gund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ligatori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L"/>
              </w:rPr>
              <w:t>Pre-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Psicología del Desarrollo I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6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sicología del Desarrollo II es un curso básico obligatorio, que busca entregar al alumno/a los conocimientos fundamentales del desarrollo evolutivo de la etapa escolar, adolescencia, adultez y adultez mayor, necesarios para el desempeño como psicólogos en sus diferentes áreas, utilizando para ello metodologías teórico prácticas reflexiv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incorpora una comprensión del desarrollo humano como un proceso continuo de cambios cuanti y cualitativos a través del tiempo, que se da en un contexto, siendo influenciado por factores biológicos, sociales, culturales, familiares, etc.</w:t>
            </w:r>
          </w:p>
          <w:p>
            <w:pPr>
              <w:pStyle w:val="BodyText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la perspectiva evolutiva del desarrollo humano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etapa escolar.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adolescenc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>Conocer las principales características cognitivas, afectivas, sociales, morales y de identidad de la adultez y adultez mayo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8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1068"/>
              <w:jc w:val="both"/>
              <w:rPr/>
            </w:pPr>
            <w:r>
              <w:rPr/>
              <w:t xml:space="preserve">Desarrollar habilidades para la observación de características evolutivas, desde una mirada reflexiva y comprensiva. </w:t>
            </w:r>
          </w:p>
          <w:p>
            <w:pPr>
              <w:pStyle w:val="Prrafodelista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</w:r>
          </w:p>
          <w:p>
            <w:pPr>
              <w:pStyle w:val="Sub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V.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: </w:t>
              <w:tab/>
              <w:t xml:space="preserve">ETAPA ESCOLAR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1.</w:t>
              <w:tab/>
              <w:t>Introducción a la etapa escolar: características generales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2.</w:t>
              <w:tab/>
              <w:t>Desarrollo cognitivo, afectivo, social y moral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  <w:t>3.</w:t>
              <w:tab/>
              <w:t xml:space="preserve">Desarrollo de la imagen de sí mismo e identidad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I: </w:t>
              <w:tab/>
              <w:t xml:space="preserve">ADOLESCENCI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Introducción a la adolescencia: características general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eastAsia="Times"/>
                <w:lang w:val="es-ES_tradnl"/>
              </w:rPr>
            </w:pPr>
            <w:r>
              <w:rPr>
                <w:rFonts w:eastAsia="Times"/>
                <w:lang w:val="es-ES_tradnl"/>
              </w:rPr>
              <w:t>Desarrollo cognitivo, afectivo, social y moral.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esarrollo de la imagen de sí mismo e identidad.  </w:t>
            </w:r>
          </w:p>
          <w:p>
            <w:pPr>
              <w:pStyle w:val="Prrafodelist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NIDAD III: ADULTEZ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roducción a la adultez temprana, media y adultez mayor: características gener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esarrollo cognitivo, afectivo, social y mor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Desarrollo de la imagen de sí mismo e identidad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10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L"/>
              </w:rPr>
            </w:pPr>
            <w:r>
              <w:rPr>
                <w:rFonts w:cs="Times New Roman"/>
                <w:b/>
                <w:sz w:val="24"/>
                <w:szCs w:val="24"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.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metodología del curso contempla un trabajo protagónico de los alumnos, por lo cual requiere una participación activa de ést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 curso contempla como principales actividades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Clases expositivo-participativas: Integración teórica a cargo de las docentes y discusión de temas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Trabajo práctico grupal: Observación de características evolutivas en las diferentes etapas del desarrollo.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 xml:space="preserve">Ayudantías: Supervisión y apoyo del trabajo práctico.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jc w:val="both"/>
              <w:rPr/>
            </w:pPr>
            <w:r>
              <w:rPr/>
              <w:t>Revisión bibliográfica por parte de los alumnos/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ruebas: 60%: Se realizará una prueba por unidad (20% cada prueba): </w:t>
            </w:r>
            <w:r>
              <w:rPr/>
              <w:t>Las pruebas incluyen las clases y textos de bibliografía obligatoria de cada unida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Trabajos prácticos: 40%: Se realizará una entrega por unidad (13,3% cada entrega)</w:t>
            </w:r>
            <w:r>
              <w:rPr/>
              <w:t xml:space="preserve">: Incluye la entrega de un informe de observación de un sujeto por cada unidad. </w:t>
            </w:r>
          </w:p>
          <w:p>
            <w:pPr>
              <w:pStyle w:val="Prrafodelis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Examen, para aquellos con promedio de las evaluaciones bajo 5.5. El examen integrará los contenidos de las tres unidade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  <w:t xml:space="preserve">Belsky, J. (2001). Psicología del Envejecimiento. Madrid: International Thomson Editores Spain Paraninfo, S.A. </w:t>
            </w:r>
          </w:p>
          <w:p>
            <w:pPr>
              <w:pStyle w:val="Normal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Bronfenbrenner, U. (1979). </w:t>
            </w:r>
            <w:r>
              <w:rPr>
                <w:i/>
              </w:rPr>
              <w:t>La ecología del desarrollo humano</w:t>
            </w:r>
            <w:r>
              <w:rPr/>
              <w:t>. Barcelona, Ediciones Paidós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>Neugarten, B. (1999). Los Significados de la Edad. Barcelona: Herder. Capítulo 3: Los Significados cambiantes de la edad (Neugarten &amp; Neugarten) pgs. 75 a 83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Palacios, J. Marchesi, A. y Coll, C. (1999). </w:t>
            </w:r>
            <w:r>
              <w:rPr>
                <w:i/>
              </w:rPr>
              <w:t>Desarrollo psicológico y educación.</w:t>
            </w:r>
            <w:r>
              <w:rPr/>
              <w:t xml:space="preserve"> Madrid: Alianza Editorial.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8" w:hanging="708"/>
              <w:jc w:val="both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  <w:lang w:val="es-CL"/>
              </w:rPr>
              <w:t xml:space="preserve">Papalia, D., Wendkos Olds, S., Duskin Feldman, R. (2010). </w:t>
            </w:r>
            <w:r>
              <w:rPr>
                <w:rStyle w:val="StrongEmphasis"/>
                <w:b w:val="false"/>
                <w:i/>
                <w:color w:val="000000"/>
              </w:rPr>
              <w:t>Desarrollo humano (11° ed).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lang w:val="en-US"/>
              </w:rPr>
              <w:t>Mexico: McGraw Hill.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ind w:left="708" w:hanging="708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  <w:lang w:val="en-US"/>
              </w:rPr>
              <w:t xml:space="preserve">Papalia, D., Wendkos Olds, S., Duskin Feldman, R. (2009). </w:t>
            </w:r>
            <w:r>
              <w:rPr>
                <w:rStyle w:val="StrongEmphasis"/>
                <w:b w:val="false"/>
                <w:i/>
                <w:color w:val="000000"/>
              </w:rPr>
              <w:t>Psicología del desarrollo: de la infancia a la adolescencia (11° ed).</w:t>
            </w:r>
            <w:r>
              <w:rPr>
                <w:rStyle w:val="StrongEmphasis"/>
                <w:b w:val="false"/>
                <w:color w:val="000000"/>
              </w:rPr>
              <w:t xml:space="preserve"> Mexico: McGraw Hill.</w:t>
            </w:r>
          </w:p>
          <w:p>
            <w:pPr>
              <w:pStyle w:val="Normal"/>
              <w:ind w:left="708" w:hanging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1995). </w:t>
            </w:r>
            <w:r>
              <w:rPr>
                <w:i/>
              </w:rPr>
              <w:t>Seis estudios de Psicología.</w:t>
            </w:r>
            <w:r>
              <w:rPr/>
              <w:t xml:space="preserve"> Colombia: Editorial Labor. (Orig. 1964)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11" w:hanging="711"/>
              <w:rPr>
                <w:b/>
                <w:b/>
              </w:rPr>
            </w:pPr>
            <w:r>
              <w:rPr>
                <w:b/>
              </w:rPr>
              <w:t>Otra a entregar durante el desarrollo del curso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1" w:hanging="711"/>
              <w:rPr/>
            </w:pPr>
            <w:r>
              <w:rPr>
                <w:b/>
                <w:lang w:val="en-US"/>
              </w:rPr>
              <w:t>VII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ind w:left="711" w:hanging="7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>
                <w:lang w:val="en-US"/>
              </w:rPr>
              <w:t xml:space="preserve">Baltes, P. (1996). On the Incomplete Architecture of Human Ontogeny. Selection, Optimization, and Compensation as Foundation of Developmental Theory. </w:t>
            </w:r>
            <w:r>
              <w:rPr>
                <w:i/>
                <w:lang w:val="en-US"/>
              </w:rPr>
              <w:t>American Psychologist</w:t>
            </w:r>
            <w:r>
              <w:rPr>
                <w:lang w:val="en-US"/>
              </w:rPr>
              <w:t>, 52, 366-380.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Bruner, J. (1990). </w:t>
            </w:r>
            <w:r>
              <w:rPr>
                <w:i/>
              </w:rPr>
              <w:t>Actos de significado: Más allá de la revolución cognitiva</w:t>
            </w:r>
            <w:r>
              <w:rPr/>
              <w:t xml:space="preserve">. Madrid: Alianza editorial. 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Cs/>
              </w:rPr>
              <w:t xml:space="preserve">Capella, C. &amp; Mendoza, M. (2011). Regulación emocional en niños y adolescentes: artículo de revisión. Nociones evolutivas y clínica psicopatológica. </w:t>
            </w:r>
            <w:r>
              <w:rPr>
                <w:bCs/>
                <w:i/>
              </w:rPr>
              <w:t>Revista Chilena de Psiquiatría y Neurología de la infancia y la adolescencia, vol 22, nº2</w:t>
            </w:r>
            <w:r>
              <w:rPr>
                <w:bCs/>
              </w:rPr>
              <w:t xml:space="preserve">, pg 155-168. 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bCs/>
              </w:rPr>
              <w:t xml:space="preserve">Capella, C., Contreras, L., Vergara, P. (2005). Análisis del testimonio infantil desde una perspectiva evolutiva. En: Escaff, E. y Maffioletti, F. (eds). </w:t>
            </w:r>
            <w:r>
              <w:rPr>
                <w:bCs/>
                <w:i/>
              </w:rPr>
              <w:t>Psicología Jurídica: Aproximaciones desde la experiencia.</w:t>
            </w:r>
            <w:r>
              <w:rPr>
                <w:bCs/>
              </w:rPr>
              <w:t xml:space="preserve"> Diplomado en Psicología Jurídica y Forense, 2º versión, año 2004. Ediciones Universidad Diego Portales, 2005, Santiago, Chile.</w:t>
            </w:r>
          </w:p>
          <w:p>
            <w:pPr>
              <w:pStyle w:val="Normal"/>
              <w:ind w:left="708" w:hanging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De la Harpe, M. (2005). </w:t>
            </w:r>
            <w:r>
              <w:rPr>
                <w:i/>
              </w:rPr>
              <w:t xml:space="preserve">Desarrollo de la organización del sí mismo desde una perspectiva constructivista evolutiva en niños y adolescentes de 8 a 20 años. </w:t>
            </w:r>
            <w:r>
              <w:rPr/>
              <w:t>Tesis para optar al grado de Magíster en Psicología mención Psicología Clínica Infanto Juvenil, Universidad de Chile.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Delval, J. (2006). </w:t>
            </w:r>
            <w:r>
              <w:rPr>
                <w:i/>
              </w:rPr>
              <w:t>El desarrollo humano</w:t>
            </w:r>
            <w:r>
              <w:rPr/>
              <w:t xml:space="preserve">. Madrid: Siglo XX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Fernández-Ballesteros, R. (2004). Psicología de la vejez. </w:t>
            </w:r>
            <w:r>
              <w:rPr>
                <w:i/>
              </w:rPr>
              <w:t>Humanitas</w:t>
            </w:r>
            <w:r>
              <w:rPr/>
              <w:t xml:space="preserve"> 1: 27-38.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Irribarne, M. (2003). Desarrollo psicológico del adolescente. En Almonte, C., Montt, M.E., Correa, A. </w:t>
            </w:r>
            <w:r>
              <w:rPr>
                <w:i/>
              </w:rPr>
              <w:t xml:space="preserve">Psicopatología infantil y de la adolescencia </w:t>
            </w:r>
            <w:r>
              <w:rPr/>
              <w:t xml:space="preserve">(Pag. 37- 47). </w:t>
            </w:r>
            <w:r>
              <w:rPr>
                <w:lang w:val="en-US"/>
              </w:rPr>
              <w:t xml:space="preserve">Santiago: Ed. Mediterraneo.  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Krauskopf, D. (1994). </w:t>
            </w:r>
            <w:r>
              <w:rPr>
                <w:i/>
              </w:rPr>
              <w:t xml:space="preserve">Adolescencia y Educación </w:t>
            </w:r>
            <w:r>
              <w:rPr/>
              <w:t>(2º edición). San José: Editorial EUNED.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Krauskopf, D. (1999). </w:t>
            </w:r>
            <w:r>
              <w:rPr>
                <w:bCs/>
              </w:rPr>
              <w:t>El desarrollo psicológico en la adolescencia:</w:t>
            </w:r>
            <w:r>
              <w:rPr/>
              <w:t xml:space="preserve"> </w:t>
              <w:br/>
            </w:r>
            <w:r>
              <w:rPr>
                <w:bCs/>
              </w:rPr>
              <w:t xml:space="preserve">las transformaciones en una época de cambios. </w:t>
            </w:r>
            <w:r>
              <w:rPr>
                <w:i/>
              </w:rPr>
              <w:t>Adolescencia y Salud, 1 (2).</w:t>
            </w:r>
            <w:r>
              <w:rPr/>
              <w:t xml:space="preserve"> http://www.binasss.sa.cr/revistas/ays/1n2/0517.html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  <w:t xml:space="preserve">Molina, V.  (2006)   Educación, evolución e individuación. </w:t>
            </w:r>
            <w:r>
              <w:rPr>
                <w:i/>
              </w:rPr>
              <w:t>Revista PRELAC Nº2</w:t>
            </w:r>
            <w:r>
              <w:rPr/>
              <w:t>, Febrero 2006, UNESCO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1998). </w:t>
            </w:r>
            <w:r>
              <w:rPr>
                <w:i/>
              </w:rPr>
              <w:t xml:space="preserve">La equilibración de las estructuras cognitivas: Problema central del desarrollo. </w:t>
            </w:r>
            <w:r>
              <w:rPr/>
              <w:t xml:space="preserve">Madrid: Siglo veintiuno editores. (Orig. 1978). </w:t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8" w:hanging="708"/>
              <w:jc w:val="both"/>
              <w:rPr/>
            </w:pPr>
            <w:r>
              <w:rPr/>
              <w:t xml:space="preserve">Piaget, J. (2004). </w:t>
            </w:r>
            <w:r>
              <w:rPr>
                <w:i/>
              </w:rPr>
              <w:t xml:space="preserve">Biología y conocimiento. </w:t>
            </w:r>
            <w:r>
              <w:rPr/>
              <w:t>Madrid: Siglo XXI Editores. (Orig. 1967).</w:t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púlveda, G. (2013). </w:t>
            </w:r>
            <w:r>
              <w:rPr>
                <w:i/>
                <w:lang w:val="es-ES_tradnl"/>
              </w:rPr>
              <w:t>Psicoterapia evolutiva con niños y adolescentes</w:t>
            </w:r>
            <w:r>
              <w:rPr>
                <w:lang w:val="es-ES_tradnl"/>
              </w:rPr>
              <w:t>. Santiago: Editorial Mediterráneo.</w:t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708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púlveda, G &amp; Capella, C. (2012). Desarrollo psicológico del escolar y sus trastornos: Lo evolutivo y lo psicopatológico. En: Almonte, C. &amp; Montt, M.E. Psicopatología infantil y de la adolescencia (2ºedición). Editorial Mediterraneo, Santiago. Pgs. 33-48.</w:t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autoSpaceDE w:val="false"/>
              <w:ind w:left="708" w:hanging="708"/>
              <w:jc w:val="both"/>
              <w:rPr>
                <w:lang w:val="es-CL"/>
              </w:rPr>
            </w:pPr>
            <w:r>
              <w:rPr>
                <w:lang w:val="es-CL"/>
              </w:rPr>
              <w:t>Otra a entregar durante el desarrollo del curso.</w:t>
            </w:r>
          </w:p>
        </w:tc>
      </w:tr>
    </w:tbl>
    <w:p>
      <w:pPr>
        <w:pStyle w:val="Normal"/>
        <w:ind w:left="708" w:hanging="708"/>
        <w:rPr>
          <w:lang w:val="es-CL"/>
        </w:rPr>
      </w:pPr>
      <w:r>
        <w:rPr>
          <w:lang w:val="es-CL"/>
        </w:rPr>
      </w:r>
    </w:p>
    <w:p>
      <w:pPr>
        <w:pStyle w:val="Normal"/>
        <w:ind w:left="708" w:hanging="708"/>
        <w:rPr>
          <w:lang w:val="es-CL"/>
        </w:rPr>
      </w:pPr>
      <w:r>
        <w:rPr>
          <w:lang w:val="es-CL"/>
        </w:rPr>
      </w:r>
      <w:bookmarkStart w:id="0" w:name="marc_data"/>
      <w:bookmarkStart w:id="1" w:name="marc_data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  <w:p>
    <w:pPr>
      <w:pStyle w:val="Normal"/>
      <w:ind w:firstLine="708"/>
      <w:rPr>
        <w:sz w:val="20"/>
        <w:szCs w:val="20"/>
        <w:lang w:val="es-C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23850" cy="6858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52" r="-1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Universidad de Chile 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Facultad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Escuela de Ciencias Sociales</w:t>
    </w:r>
  </w:p>
  <w:p>
    <w:pPr>
      <w:pStyle w:val="Normal"/>
      <w:ind w:firstLine="708"/>
      <w:rPr>
        <w:sz w:val="20"/>
        <w:szCs w:val="20"/>
        <w:lang w:val="es-CL"/>
      </w:rPr>
    </w:pPr>
    <w:r>
      <w:rPr>
        <w:sz w:val="20"/>
        <w:szCs w:val="20"/>
        <w:lang w:val="es-CL"/>
      </w:rPr>
      <w:t>Carrera de Psicología</w:t>
    </w:r>
  </w:p>
  <w:p>
    <w:pPr>
      <w:pStyle w:val="Header"/>
      <w:rPr>
        <w:sz w:val="20"/>
        <w:szCs w:val="20"/>
        <w:lang w:val="es-CL"/>
      </w:rPr>
    </w:pPr>
    <w:r>
      <w:rPr>
        <w:sz w:val="20"/>
        <w:szCs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776" w:hanging="10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jc w:val="both"/>
    </w:pPr>
    <w:rPr>
      <w:rFonts w:ascii="Arial" w:hAnsi="Arial" w:eastAsia="Times" w:cs="Arial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8" w:hanging="0"/>
      <w:jc w:val="both"/>
    </w:pPr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0:19:00Z</dcterms:created>
  <dc:creator>Rodrigo Asún</dc:creator>
  <dc:description/>
  <dc:language>en-US</dc:language>
  <cp:lastModifiedBy>Usuario</cp:lastModifiedBy>
  <dcterms:modified xsi:type="dcterms:W3CDTF">2016-08-18T20:21:00Z</dcterms:modified>
  <cp:revision>3</cp:revision>
  <dc:subject/>
  <dc:title>UNIVERSIDAD DE CHILE</dc:title>
</cp:coreProperties>
</file>