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C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23850" cy="685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52" r="-1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s-CL"/>
        </w:rPr>
        <w:t xml:space="preserve">Universidad de Chile 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Facultad de Ciencias Sociales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Escuela de Ciencias Sociales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Carrera de Psicología</w:t>
      </w:r>
    </w:p>
    <w:p>
      <w:pPr>
        <w:pStyle w:val="Normal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>Programa</w:t>
      </w:r>
    </w:p>
    <w:p>
      <w:pPr>
        <w:pStyle w:val="Normal"/>
        <w:rPr>
          <w:b/>
          <w:b/>
        </w:rPr>
      </w:pPr>
      <w:r>
        <w:rPr>
          <w:lang w:val="es-CL"/>
        </w:rPr>
        <w:t xml:space="preserve">                                                        </w:t>
      </w:r>
      <w:r>
        <w:rPr>
          <w:b/>
          <w:lang w:val="es-CL"/>
        </w:rPr>
        <w:t>ESTADÍSTICA I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>
          <w:trHeight w:val="412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.- Identificación de la actividad curricula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Carrera en que se dicta:          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sicologí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Profesor o equipo:                                  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Andrés Antivilo B. y Francisco Marro O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iclo al que pertenece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Básic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emestre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2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Modalidad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esenci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arácter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Obligatorio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e - requisitos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No tie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Añ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2016</w:t>
            </w:r>
          </w:p>
        </w:tc>
      </w:tr>
      <w:tr>
        <w:trPr>
          <w:trHeight w:val="266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I.- Descripción / Justificación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sta asignatura tiene el carácter de un curso teórico-práctico, cuya función es enseñar a los estudiantes del Ciclo Básico de la carrera los elementos fundamentales de la estadística descriptiva univariada, lo que les permitirá reconocer y seleccionar las variables en estudio para –posteriormente- determinar sus niveles de medición. Asimismo, se espera que los estudiantes adquieran conocimientos para explorar, caracterizar y presentar adecuadamente sus datos –sean éstos categóricos o cuantitativos- en un lenguaje compartido por la comunidad científic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alelo a la adquisición de conocimientos, se estimulará el desarrollo de competencias referidas a las capacidades relacionadas al orden, razonamiento lógico, pensamiento abstracto, resolución de problemas, trabajo autónomo y trabajo en equipo, entre otr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nalmente se capacitará a los estudiantes en el uso del paquete computacional IBM SPSS versión 22.0 para el análisis exploratorio y descriptivo de los dat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II. Objetivos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>Al finalizar el curso, el alumno será capaz d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conocer los fundamentos de la estadística aplicada a las ciencias sociales: (niveles de medición, diferencias entre estadística descriptiva e inferencial, y principales medidas de resumen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eleccionar diferentes técnicas para el análisis de datos descriptivo, reconociendo sus ventajas y limitacione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alcular, con y sin uso del paquete computacional IBM SPSS, los estadísticos pertinentes a la técnica seleccionad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Interpretar adecuadamente los resultados obtenidos, considerando los objetivos de investigación y variables involucradas en el análisi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V.- Temáticas o contenidos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7142"/>
            </w:tblGrid>
            <w:tr>
              <w:trPr/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ódulo 1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14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edición y organización de la información.</w:t>
                  </w:r>
                </w:p>
              </w:tc>
            </w:tr>
            <w:tr>
              <w:trPr/>
              <w:tc>
                <w:tcPr>
                  <w:tcW w:w="127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1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64" w:leader="none"/>
                    </w:tabs>
                    <w:ind w:left="464" w:hanging="360"/>
                    <w:rPr/>
                  </w:pPr>
                  <w:r>
                    <w:rPr/>
                    <w:t xml:space="preserve">El concepto de medición (y niveles de medición)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64" w:leader="none"/>
                    </w:tabs>
                    <w:ind w:left="464" w:hanging="360"/>
                    <w:jc w:val="both"/>
                    <w:rPr/>
                  </w:pPr>
                  <w:r>
                    <w:rPr/>
                    <w:t>Organización de la información: Distribuciones de Frecuencias y      Representaciones Gráficas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64" w:leader="none"/>
                    </w:tabs>
                    <w:ind w:left="464" w:hanging="360"/>
                    <w:jc w:val="both"/>
                    <w:rPr/>
                  </w:pPr>
                  <w:r>
                    <w:rPr/>
                    <w:t>Ingreso de datos, definición de variables (Editor de Datos) y outputs en el programa IBM SPSS (Visor de resultados)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7142"/>
            </w:tblGrid>
            <w:tr>
              <w:trPr/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ódulo 2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14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cedimientos de resumen de la información (Medidas de tendencia central, dispersión, forma y posición).</w:t>
                  </w:r>
                </w:p>
              </w:tc>
            </w:tr>
            <w:tr>
              <w:trPr/>
              <w:tc>
                <w:tcPr>
                  <w:tcW w:w="127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1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64" w:leader="none"/>
                    </w:tabs>
                    <w:ind w:left="464" w:hanging="360"/>
                    <w:jc w:val="both"/>
                    <w:rPr/>
                  </w:pPr>
                  <w:r>
                    <w:rPr/>
                    <w:t>Técnicas para la exploración de datos: Diagrama de Tallo y Hojas y Diagrama de Caja (</w:t>
                  </w:r>
                  <w:r>
                    <w:rPr>
                      <w:i/>
                    </w:rPr>
                    <w:t>boxplot</w:t>
                  </w:r>
                  <w:r>
                    <w:rPr/>
                    <w:t>)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64" w:leader="none"/>
                    </w:tabs>
                    <w:ind w:left="464" w:hanging="360"/>
                    <w:jc w:val="both"/>
                    <w:rPr/>
                  </w:pPr>
                  <w:r>
                    <w:rPr/>
                    <w:t>Ingreso y procesamiento de la información mediante IBM SPSS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64" w:leader="none"/>
                    </w:tabs>
                    <w:ind w:left="464" w:hanging="360"/>
                    <w:jc w:val="both"/>
                    <w:rPr/>
                  </w:pPr>
                  <w:r>
                    <w:rPr/>
                    <w:t>Medidas de Tendencia Central (centro de una distribución)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64" w:leader="none"/>
                    </w:tabs>
                    <w:ind w:left="464" w:hanging="360"/>
                    <w:jc w:val="both"/>
                    <w:rPr/>
                  </w:pPr>
                  <w:r>
                    <w:rPr/>
                    <w:t>Medidas de Dispersión (o variabilidad)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64" w:leader="none"/>
                    </w:tabs>
                    <w:ind w:left="464" w:hanging="360"/>
                    <w:jc w:val="both"/>
                    <w:rPr/>
                  </w:pPr>
                  <w:r>
                    <w:rPr/>
                    <w:t>Medidas de Forma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64" w:leader="none"/>
                    </w:tabs>
                    <w:ind w:left="464" w:hanging="360"/>
                    <w:jc w:val="both"/>
                    <w:rPr/>
                  </w:pPr>
                  <w:r>
                    <w:rPr/>
                    <w:t>Medidas de Posición (percentiles)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64" w:leader="none"/>
                    </w:tabs>
                    <w:ind w:left="464" w:hanging="360"/>
                    <w:jc w:val="both"/>
                    <w:rPr/>
                  </w:pPr>
                  <w:r>
                    <w:rPr/>
                    <w:t>Análisis exploratorio y descriptivo univariado con IBM SPSS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7142"/>
            </w:tblGrid>
            <w:tr>
              <w:trPr/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ódulo 3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14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undamentos de la Estadística Inferencial (Probabilidades y Distribuciones Muestrales).</w:t>
                  </w:r>
                </w:p>
              </w:tc>
            </w:tr>
            <w:tr>
              <w:trPr/>
              <w:tc>
                <w:tcPr>
                  <w:tcW w:w="127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1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64" w:leader="none"/>
                    </w:tabs>
                    <w:ind w:left="464" w:hanging="360"/>
                    <w:rPr/>
                  </w:pPr>
                  <w:r>
                    <w:rPr/>
                    <w:t xml:space="preserve">Definición y tipos de probabilidad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64" w:leader="none"/>
                    </w:tabs>
                    <w:ind w:left="464" w:hanging="360"/>
                    <w:rPr/>
                  </w:pPr>
                  <w:r>
                    <w:rPr/>
                    <w:t>La noción de distribución de probabilidad de variables discretas y continuas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64" w:leader="none"/>
                    </w:tabs>
                    <w:ind w:left="464" w:hanging="360"/>
                    <w:rPr/>
                  </w:pPr>
                  <w:r>
                    <w:rPr/>
                    <w:t>Variables aleatorias discretas: la Distribución Normal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64" w:leader="none"/>
                    </w:tabs>
                    <w:ind w:left="464" w:hanging="360"/>
                    <w:rPr/>
                  </w:pPr>
                  <w:r>
                    <w:rPr/>
                    <w:t>Características de la distribución normal: fórmula, curva y uso de la tabla Z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64" w:leader="none"/>
                    </w:tabs>
                    <w:ind w:left="464" w:hanging="360"/>
                    <w:rPr/>
                  </w:pPr>
                  <w:r>
                    <w:rPr/>
                    <w:t>Transformación de puntajes a escalas estandarizadas: Puntajes Z y T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64" w:leader="none"/>
                    </w:tabs>
                    <w:ind w:left="464" w:hanging="360"/>
                    <w:rPr/>
                  </w:pPr>
                  <w:r>
                    <w:rPr/>
                    <w:t>El concepto de distribución muestral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64" w:leader="none"/>
                    </w:tabs>
                    <w:ind w:left="464" w:hanging="360"/>
                    <w:rPr/>
                  </w:pPr>
                  <w:r>
                    <w:rPr/>
                    <w:t>Distribución muestral para la media y diferencia de medias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64" w:leader="none"/>
                    </w:tabs>
                    <w:ind w:left="464" w:hanging="360"/>
                    <w:rPr/>
                  </w:pPr>
                  <w:r>
                    <w:rPr/>
                    <w:t>Introducción al concepto de Intervalos de Confianz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.- Metodología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120" w:after="0"/>
              <w:jc w:val="both"/>
              <w:rPr>
                <w:lang w:val="es-ES" w:eastAsia="es-ES"/>
              </w:rPr>
            </w:pPr>
            <w:r>
              <w:rPr>
                <w:lang w:val="es-ES" w:eastAsia="es-ES"/>
              </w:rPr>
              <w:t xml:space="preserve">Se realizarán clases expositivas (dos módulos a la semana) y pasos prácticos consistentes en la realización de ejercicios y aclaración de dudas (Ayudantía, que se realiza semanalmente). </w:t>
            </w:r>
          </w:p>
          <w:p>
            <w:pPr>
              <w:pStyle w:val="Textoindependiente2"/>
              <w:spacing w:lineRule="auto" w:line="240" w:before="120" w:after="0"/>
              <w:jc w:val="both"/>
              <w:rPr>
                <w:lang w:val="es-ES" w:eastAsia="es-ES"/>
              </w:rPr>
            </w:pPr>
            <w:r>
              <w:rPr>
                <w:lang w:val="es-ES" w:eastAsia="es-ES"/>
              </w:rPr>
              <w:t>Además los estudiantes asistirán a clases de análisis de datos a través de la aplicación del IBM SPSS, con ejercicios a resolver en la sala de computación.</w:t>
            </w:r>
          </w:p>
          <w:p>
            <w:pPr>
              <w:pStyle w:val="Normal"/>
              <w:ind w:left="720" w:hanging="0"/>
              <w:rPr>
                <w:lang w:val="es-CL" w:eastAsia="es-ES"/>
              </w:rPr>
            </w:pPr>
            <w:r>
              <w:rPr>
                <w:lang w:val="es-CL" w:eastAsia="es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I.- Evaluación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CL"/>
              </w:rPr>
            </w:pPr>
            <w:r>
              <w:rPr>
                <w:b/>
                <w:sz w:val="18"/>
                <w:lang w:val="es-CL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</w:rPr>
              <w:t>La evaluación de los contenidos revisados a lo largo del semestre se realizará a través de tres actividades, las que poseen la misma ponderación. Es decir, la calificación final del curso corresponderá a la Media Aritmética de las 3 notas obtenidas en las evaluaciones, cuyas fechas y modalidades se detallan a continuación:</w:t>
            </w:r>
          </w:p>
          <w:p>
            <w:pPr>
              <w:pStyle w:val="TextBody"/>
              <w:spacing w:before="0" w:after="120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 w:before="40" w:after="120"/>
              <w:ind w:left="714" w:hanging="357"/>
              <w:jc w:val="both"/>
              <w:rPr/>
            </w:pPr>
            <w:r>
              <w:rPr>
                <w:sz w:val="22"/>
              </w:rPr>
              <w:t>Primera Prueba Solemne (Teórico-práctica): Quinta semana de clas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120"/>
              <w:ind w:left="714" w:hanging="357"/>
              <w:jc w:val="both"/>
              <w:rPr>
                <w:lang w:val="es-ES_tradnl"/>
              </w:rPr>
            </w:pPr>
            <w:r>
              <w:rPr>
                <w:sz w:val="22"/>
              </w:rPr>
              <w:t xml:space="preserve">Segunda Prueba (Gestión y Descripción de Datos en IBM SPSS): Décima primera semana de clases.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 w:before="40" w:after="120"/>
              <w:ind w:left="714" w:hanging="357"/>
              <w:jc w:val="both"/>
              <w:rPr>
                <w:sz w:val="22"/>
              </w:rPr>
            </w:pPr>
            <w:r>
              <w:rPr>
                <w:sz w:val="22"/>
              </w:rPr>
              <w:t>Tercera Prueba (Teórico-práctica): Décima sexta semana de clases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 w:before="40" w:after="120"/>
              <w:ind w:left="714" w:hanging="357"/>
              <w:jc w:val="both"/>
              <w:rPr>
                <w:sz w:val="22"/>
              </w:rPr>
            </w:pPr>
            <w:r>
              <w:rPr>
                <w:sz w:val="22"/>
              </w:rPr>
              <w:t>Prueba Recuperativa Integrativa (solo justificados*): Última semana de clases.</w:t>
            </w:r>
          </w:p>
          <w:p>
            <w:pPr>
              <w:pStyle w:val="Normal"/>
              <w:spacing w:before="40" w:after="0"/>
              <w:jc w:val="both"/>
              <w:rPr>
                <w:lang w:val="es-CL"/>
              </w:rPr>
            </w:pPr>
            <w:r>
              <w:rPr>
                <w:lang w:val="es-CL"/>
              </w:rPr>
              <w:t xml:space="preserve">* Para tener derecho a rendir la </w:t>
            </w:r>
            <w:r>
              <w:rPr>
                <w:b/>
                <w:i/>
                <w:iCs/>
                <w:u w:val="single"/>
                <w:lang w:val="es-CL"/>
              </w:rPr>
              <w:t>Prueba Recuperativa Integrativa</w:t>
            </w:r>
            <w:r>
              <w:rPr>
                <w:lang w:val="es-CL"/>
              </w:rPr>
              <w:t xml:space="preserve"> se debe presentar certificado médico (o certificado emanado por la dirección de bienestar) en secretaría </w:t>
            </w:r>
            <w:r>
              <w:rPr>
                <w:bCs/>
                <w:lang w:val="es-CL"/>
              </w:rPr>
              <w:t>las primeras 48 horas luego de realizada la evaluación</w:t>
            </w:r>
            <w:r>
              <w:rPr>
                <w:lang w:val="es-CL"/>
              </w:rPr>
              <w:t xml:space="preserve">. Además, es necesario </w:t>
            </w:r>
            <w:r>
              <w:rPr>
                <w:bCs/>
                <w:lang w:val="es-CL"/>
              </w:rPr>
              <w:t>enviar un correo al Profesor Responsable</w:t>
            </w:r>
            <w:r>
              <w:rPr>
                <w:lang w:val="es-CL"/>
              </w:rPr>
              <w:t xml:space="preserve">, informando el motivo de la inasistencia. </w:t>
            </w:r>
          </w:p>
          <w:p>
            <w:pPr>
              <w:pStyle w:val="Normal"/>
              <w:spacing w:before="40" w:after="0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spacing w:before="4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Es importante destacar que solo se justificará la ausencia a una evaluación durante el semestre (en otras palabras, si un estudiante falta a dos o más evaluaciones, solo podrá recuperar una de ellas, siendo evaluado con nota 1.0 en el resto de ellas).</w:t>
            </w:r>
          </w:p>
          <w:p>
            <w:pPr>
              <w:pStyle w:val="Normal"/>
              <w:spacing w:before="40" w:after="0"/>
              <w:jc w:val="both"/>
              <w:rPr>
                <w:lang w:val="es-CL"/>
              </w:rPr>
            </w:pPr>
            <w:r>
              <w:rPr>
                <w:lang w:val="es-CL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lang w:val="es-CL"/>
              </w:rPr>
              <w:t>Cualquier cambio en las fechas de las evaluaciones será comunicado por U-Cursos.</w:t>
            </w:r>
          </w:p>
          <w:p>
            <w:pPr>
              <w:pStyle w:val="Normal"/>
              <w:spacing w:lineRule="auto" w:line="360" w:before="40" w:after="0"/>
              <w:ind w:left="714" w:hanging="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II.- Bibliografía básica y obligatoria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Aron A. y Aron E. N. (2002). “Estadística para psicología”. Editorial Prentice Hall, Argentina. </w:t>
            </w:r>
          </w:p>
          <w:p>
            <w:pPr>
              <w:pStyle w:val="TextBody"/>
              <w:ind w:left="709" w:hanging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w:rPr>
                <w:lang w:val="en-US"/>
              </w:rPr>
              <w:t xml:space="preserve">Guilford, J. P. y Fruchter, B. (1984). </w:t>
            </w:r>
            <w:r>
              <w:rPr/>
              <w:t>“Estadística Aplicada la Psicología y a la Educación”. Editorial Mcgraw Hill.</w:t>
            </w:r>
          </w:p>
          <w:p>
            <w:pPr>
              <w:pStyle w:val="TextBody"/>
              <w:ind w:left="709" w:hanging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w:rPr/>
              <w:t>Pardo, A. y  Ruiz, M. A. (2002). “SPSS 11: Guía para el análisis de datos”. Editorial Mcgraw Hill.</w:t>
            </w:r>
          </w:p>
          <w:p>
            <w:pPr>
              <w:pStyle w:val="Listavistosanfasis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itchey, F. (2002). “Estadística para las Ciencias Sociales”. Editorial Mc Graw Hill Interamericana editores S.A. de CV. México.</w:t>
            </w:r>
          </w:p>
          <w:p>
            <w:pPr>
              <w:pStyle w:val="TextBody"/>
              <w:ind w:left="709" w:hanging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X.- Bibliografía complementari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mon, J. (1978). “Estadística para psicólogos 1”. Editorial Pirámide Madrid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rtada de Kohan, N. y Carro J. M. (1978). “Estadística Aplicada”. Editorial Universitaria de Buenos Aires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eña, D. y Romo, J. (1997). “Introducción a la Estadística para las Ciencias Sociales”. Editorial Mc Graw Hill Interamericana de España.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ttitulo">
    <w:name w:val="txttitulo"/>
    <w:basedOn w:val="Normal"/>
    <w:qFormat/>
    <w:pPr>
      <w:spacing w:before="100" w:after="10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29:00Z</dcterms:created>
  <dc:creator>Rodrigo Asún</dc:creator>
  <dc:description/>
  <cp:keywords/>
  <dc:language>en-US</dc:language>
  <cp:lastModifiedBy>Usuario</cp:lastModifiedBy>
  <cp:lastPrinted>2012-06-29T15:44:00Z</cp:lastPrinted>
  <dcterms:modified xsi:type="dcterms:W3CDTF">2016-08-16T17:19:00Z</dcterms:modified>
  <cp:revision>3</cp:revision>
  <dc:subject/>
  <dc:title>UNIVERSIDAD DE CHILE</dc:title>
</cp:coreProperties>
</file>